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 ноября 2012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банов Анатолий Анатольевич 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фаелян Ашот Вардкес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узов Владимир Николае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окова Ирина Викторовна – начальник  управления архитектуры и строительства министерства строительства и жилищно-коммунального хозяйств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Бондаренко Елена Александровна – заместитель м</w:t>
      </w:r>
      <w:r>
        <w:rPr>
          <w:rFonts w:cs="Times New Roman" w:ascii="Times New Roman" w:hAnsi="Times New Roman"/>
          <w:sz w:val="27"/>
          <w:szCs w:val="27"/>
        </w:rPr>
        <w:t xml:space="preserve">инистра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шинин Денис Владимирович – министр строительства и жилищно-коммунального хозяйства Новосибирской области (вопросы №  2, 3)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нферова А.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не голосо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зменениях 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лгосрочную целевую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программу «Стимулирование развития жилищного строитель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 на 2011-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окову И.В., Бондаренко Е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Никифорова Г.Ф., Борисова Е.Б., Киселева Л.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Согласовать проект изменени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госрочную целев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у «Стимулирование развития жилищного стро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на 2011-2015 годы» с учетом устранения министерством строительства и жилищно-коммунального хозяйства Новосибирской области замечаний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не голосовал – 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изменениях в долгосрочную целевую программу «Обеспечение жильем молодых семей в Новосибирско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ласти на 2011-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ондаренко Е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Никифорова Г.Ф., Александров А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Согласовать проект измен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долгосрочную целевую программу «Обеспечение жильем молодых семей в Новосиби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ласти на 2011-2015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устранения министерством строительства и жилищно-коммунального хозяйства Новосибирской области замечаний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                                                                      А.Б. Панфер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fremov</dc:creator>
  <dc:description/>
  <cp:keywords/>
  <dc:language>en-US</dc:language>
  <cp:lastModifiedBy>User</cp:lastModifiedBy>
  <cp:lastPrinted>2012-11-29T11:54:00Z</cp:lastPrinted>
  <dcterms:modified xsi:type="dcterms:W3CDTF">2012-11-29T04:55:00Z</dcterms:modified>
  <cp:revision>75</cp:revision>
  <dc:subject/>
  <dc:title>ЗАКОНОДАТЕЛЬНОЕ СОБРАНИЕ</dc:title>
</cp:coreProperties>
</file>