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165" y="21284"/>
                <wp:lineTo x="11911" y="20031"/>
                <wp:lineTo x="18987" y="20031"/>
                <wp:lineTo x="21600" y="18779"/>
                <wp:lineTo x="21600" y="0"/>
                <wp:lineTo x="-37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О М И Т Е Т</w:t>
        <w:br/>
        <w:t>по строительству, жилищно-коммунальному комплексу и тарифам</w:t>
      </w:r>
    </w:p>
    <w:p>
      <w:pPr>
        <w:pStyle w:val="Normal"/>
        <w:numPr>
          <w:ilvl w:val="0"/>
          <w:numId w:val="0"/>
        </w:numPr>
        <w:spacing w:lineRule="auto" w:line="240" w:before="120" w:after="20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2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0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6 мая 2015 года                                                                              г. 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очалин Николай Андреевич  - председатель комит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председательствую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озловский Дмитрий Анатольевич - заместитель председателя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анферов Андрей Борисович – заместитель председателя комит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окровский Евгений Николае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ворума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Референты комите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селева Людмила Степа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еренко Игорь Анатольевич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авомочности проведения заседания комит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чалина Н.А.</w:t>
      </w:r>
      <w:r>
        <w:rPr>
          <w:rFonts w:cs="Times New Roman" w:ascii="Times New Roman" w:hAnsi="Times New Roman"/>
          <w:sz w:val="28"/>
          <w:szCs w:val="28"/>
        </w:rPr>
        <w:t>, объявившего, что на основании части 8 статьи 13 Регламента Законодательного Собрания Новосибирской области в связи отсутствием кворума комитет неправомочен принимать решения по вопросам, предлагаемым в проекте повестки заседания комитет. В связи с этим заседание комитета объявляется несостоявшимся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                                                                   Н.А. Мочалин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30:00Z</dcterms:created>
  <dc:creator>Efremov</dc:creator>
  <dc:description/>
  <cp:keywords/>
  <dc:language>en-US</dc:language>
  <cp:lastModifiedBy>User</cp:lastModifiedBy>
  <cp:lastPrinted>2015-02-16T10:29:00Z</cp:lastPrinted>
  <dcterms:modified xsi:type="dcterms:W3CDTF">2015-06-15T04:42:00Z</dcterms:modified>
  <cp:revision>215</cp:revision>
  <dc:subject/>
  <dc:title>ЗАКОНОДАТЕЛЬНОЕ СОБРАНИЕ</dc:title>
</cp:coreProperties>
</file>