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6 марта 2015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 - председатель комитета – председатель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узов Владимир Никола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ферент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а Людмил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м Те Су – министр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чалина Н.А., который довел вопрос, предлагаемый к рассмотрению на комитете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б обращении к Президенту Российской Федерации В.В. Путину, Председателю Государственной Думы Федерального Собрания Российской Федерации С.Е. Нарышкину и Председателю Правительства Российской Федерации Д.А. Медведеву о необходимости совершенствования правового регулирования организации и проведения капитального ремонта общего имущества в многоквартирных домах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чалина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кратко довел содержание предлагаемого к обсуждению обращения и напомнил, что на последнем комитете, в связи с несогласием депутата О.А. Сметанина с формулировкой пункта 3, было принято решение провести соответствующую рабочую группу. Данная рабочая группа согласовала текст обращения, который затем был внесен в Законодательное Собрание. О.А. Сметанин вновь не согласился с предложенной формулировкой пункта 3 и попросил провести внеочередное заседание комитета по этому вопросу. Нам нужно сегодня либо принять предложенную формулировку, либо снимать вопрос с рассмотрения сессии, либо изменить формулировку пункта 3 и выйти на сегодняшнюю сессию с уточненной редакцией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етанин О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вший уточнить (расшифровать) предлагаемую формулировку пункта 3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чалин Н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ивший, что предложенная формулировка, в которой нет уточнений О.А. Сметанина, вызвана тем, что Жилищный кодекс уже содержит обязательность участия собственников в решении вопроса о переносе сроков капитального ремонта, и повторять это в обращении нет никакого смыс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м Т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тивший, что муниципалитет может сделать предложение об изменении сроков капремонта только в том случае, если общее собрание собственников по МКД не собирается в разумные сроки. В этом суть пункта 3 обра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чалин Н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ивший, что это уточнение не нужно. В любом случае, решение будет принимать не муниципалитет, а Правительство  Новосибирской области. А что делать, если общее собрание проголосует против переноса срок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елева Л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тившая, что в обращении предлагается дополнить действующие нормы ЖК РФ еще одним основанием для корректировки региональной программы, дополнительно к существующим. Никто права собственников здесь и не думал ущемл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ский Д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державший Н.А. Мочалина и Л.С. Киселе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феров А.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ивший более внимательно отнестись к предложению О.А. Сметанина и найти способ учесть 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етанин О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раз разъяснивший свою позицию относительно необходимости корректировки пункта 3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м Т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казавшийся за поддержку предложенного рабочей группой текста обращения (с учетом разъяснений, данных Н.А. Мочалиным и Л.С. Киселево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чалин Н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отметил, что комитет специально поручил О.А. Сметанину представлять обращение, поскольку это была его идея и он достаточно глубоко в нее вник. Насколько следует из обсуждения, позиция членов комитета по данному вопросу не поменялась. Предложил поставить вопрос на голо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ть пункт 3 обращения Законодательного Собрания Новосибирской области к Президенту Российской Федерации В.В. Путину, Председателю Государственной Думы Федерального Собрания Российской Федерации С.Е. Нарышкину и Председателю Правительства Российской Федерации Д.А. Медведеву о необходимости совершенствования правового регулирования организации и проведения капитального ремонта общего имущества в многоквартирных домах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комитета                                                                   Н.А. Мочалин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0:00Z</dcterms:created>
  <dc:creator>Efremov</dc:creator>
  <dc:description/>
  <cp:keywords/>
  <dc:language>en-US</dc:language>
  <cp:lastModifiedBy>User</cp:lastModifiedBy>
  <cp:lastPrinted>2015-02-16T10:29:00Z</cp:lastPrinted>
  <dcterms:modified xsi:type="dcterms:W3CDTF">2015-03-26T06:33:00Z</dcterms:modified>
  <cp:revision>142</cp:revision>
  <dc:subject/>
  <dc:title>ЗАКОНОДАТЕЛЬНОЕ СОБРАНИЕ</dc:title>
</cp:coreProperties>
</file>