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июня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 - председатель комитета –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узов Владимир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менко Александр Викторович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а Н.А</w:t>
      </w:r>
      <w:r>
        <w:rPr>
          <w:rFonts w:cs="Times New Roman" w:ascii="Times New Roman" w:hAnsi="Times New Roman"/>
          <w:sz w:val="28"/>
          <w:szCs w:val="28"/>
        </w:rPr>
        <w:t xml:space="preserve">., который довел вопрос, предлагаемый к рассмотрению на заседании комитета и порядок проведения заседани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оярского С.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ый довел информацию о внесенных изменениях в первоначальный проект закона и пояснительную записку к нему с учетом замечаний и предложений, высказанных на заседании комитета 18.06.2015, а также рекомендаций рабочего совещания по данному законопроекту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сновал отсутствие необходимости проведения оценки регулирующего воздействия: законопроект сочетает в себе одновременно интересы участников долевого строительства и граждан, лишившихся жилого помещения в результате чрезвычайных ситуаций, с одной стороны, и юридического лица, реализующего масштабный инвестиционный проект. Он имеет антикризисную направленность, так как его принятие позволит не только простимулировать жилищное строительство в Новосибирской области, но и будет способствовать снятию социальной напряженности, а также повышению инвестиционной привлекательности участия добросовестных застройщиков в решении проблем «обманутых дольщиков». Это согласуется с требованиями  пункта 6 приложения к постановлению Губернатора Новосибирской области от 21.07.2014 № 116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оренко И.Л., предложивший поддержать доработанный вариант законо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енко А.В., который довел положительное заключение департамента по правовым вопросам на законо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чалина Н.А., предложившего рекомендовать данный законопроект к принятию на 58 сессии в двух чт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Законодательному Собранию Новосибирской области к принятию в двух чтениях проект закона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в связи с необходимостью реализации полномочий субъекта Российской Федерации, установленных федеральным законодательством и в целях создания дополнительного механизма защиты прав граждан, пострадавших от действий застройщиков, не исполнивших свои обязательства по передаче жилых помещений гражданам, вложивших денежные средства в строительство многоквартирных домов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Н.А. 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6-24T10:59:00Z</dcterms:modified>
  <cp:revision>6</cp:revision>
  <dc:subject/>
  <dc:title>ЗАКОНОДАТЕЛЬНОЕ СОБРАНИЕ</dc:title>
</cp:coreProperties>
</file>