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spacing w:lineRule="auto" w:line="240"/>
        <w:rPr/>
      </w:pPr>
      <w:r>
        <w:rPr>
          <w:rFonts w:cs="Times New Roman" w:ascii="Times New Roman" w:hAnsi="Times New Roman"/>
          <w:sz w:val="28"/>
          <w:szCs w:val="28"/>
        </w:rPr>
        <w:t>24 феврал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 - председателя комитета – председательствующ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анферов Андрей Борисо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фаелян Ашот Вардкес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узов Владимир Николае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Долгова Елена Борисовна – и.о. начальника государственно-правового отдела управления по правовым и 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ярский Сергей Владимирович – министр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Ким Те Су – министр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 который довел перечень вопросов, предлагаемых к рассмотрению на комитете и порядок проведения заседания комитет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both"/>
        <w:rPr/>
      </w:pPr>
      <w:r>
        <w:rPr>
          <w:rFonts w:eastAsia="Times New Roman" w:cs="Times New Roman" w:ascii="Times New Roman" w:hAnsi="Times New Roman"/>
          <w:b/>
          <w:sz w:val="28"/>
          <w:szCs w:val="28"/>
          <w:lang w:eastAsia="ru-RU"/>
        </w:rPr>
        <w:t>2. О проекте постановления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рамках Информационного часа Правительства Новосибирской области, выносимого на рассмотрение пятьдесят третьей сессии Законодательного Собрания</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а Н.А.</w:t>
      </w:r>
      <w:r>
        <w:rPr>
          <w:rFonts w:eastAsia="Times New Roman" w:cs="Times New Roman" w:ascii="Times New Roman" w:hAnsi="Times New Roman"/>
          <w:sz w:val="28"/>
          <w:szCs w:val="28"/>
          <w:lang w:eastAsia="ru-RU"/>
        </w:rPr>
        <w:t xml:space="preserve">, доложившего о предлагаемых изменениях в проект постановления Законодательного Собрания Новосибирской области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рамках Информационного часа Правительства Новосибирской области, выносимого на рассмотрение пятьдесят третьей сессии Законодательного Собрания и одобренного на заседании комитета 11 февраля текущего года. Пояснил, что предлагаемые изменения выработаны по результатам проведенного 20 февраля совещания с участием депутатов комитета, заместителя Губернатора Новосибирской области и профильных министров. </w:t>
      </w:r>
    </w:p>
    <w:p>
      <w:pPr>
        <w:pStyle w:val="Footer"/>
        <w:tabs>
          <w:tab w:val="left" w:pos="708" w:leader="none"/>
        </w:tabs>
        <w:jc w:val="both"/>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м Т.С.</w:t>
      </w:r>
      <w:r>
        <w:rPr>
          <w:rFonts w:eastAsia="Times New Roman" w:cs="Times New Roman" w:ascii="Times New Roman" w:hAnsi="Times New Roman"/>
          <w:sz w:val="28"/>
          <w:szCs w:val="28"/>
          <w:lang w:eastAsia="ru-RU"/>
        </w:rPr>
        <w:t>, поддержавший предлагаемые изменения в проект постановления Законодательного Собрания Новосибир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предложившего заслушать и.о. руководителя регионального оператора Спирина В.Н., прежде чем ставить вопрос о назначении на данную должность по результатам конкурса.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заметивший, что, несмотря на приглашения, данный руководитель не появляется на комитете, либо направляет своего замест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Т.С., пояснивший, что назначение руководителя регионального оператора на конкурсной основе определено федеральным законодательством и принятым в соответствии с ним постановлением Правительства  Новосибирской области от 16.02.2015 № 64-п. Поэтому конкурс будет объявлен в ближайше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поддержавший изменения и заметивший, что в проекте рассматриваются не персоналии, а работа министерства в целом. Предложил отметить необходимость разработки министерством комплексной концепции реализации региональной программы капремо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м Т.С.</w:t>
      </w:r>
      <w:r>
        <w:rPr>
          <w:rFonts w:eastAsia="Times New Roman" w:cs="Times New Roman" w:ascii="Times New Roman" w:hAnsi="Times New Roman"/>
          <w:sz w:val="28"/>
          <w:szCs w:val="28"/>
          <w:lang w:eastAsia="ru-RU"/>
        </w:rPr>
        <w:t>, пояснивший, что основной проблемой в реализации региональной программы является низкий уровень минимального взноса на капремонт, помноженная на отсутствие финансовой поддержки со стороны федерального Фонда реформирования ЖКХ, на которую область рассчитывала. К сожалению, этой поддержки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проинформировавший, что будет просить фракцию «Единая Россия» поддержать решение комитета по данному вопросу на се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обозначивший дальнейшие шаги комитета по реализации обсуждаемого постановления (в случае его принятия).</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 Внести в Законодательное Собрание Новосибирской области новую редакцию проекта постановления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Рекомендовать Законодательному Собранию Новосибирской области  принять указанное постановление по результатам рассмотрения вопроса «Информационный час Правительства Новосибирской области» по теме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8;</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лосовал – 1 (Сметанин О.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lang w:eastAsia="ru-RU"/>
        </w:rPr>
        <w:t xml:space="preserve">О проекте закона Новосибирской области «О внесении изменений в Закон Новосибирской области «Об областном бюджете Новосибирской области на 2015 год и плановый период 2016 и 2017 год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чалина Н.А., </w:t>
      </w:r>
      <w:r>
        <w:rPr>
          <w:rFonts w:eastAsia="Times New Roman" w:cs="Times New Roman" w:ascii="Times New Roman" w:hAnsi="Times New Roman"/>
          <w:bCs/>
          <w:sz w:val="28"/>
          <w:szCs w:val="28"/>
          <w:lang w:eastAsia="ru-RU"/>
        </w:rPr>
        <w:t>пояснившего, что к рассматриваемому проекту закона была масса вопросов, в том числе и по процедуре его внесения и подготовки для рассмотрения на сессии. Например, заключение управления по правовым и экономическим вопросам появилось только 19 февраля. 20 февраля на совещании с участием депутатов, заместителя Губернатора Новосибирской области и профильных министров были обсуждены основные изменения, касающиеся направлений деятельности комите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Боярского С.В., </w:t>
      </w:r>
      <w:r>
        <w:rPr>
          <w:rFonts w:eastAsia="Times New Roman" w:cs="Times New Roman" w:ascii="Times New Roman" w:hAnsi="Times New Roman"/>
          <w:bCs/>
          <w:sz w:val="28"/>
          <w:szCs w:val="28"/>
          <w:lang w:eastAsia="ru-RU"/>
        </w:rPr>
        <w:t>доложившего, что обсуждаемым проектом предлагается перераспределение бюджетных средств в размере 650 млн. руб. Произошло секвестирование расходов бюджета более, чем на 1600 млн. руб. Однако данное действие носит достаточно условный характер и направлено на обеспечение возможности участия области в федеральных конкурсах. В текущем году мы будем вынуждены еще не раз обращаться к вопросу об изменении бюджета. Пояснил, что с запланированных к вводу в 2015 году объектов финансирование не снят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СТУПИЛ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Сидоренко И.Л., </w:t>
      </w:r>
      <w:r>
        <w:rPr>
          <w:rFonts w:eastAsia="Times New Roman" w:cs="Times New Roman" w:ascii="Times New Roman" w:hAnsi="Times New Roman"/>
          <w:bCs/>
          <w:sz w:val="28"/>
          <w:szCs w:val="28"/>
          <w:lang w:eastAsia="ru-RU"/>
        </w:rPr>
        <w:t>задавш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опрос о финансировании фехтовального центр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оярский С.В.,</w:t>
      </w:r>
      <w:r>
        <w:rPr>
          <w:rFonts w:eastAsia="Times New Roman" w:cs="Times New Roman" w:ascii="Times New Roman" w:hAnsi="Times New Roman"/>
          <w:bCs/>
          <w:sz w:val="28"/>
          <w:szCs w:val="28"/>
          <w:lang w:eastAsia="ru-RU"/>
        </w:rPr>
        <w:t xml:space="preserve"> ответивший, что оно сохранено, добавлено около 50 млн. руб.</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анферов А.Б.,</w:t>
      </w:r>
      <w:r>
        <w:rPr>
          <w:rFonts w:eastAsia="Times New Roman" w:cs="Times New Roman" w:ascii="Times New Roman" w:hAnsi="Times New Roman"/>
          <w:bCs/>
          <w:sz w:val="28"/>
          <w:szCs w:val="28"/>
          <w:lang w:eastAsia="ru-RU"/>
        </w:rPr>
        <w:t xml:space="preserve"> задавший вопрос о плавательном бассейне в Доволенском район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оярский С.В.,</w:t>
      </w:r>
      <w:r>
        <w:rPr>
          <w:rFonts w:eastAsia="Times New Roman" w:cs="Times New Roman" w:ascii="Times New Roman" w:hAnsi="Times New Roman"/>
          <w:bCs/>
          <w:sz w:val="28"/>
          <w:szCs w:val="28"/>
          <w:lang w:eastAsia="ru-RU"/>
        </w:rPr>
        <w:t xml:space="preserve"> ответивший, что согласно проекта закона по данному объекту снимается 88 млн. руб., но в первом полугодии средства будут выделены и ввод объекта намечен на первый квартал 2016 год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кровский Е.Н.,</w:t>
      </w:r>
      <w:r>
        <w:rPr>
          <w:rFonts w:eastAsia="Times New Roman" w:cs="Times New Roman" w:ascii="Times New Roman" w:hAnsi="Times New Roman"/>
          <w:bCs/>
          <w:sz w:val="28"/>
          <w:szCs w:val="28"/>
          <w:lang w:eastAsia="ru-RU"/>
        </w:rPr>
        <w:t xml:space="preserve"> задавший вопрос о финансировании строительства дороги до лечебницы в Дорогино. Проблема старая, поднимавшаяся еще при Губернаторе Новосибирской области был В.А. Толоконском. Страдает 3,5 тысячи человек.</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оярский С.В.</w:t>
      </w:r>
      <w:r>
        <w:rPr>
          <w:rFonts w:eastAsia="Times New Roman" w:cs="Times New Roman" w:ascii="Times New Roman" w:hAnsi="Times New Roman"/>
          <w:bCs/>
          <w:sz w:val="28"/>
          <w:szCs w:val="28"/>
          <w:lang w:eastAsia="ru-RU"/>
        </w:rPr>
        <w:t>, который привел данные по финансированию дорожных строительно-ремонтных работ в 2015 году, в том числе и по Черепановскому район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становившийся на необходимости принятия закона на 53 сессии в двух чтениях.</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Боярский С.В.</w:t>
      </w:r>
      <w:r>
        <w:rPr>
          <w:rFonts w:eastAsia="Times New Roman" w:cs="Times New Roman" w:ascii="Times New Roman" w:hAnsi="Times New Roman"/>
          <w:bCs/>
          <w:sz w:val="28"/>
          <w:szCs w:val="28"/>
          <w:lang w:eastAsia="ru-RU"/>
        </w:rPr>
        <w:t>, который ответил, что это приведет к задержке в проведении СМР на 1 месяц, а также к невозможности участия в федеральных конкурс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фаелян А.В.,</w:t>
      </w:r>
      <w:r>
        <w:rPr>
          <w:rFonts w:eastAsia="Times New Roman" w:cs="Times New Roman" w:ascii="Times New Roman" w:hAnsi="Times New Roman"/>
          <w:bCs/>
          <w:sz w:val="28"/>
          <w:szCs w:val="28"/>
          <w:lang w:eastAsia="ru-RU"/>
        </w:rPr>
        <w:t xml:space="preserve"> задавший вопрос о финансировании строительства плавательного бассейна и детского сада в Северном районе.</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Боярский С.В.,</w:t>
      </w:r>
      <w:r>
        <w:rPr>
          <w:rFonts w:eastAsia="Times New Roman" w:cs="Times New Roman" w:ascii="Times New Roman" w:hAnsi="Times New Roman"/>
          <w:bCs/>
          <w:sz w:val="28"/>
          <w:szCs w:val="28"/>
          <w:lang w:eastAsia="ru-RU"/>
        </w:rPr>
        <w:t xml:space="preserve"> ответивший, что по бассейну финансирование на 2015 год заморожено, по детскому саду финансирование сохранено в полном объем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кровский Е.Н.,</w:t>
      </w:r>
      <w:r>
        <w:rPr>
          <w:rFonts w:eastAsia="Times New Roman" w:cs="Times New Roman" w:ascii="Times New Roman" w:hAnsi="Times New Roman"/>
          <w:bCs/>
          <w:sz w:val="28"/>
          <w:szCs w:val="28"/>
          <w:lang w:eastAsia="ru-RU"/>
        </w:rPr>
        <w:t xml:space="preserve"> отметивший неудовлетворительный ход подготовки законопроекта ко второму чтению.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метанин О.А.,</w:t>
      </w:r>
      <w:r>
        <w:rPr>
          <w:rFonts w:eastAsia="Times New Roman" w:cs="Times New Roman" w:ascii="Times New Roman" w:hAnsi="Times New Roman"/>
          <w:bCs/>
          <w:sz w:val="28"/>
          <w:szCs w:val="28"/>
          <w:lang w:eastAsia="ru-RU"/>
        </w:rPr>
        <w:t xml:space="preserve"> напомнивший депутатам об обещаниях со стороны исполнительной власти по решению проблемы врачей и учителей, которые так и не были выполнены. Это же ожидается и по результатам нынешнего секвестирования бюджета.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обрить проект закона Новосибирской области «О внесении изменений в Закон Новосибирской области «Об областном бюджете Новосибирской области на 2015 год и плановый период 2016 и 2017 годов».</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1 (Сметанин О.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едседатель комитета                                                                    Н.А. Мочалин</w:t>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24T12:49:00Z</cp:lastPrinted>
  <dcterms:modified xsi:type="dcterms:W3CDTF">2015-02-24T07:18:00Z</dcterms:modified>
  <cp:revision>145</cp:revision>
  <dc:subject/>
  <dc:title>ЗАКОНОДАТЕЛЬНОЕ СОБРАНИЕ</dc:title>
</cp:coreProperties>
</file>