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преля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 - председатель комитета – 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зов Владими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ндаренко Елена Александровна – заместитель министра – начальник управления экономики министерства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– начальник управления законопроектных работ и ведения регистра министерства юстиции 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отова Екатерина Михайловна – консультант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а Н.А</w:t>
      </w:r>
      <w:r>
        <w:rPr>
          <w:rFonts w:cs="Times New Roman" w:ascii="Times New Roman" w:hAnsi="Times New Roman"/>
          <w:sz w:val="28"/>
          <w:szCs w:val="28"/>
        </w:rPr>
        <w:t xml:space="preserve">., который довел вопросы, предлагаемый к рассмотрению 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оекте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енко И.Л.</w:t>
      </w:r>
      <w:r>
        <w:rPr>
          <w:rFonts w:cs="Times New Roman" w:ascii="Times New Roman" w:hAnsi="Times New Roman"/>
          <w:sz w:val="28"/>
          <w:szCs w:val="28"/>
        </w:rPr>
        <w:t>, который доложил, что после принятия в первом чтении поступили 4 поправки, подготовленные комитетом по строительству, жилищно-коммунальному комплексу и тарифам. Все поправки носят юридико-технический характер и направлены на согласование положений законопроекта с нормами федерального законодательства. Предложил включить представленные поправки в таблицу поправок № 1 и рекомендовать законопроект к принятию во втором чтении на 55-й сессии Законодательного Собрания Новосибирской области с учетом данных поправок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 Н.А.,</w:t>
      </w:r>
      <w:r>
        <w:rPr>
          <w:rFonts w:cs="Times New Roman" w:ascii="Times New Roman" w:hAnsi="Times New Roman"/>
          <w:sz w:val="28"/>
          <w:szCs w:val="28"/>
        </w:rPr>
        <w:t xml:space="preserve"> огласивший проект решения комитета по данному вопросу и предложивший проголо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Законодательному Собранию Новосибирской области к принятию во втором чтении проект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 с таблицей поправок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а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довел содержание предлагаемых комитетом поправок, касающихся увеличения финансирования в 2015 году подпрограмм «Газификация» на 71 587,5 тыс. рублей и «Чистая вода» на 8 412,5 тыс. рублей государственной программы Новосибирской области «Жилищно-коммунальное хозяйство Новосибирской области в 2015-2020 годах» за счет соответствующего увеличения дефицита областного бюдж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феров А.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формировавший депутатов о том, что предлагаемые поправки предварительно направляли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по бюджетной, финансово-экономической политике и собственности, были им рассмотрены и одобрены. Сейчас нам нужно их формализ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комитет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в части увеличения финансирования в 2015 году подпрограмм «Газификация» на 71 587,5 тыс. рублей и «Чистая вода» на 8 412,5 тыс. рублей государственной программы Новосибирской области «Жилищно-коммунальное хозяйство Новосибирской области в 2015-2020 годах» за счет соответствующего увеличения дефицита областного бюджета (прилагаются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Н.А. Мочал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5-02-16T10:29:00Z</cp:lastPrinted>
  <dcterms:modified xsi:type="dcterms:W3CDTF">2015-04-23T05:53:00Z</dcterms:modified>
  <cp:revision>179</cp:revision>
  <dc:subject/>
  <dc:title>ЗАКОНОДАТЕЛЬНОЕ СОБРАНИЕ</dc:title>
</cp:coreProperties>
</file>