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 - председатель комитета – 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зов Владими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ндаренко Елена Александровна – заместитель министра – начальник управления экономики министерства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– начальник управления законопроектных работ и ведения регистра министерства юстиции 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отова Екатерина Михайловна – консультант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а Н.А</w:t>
      </w:r>
      <w:r>
        <w:rPr>
          <w:rFonts w:cs="Times New Roman" w:ascii="Times New Roman" w:hAnsi="Times New Roman"/>
          <w:sz w:val="28"/>
          <w:szCs w:val="28"/>
        </w:rPr>
        <w:t xml:space="preserve">., который довел вопросы, предлагаемый к рассмотрению 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проекте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ндаренко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ожившая, что законопроект разработан с целью принятия необходимых мер по приоритетному обеспечению жильем ветеранов (участников) и инвалидов Великой Отечественной войны, нуждающихся в улучшении жилищных условий, в рамках реализации Указа Президента Российской Федерации от 7 мая 2008 г. № 714 «Об обеспечении жильем ветеранов Великой Отечественной войны 1941-1945 годов» в год празднования 70-летия Поб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предусматривает порядок использования собственных финансовых средств Новосибирской области для осуществления полномочий Российской Федерации, переданных органам государственной власти Новосибирской области в соответствии со статьёй 23.2 Федерального закона от 12 января 1995 года №  5-ФЗ «О ветеранах», по обеспечению жильем инвалидов и участников Великой Отечественной войны 1941 – 1945 годов, проживающих 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апреля 2015 года в общем списке, утвержденном министерством социального развития Новосибирской области, состоит 230 ветеранов Великой Отечественной войны, нуждающихся в улучшении жилищных условий, из них 34 – участника Великой Отечественной войны. За счет поступивших 10 марта 2015 года средств федерального бюджета в объеме 223  801,9 тысяч рублей будут обеспечены жильем 163 ветерана Великой Отечественной войны и членов семей погибших (умерших) инвалидов и участников Великой Отечественной войны, в том числе 21 инвалид и участник Великой Отечественной вой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 ветеранов Великой Отечественной войны и членов семей погибших (умерших) инвалидов и участников Великой Отечественной войны – не смогут быть обеспечены жилыми помещениями за счет утвержденных средств федерального бюджета, в том числе 13 инвалидов и участников Великой Отечественной вой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диновременной денежной выплаты для обеспечения жильем одного ветерана Великой Отечественной войны составляет 1 368,828 тысяч рублей, соответственно, потребность в средствах для обеспечения жильем 13 ветеранов Великой Отечественной войны – 17 795,5 тысяч рублей. Данные средства будут предусмотрены в областном бюджете Новосибирской области при ближайшем внесении изменений в закон о бюджете  Новосибирской области на текущий год и плановый период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доренко И.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вший, что данный закон имеет большое социальное значение, особенно в год празднования 70-летия Великой Победы. Денежные средства для его реализации уже заложены в бюджете в размере 17 795,5 тысяч рублей. Необходимо с голоса внести законопроект для включения в повестку дня 55-й сессии и рассмотреть указанный законопроект в двух чт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нувший, что закон очень важен и своевременен. Обратил внимание, что его нужно рассмотреть на сегодняшней сессии Законодательного Собрания Новосибирской области перед законопроектом о внесении изменений в областно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ынести проект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 на рассмотрение пятьдесят пятой сесси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комендовать Законодательному Собранию Новосибирской области к принятию в первом чтении проект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алина Н.А., который доложил об основных предлагаемых изменениях областного бюджета, которые направлены н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бюджетных назначений областного бюджета в соответствие с утвержденными в федеральном бюджет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в связи с подтверждением главными распорядителями бюджетных средств федерального бюджета остатков целевых средст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рогноза налоговых поступлений в связи с отрицательной динамикой поступлений за первое полугодие текущего года по отдельным доходным источник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Дорожного фонда Новосибирской области в связи с изменением федерального законодатель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ю дополнительных решений в соответствии с предложениями главных распорядителей бюджетных средст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доходы областного бюджета Новосибирской области на 2015 год предлагается в целом увеличить на 3 312 951,7 тыс. рублей, в том числе за счет увеличения прогноза поступления налоговых и неналоговых  доходов на 1 305 853,1 тыс. рублей и безвозмездных поступлений на 2 007 098,6 тыс. рублей. Таким образом, доходы областного бюджета Новосибирской области предусмотрены на 2015 год в сумме 104 702 236,6 тыс. рублей, общий темп роста, закладываемый в проект бюджета суммарно по всем доходным источникам, к 2014 году ожидается на уровне 106,2% (104 702/98 563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величить расходную часть областного бюджета на 2015 год на 3 501 402,0 тыс. рублей, в том числе за счет расходов, предусмотренных за счет финансирования из собственных средств областного бюджета на 1 305 853,1 тыс. рублей; увеличения целевых межбюджетных трансфертов из федерального бюджета на 2 007 098,6 тыс. рублей; подтверждения остатков целевых средств из федерального бюджета на 188 450,3 тыс. рублей. Таким образом, расходы областного бюджета Новосибирской области составят на 2015 год – 116 228 715,1 тыс. рублей, на 2016 год – 101 126 910,3 тыс. рублей и на 2017 год – 109 114 763,0 тыс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и изменения выглядят в разрезе главных распорядителей бюджетных средств каждый из нас мог проанализировать при изучении проекта закон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еров А.Б.,</w:t>
      </w:r>
      <w:r>
        <w:rPr>
          <w:rFonts w:cs="Times New Roman" w:ascii="Times New Roman" w:hAnsi="Times New Roman"/>
          <w:sz w:val="28"/>
          <w:szCs w:val="28"/>
        </w:rPr>
        <w:t xml:space="preserve"> пояснивший, что в законопроекте не нашли отражения приоритеты, которые обсуждались на комитете, несмотря на то, что Правительство  Новосибирской области заверяло нас, что они будут учтены при ближайшем внесении изменений в областной бюджет, в том числе, и за счет ожидаемых федеральных средств. Поэтому предлагаю ко второму чтению подготовить и внести в головной комитет поправки к законопроекту на сумму около 80 млн. руб., в том числе на финансирование программы по газификации (71,5 млн. руб.) и программы «Чистая вода» (8 млн. руб.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правки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в части увеличения финансирования в 2015 году подпрограмм «Газификация» и «Чистая вода» государственной программы Новосибирской области «Жилищно-коммунальное хозяйство Новосибирской области 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Н.А. Мочал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5-02-16T10:29:00Z</cp:lastPrinted>
  <dcterms:modified xsi:type="dcterms:W3CDTF">2015-04-23T05:31:00Z</dcterms:modified>
  <cp:revision>181</cp:revision>
  <dc:subject/>
  <dc:title>ЗАКОНОДАТЕЛЬНОЕ СОБРАНИЕ</dc:title>
</cp:coreProperties>
</file>