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мая 2012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етанин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ab/>
        <w:t xml:space="preserve">Васильев Виталий Владиславович – директор государственного казенного учреждения Новосибирской области «Управление капитального строительства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енко Виталий Юрьевич – министр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кач Татьяна Николаевна – начальник управления по правовым и экономически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унников Сергей Иванович – заместитель председателя комитета по бюджетно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ой, финансово-экономической  политике и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ова Наталья Ивановна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ов Николай Владимирович – Глава Кыштовского район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ова Наталья Николаевна – заместитель начальника аналитического отдела Упра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ой налоговой службы по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зьминова Юлия Николаевна – консультант Совета депутатов г. 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чин Павел Сергеевич – 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н Владимир Сергеевич – депутат Совета депутатов г. Новосибир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вчик Елена Владимировна – начальник отдела реформирования жилищно-коммунального хозяйства министерства строительства и жилищно-коммунального хозяйств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 Иван Григорьевич – председатель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нова Наталия Викторовна – заместитель министра – начальник управления инвестиционной политики и территориального развития экономики министерства экономического развития Новосибир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лич Владимир Николаевич – председатель Совета депутатов Венгеров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ношев Василий Петрович – заместитель начальника департамента строительства и архитектуры мэрии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.Ю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озловский Д.А., Александров А.А., Клестов С.А., Панферов А.Б., Муханова Н.В., Кузнецова Н.Н., Сметанин О.А., Канунников С.И., Кузнецов Н.В., Покровский Е.Н.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об изменениях в Закон Новосибирской области «Об областном бюджете Новосибирской области на 2012 год и плановый период 2013 и 2014 год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 целью повышения эффективности расходования средств областного бюджета рекомендовать Министерству экономического развития Новосибирской области и Министерству финансов и налоговой политики Новосибирской области повысить уровень прогнозирования основных показателей социально-экономического развития и соответствующих им финансовых показателей областного бюдже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оправках к проекту закона Новосибирской области «О Резервном фонде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нферова А.Б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Голубенко В.Ю., Козловский Д.А., Александров А.А., Клестов С.А.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комитет Законодательного Собрания Новосибирской области по бюджетной, финансово-экономической политике и собственности следующую поправку к проекту закона Новосибирской области «О Резервном фонде Новосибир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статьи 3 дополнить новым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финансирование мероприятий по реализации наказов избирателей депутатам Законодательного Собрания Новосибирской област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3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4. О новых подходах к организации работы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пирина В.Н., Вершинина Д.В., Козловского Д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лестов С.А., Кузнецов Н.В., Никулич В.Н., Покровский Е.Н., Панферов А.Б. 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у модернизации и развития жилищно-коммунального хозяйства муниципальных образований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работу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по поиску и привлечени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частных инвесторов в модернизацию объектов коммунальной инфраструктуры, обеспеч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частных инвестиций в каждом проек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вития ЖКХ муниципальных образований в объёме не менее 30%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у модернизации и развития жилищно-коммунального хозяйства муниципальных образований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конца 2012 года представить в комитет комплексные инвестиционные программы по пилотным проект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1) «Комплексная программа модернизации коммунальной инфраструктур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.п. Красноозерское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«Комплексная программа модернизации коммунальной инфраструктур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.Искитима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«Комплексная программа модернизации коммунальной инфраструктур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.п.Чистоозерное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4) «Капитальный ремонт многоквартирного дома по адресу г.Куйбышев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вартал 9/2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5) «Комплексная программа модернизации коммунальной инфраструктур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.п. Колывань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 Предложить министер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а и жилищно-коммунального хозяйства Новосибирской области совместно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ом модернизации и развития жилищно-коммунального хозяйства муниципальных образований Новосибирской области разработать стратегию развития жилищно-коммунального хозяйств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Вынести на рассмотрение комитета в сентябре текущего года отчет о работе Фонда модернизации и развития жилищно-коммунального хозяйства муниципальных образований Новосибирской области в рамках подготовки к отопительному сезону 2012-2013 год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 отзыве на проект федерального закона № 59728-6 «О внесении изменений в Жилищ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лестова С.А., Долгову Е.Б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удин И.В., Вершинин Д.В., Мороз И.Г., Сметанин О.А., Козловский Д.А., Александров А.А., Панферов А.Б., Тузов В.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 за реш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ддерж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 федерального зак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4_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не приня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состоянии объектов капитального строительства, финансируемых за счет средств областного бюджета Новосибирской области, заказчиком по которым является государственное казенное учреждение Новосибирской области «Управление капитального строительства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шинина Д.В., Васильева В.В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узнецов Н.В., Клестов С.А., Никулич В.Н., Панферов А.Б. 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6.1. 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метить отдельные недостатки в работе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государственного казенного учреждения Новосибирской области «Управление капитального строительств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в частности крайнюю неравномерность освоения капитальных вложений, ввиду того, что 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вартале 2012 года было запланировано к освоению всего  3,5 % от годового объема капитальных вложений, а фактически освоено 3%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6.2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ложить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истерству строительства и жилищно-коммунального хозяйства Новосибирской области и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государственному казенному учреждению Новосибирской области «Управление капитального строительст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меры, направленные на более равномерное распределение и освоение средств на капитальные вложения в течение финансового год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Вынести на рассмотрение комитета в октябре текущего года отчет о работе государственного казенного учреждения Новосибирской области «Управление капитального строительства» по итогам 9 месяцев 2012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5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2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7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екте долгосроч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 на 2012 -2015 г.г.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ршинина Д.В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озловский Д.А., Сметанин О.А., Панферов А.Б., Александров А.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проект долгосрочной целевой программы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 на 2012 -2015 г.г.» с условием доработки министерством строительства и жилищно-коммунального хозяйства Новосибирской области программы в следующих направлениях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– включить количественную оценку показателей социально-экономической  эффективности реализации программных мероприят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– детализировать мероприятия программы по городу Новосибирску на 2013-2015 годы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с учетом замечаний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ить Министерству строительства и жилищно-коммунального хозяйства Новосибирской области по возможности предусмотреть механизм поддержки малообеспеченных граждан - собственников жилых помещений, осуществляющих софинансирование расходов на замену и модернизацию лифтового оборудов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ить Правительству Новосибирской области рассмотреть возможность увеличения доли софинансирования мероприятий программы за счет средств областного бюджета с 20% до 45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8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нферова А.Б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Законодательным Собранием Новосибирской области о награждении Почетным знаком Законодательного Собрания Новосибирской области председателя комитета по строительству, жилищно-коммунальному комплексу и тарифам Н.А. Мочалина и члена комитета О.А. Сметани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и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  А.Б. Панфе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Efremov</dc:creator>
  <dc:description/>
  <cp:keywords/>
  <dc:language>en-US</dc:language>
  <cp:lastModifiedBy>kls</cp:lastModifiedBy>
  <cp:lastPrinted>2012-05-23T12:58:00Z</cp:lastPrinted>
  <dcterms:modified xsi:type="dcterms:W3CDTF">2012-05-24T05:37:00Z</dcterms:modified>
  <cp:revision>42</cp:revision>
  <dc:subject/>
  <dc:title>ЗАКОНОДАТЕЛЬНОЕ СОБРАНИЕ</dc:title>
</cp:coreProperties>
</file>