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8450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165" y="21284"/>
                <wp:lineTo x="11911" y="20031"/>
                <wp:lineTo x="18987" y="20031"/>
                <wp:lineTo x="21600" y="18779"/>
                <wp:lineTo x="21600" y="0"/>
                <wp:lineTo x="-37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О М И Т Е Т</w:t>
        <w:br/>
        <w:t>по строительству, жилищно-коммунальному комплексу и тариф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неочередное заседание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2 января 2016 года                                                                              г. 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геенко Вадим Алексеевич – заместитель председателя комит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председательствующи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озловский Дмитрий Анатольевич – заместитель председателя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метанин Олег Александрович – заместитель председателя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Александров Алексей Алексеевич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Коновалов Евгений Борисович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Мочалин Николай Андреевич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окровский Евгений Николаевич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Рафаелян Ашот Вардкесович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идоренко Иван Леонидо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ворум имеется. Заседание комитета правом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Референты комитета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селева Людмила Степановн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еренко Игорь Анатольевич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вестке и порядке проведения заседания комит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геенко В.А.</w:t>
      </w:r>
      <w:r>
        <w:rPr>
          <w:rFonts w:cs="Times New Roman" w:ascii="Times New Roman" w:hAnsi="Times New Roman"/>
          <w:sz w:val="28"/>
          <w:szCs w:val="28"/>
        </w:rPr>
        <w:t xml:space="preserve">, который довел вопрос, предлагаемый к рассмотрению на внеочередном заседании комитета и порядок проведения заседания комит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в целом, порядок проведения заседания комитета утверд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нет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О проекте закона Новосибирской области № 9-6 «О внесении изменений в раздел 2 части 2 приложения к Закону Новосибирской области «О Реестре должностей государственной гражданской службы Новосибирской област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геенко В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торый напомнил об истории появления рассматриваемого законопроекта, а также довел до депутатов, что на законопроект получено отрицательные заключения Губернатора Новосибирской области, департаментов Законодательного Собрания Новосибирской области. Головной комитет (комитет по государственной политике, законодательству и местному самоуправлению) рекомендовал его к отклонению. Учитывая данные обстоятельства, предложил правовой возможностью, предоставленной частью 5 статьи 11 Закона Новосибирской области «О нормативных правовых актах Новосибирской области», частью 7 статьи 75 Регламента Законодательного Собрания Новосибирской области, и отозвать данный законопроек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озвать проект закона Новосибирской области № 9-6 «О внесении изменений в раздел 2 части 2 приложения к Закону Новосибирской области «О Реестре должностей государственной гражданской службы Новосибирской области», внесенный комитетом Законодательного Собрания Новосибирской области по строительству, жилищно-коммунальному комплексу и тарифам.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</w:t>
      </w:r>
      <w:r>
        <w:rPr>
          <w:rFonts w:cs="Times New Roman" w:ascii="Times New Roman" w:hAnsi="Times New Roman"/>
          <w:sz w:val="28"/>
          <w:szCs w:val="28"/>
        </w:rPr>
        <w:t>: «за» - 9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нет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заседании комитета                                                                       В.А. Агеенко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30:00Z</dcterms:created>
  <dc:creator>Efremov</dc:creator>
  <dc:description/>
  <cp:keywords/>
  <dc:language>en-US</dc:language>
  <cp:lastModifiedBy>Пользователь</cp:lastModifiedBy>
  <cp:lastPrinted>2015-02-16T10:29:00Z</cp:lastPrinted>
  <dcterms:modified xsi:type="dcterms:W3CDTF">2016-01-22T05:07:00Z</dcterms:modified>
  <cp:revision>320</cp:revision>
  <dc:subject/>
  <dc:title>ЗАКОНОДАТЕЛЬНОЕ СОБРАНИЕ</dc:title>
</cp:coreProperties>
</file>