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6">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auto" w:line="240"/>
        <w:jc w:val="center"/>
        <w:rPr/>
      </w:pPr>
      <w:r>
        <w:rPr>
          <w:rFonts w:cs="Times New Roman" w:ascii="Times New Roman" w:hAnsi="Times New Roman"/>
          <w:sz w:val="28"/>
          <w:szCs w:val="28"/>
        </w:rPr>
        <w:t>20 октябр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Мочалин Николай Андреевич - председатель комитета </w:t>
      </w:r>
      <w:r>
        <w:rPr>
          <w:rFonts w:eastAsia="Times New Roman" w:cs="Times New Roman" w:ascii="Times New Roman" w:hAnsi="Times New Roman"/>
          <w:sz w:val="28"/>
          <w:szCs w:val="28"/>
        </w:rPr>
        <w:t>- председательствующи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геенко Вадим Алексее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лександров Алексей Алексеевич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ляков Илья Леонидови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идоренко Иван Леонидо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менко Александр Викторович – начальник департамента по правовы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пов Денис Николаевич – заместитель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ков Константин Вениаминович – президент Ассоциации строителей и инвесторов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департамента по социально-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рский Сергей Владимирович – министр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ова Елена Анатолье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това Ирина Юрьевна – директор по правовым вопросам СП ООО «Сибакадемстрой»</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Диденко Ирина Валериевна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пов Динар Халитович – директор по маркетингу и продажам СП ООО «Сибакадемстро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юхин Вячеслав Викторович – депутат Совета депутатов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санова Екатерина Александровна – директор Новосибирского филиала САО «ВСК»</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феров Андрей Борисо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шляев Евгений Валерьевич – депутат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итонова Ульяна Евгеньевна – заместитель председателя Молодежного парламент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Мочалина Н.А.</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а также предложил включить в повестку дополнительный вопрос: «О проекте закона Новосибирской области «О внесении изменений в раздел 2 части 2 приложения к Закону Новосибирской области «О Реестре должностей государственной гражданской службы Новосибирской области».</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б обращении к Президенту Российской Федерации В.В. Путину о необходимости совершенствования механизма страхования гражданской ответственности застройщиков за неисполнения или ненадлежащее исполнение обязательств по передаче жилых помещений участникам долевого строительст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люхина В.В.,</w:t>
      </w:r>
      <w:r>
        <w:rPr>
          <w:rFonts w:eastAsia="Times New Roman" w:cs="Times New Roman" w:ascii="Times New Roman" w:hAnsi="Times New Roman"/>
          <w:sz w:val="28"/>
          <w:szCs w:val="28"/>
          <w:lang w:eastAsia="ru-RU"/>
        </w:rPr>
        <w:t xml:space="preserve"> доложившего, что с 1.10.2015 вступили в силу изменения в ФЗ № 214, согласно которым резко выросли требования к страховым компаниям, которые могут осуществлять страхование гражданской ответственности застройщиков по ДДУ. В итоге всего по стране осталось 16 страховщиков, на рынке Новосибирска осталось всего 2 страховых организации, которые принимают заявки (остальные оказываются). При этом, одной из них является Общество взаимного страхования (ОВС), деятельность которого активно лоббирует депутат Государственной Думы Хинштейн. Возникает много вопросов по применению закона, особенно если учитывать то, что данному закону придали обратную силу. Более того, есть опасение увеличения количества обманутых дольщиков в результате невозможности исполнения застройщиками своих обязательств.</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Из данной ситуации есть выход. Необходимо сосредоточиться на вопросах регионального строительного надзора. Соответствующий орган государственной власти есть. Он наделен соответствующими полномочиями. Кроме того, необходимо ввести обязательный ежеквартальный независимый аудит деятельности застройщиков (по ДДУ). Причем, этот аудит должна проводить организация, аккредитованная в надзорном органе. По результатам аудита и соответствующего представления в случае выявления нарушений, у надзорного органа должна быть возможность приостановить операции по распоряжению средствами дольщиков, а, может быть, и по введению временного внешнего управления стройкой.</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еще одно предложение: обратиться в ЦБ РФ об объявлении временного моратория на применение критериев, введенных ФЗ № 214.</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ярского С.В.</w:t>
      </w:r>
      <w:r>
        <w:rPr>
          <w:rFonts w:eastAsia="Times New Roman" w:cs="Times New Roman" w:ascii="Times New Roman" w:hAnsi="Times New Roman"/>
          <w:sz w:val="28"/>
          <w:szCs w:val="28"/>
          <w:lang w:eastAsia="ru-RU"/>
        </w:rPr>
        <w:t xml:space="preserve">, пояснившего, что цель нововведений в ФЗ № 214 – не допустить появления новых проблемных объектов. В ближайшее время на территории Новосибирской области будет создан филиал ОВС, который будет работать по ставкам 0,6 – 0,8%, что представляется весьма приемлемым. Данный механизм будет запущен в течение 2-3 недель. Предложил всем участникам процесса не делать слишком резких движений, занять спокойную позицию и в конструктивном режиме поработать этот период с Минстроем Росси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якова И.Л.,</w:t>
      </w:r>
      <w:r>
        <w:rPr>
          <w:rFonts w:eastAsia="Times New Roman" w:cs="Times New Roman" w:ascii="Times New Roman" w:hAnsi="Times New Roman"/>
          <w:sz w:val="28"/>
          <w:szCs w:val="28"/>
          <w:lang w:eastAsia="ru-RU"/>
        </w:rPr>
        <w:t xml:space="preserve"> заметивший, что в состав ОВС входит ряд крупных компаний, в т.ч. и СУ-155 с долгами более 10 млрд. руб. Кроме того, есть информация что с октября прекращена регистрация в Росреестре новых ДДУ. Поэтому терпеть эту ситуацию и чего-то выжидать еще месяц просто нельз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люхин В.В.,</w:t>
      </w:r>
      <w:r>
        <w:rPr>
          <w:rFonts w:cs="Times New Roman" w:ascii="Times New Roman" w:hAnsi="Times New Roman"/>
          <w:sz w:val="28"/>
          <w:szCs w:val="28"/>
        </w:rPr>
        <w:t xml:space="preserve"> пояснивший, что ОВС начало формироваться еще в 2012 году. По закону в таком обществе не может быть более 500 членов. А у нас в стране более 4000 строительных организаций. Выразил сомнение в надежности данной организации и заметил, что схема с ОВС удобна только рейдерам.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Боярский С.В.,</w:t>
      </w:r>
      <w:r>
        <w:rPr>
          <w:rFonts w:cs="Times New Roman" w:ascii="Times New Roman" w:hAnsi="Times New Roman"/>
          <w:sz w:val="28"/>
          <w:szCs w:val="28"/>
        </w:rPr>
        <w:t xml:space="preserve"> заверивший, что механизм страхования с участием ОВС представляется жизнеспособным. Недавно замминистра И.И. Шмидт был на совещании в Ставрополе по данной проблеме. Все высказанные сегодня опасения известны. В настоящее время идет процесс выработки соответствующих мер со стороны государств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ирсанова Е.А.,</w:t>
      </w:r>
      <w:r>
        <w:rPr>
          <w:rFonts w:cs="Times New Roman" w:ascii="Times New Roman" w:hAnsi="Times New Roman"/>
          <w:sz w:val="28"/>
          <w:szCs w:val="28"/>
        </w:rPr>
        <w:t xml:space="preserve"> заявившая, что страховщики осознают ответственность, ложащуюся на них. Есть механизмы перестрахования. Вместе с тем риски существуют и их никто не отменял. Что касается ОВС, то есть уверенность, что ЦБ как мегарегулятор упорядочит деятельность этой организаци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Зарипов Д.Х.,</w:t>
      </w:r>
      <w:r>
        <w:rPr>
          <w:rFonts w:cs="Times New Roman" w:ascii="Times New Roman" w:hAnsi="Times New Roman"/>
          <w:sz w:val="28"/>
          <w:szCs w:val="28"/>
        </w:rPr>
        <w:t xml:space="preserve"> заявивший, что ситуация носит фатальный характер и по факту на сегодняшний день остановились все сделки со строящимся жильем. Принятый новый механизм не стал поддержкой ни для кого. Непонятна и конечная цель нововвед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ков К.В.,</w:t>
      </w:r>
      <w:r>
        <w:rPr>
          <w:rFonts w:cs="Times New Roman" w:ascii="Times New Roman" w:hAnsi="Times New Roman"/>
          <w:sz w:val="28"/>
          <w:szCs w:val="28"/>
        </w:rPr>
        <w:t xml:space="preserve"> подтвердивший, что ситуация непростая, но рынок работает, банковские гарантии выдаются. Признал, что ОВС – это не панацея, несмотря на создание филиала в области. В ОВС много крупных компаний, некоторые из которых в предбанкротном состоянии. В случае чего, рассчитываться за них придется всем. Ситуация прояснится через пару недель. Безусловно, рынок страхования нужно развивать. По поводу того, что предлагает Илюхин В.В.: мы видим, что исполнительная власть особо не горит включаться в данный процесс.</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одобривший предложение коллег из Горсовета по ежеквартальному аудиту. Предложил поддержать Илюхина В.В. в части подготовки обращения в Центробанк России, а также обсудить данный вопрос на фракция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заметивший, что не нужно сгущать краски и кричать, что все пропало. Нужно время чтобы и застройщики, и страховщики привыкли бы к новой ситуации. Резкие движения с нашей стороны позволят обвинить нас в лоббировании интересов строителей. Предложил создать при комитете рабочую группу по обсуждаемой проблеме и дать ей время поработать, разобраться с ситуаци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отметивший, что во главу угла при решении обсуждаемой проблемы должны ставиться интересы дольщика, а не строительных компаний. Поддержал предложение о создании рабочей групп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высказавший мысль о том, что необходимо добиться, прежде всего, такого состояния, чтобы само желание обманывать людей пропало у застройщика. То, что я услышал сегодня от коллег из Горсовета – это защита интересов строителей. Согласен с предложением об аудите, но оно нуждается в тщательной проработке и оценке. Это можно сделать в формате рабочей группы.</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Агеенко В.А.,</w:t>
      </w:r>
      <w:r>
        <w:rPr>
          <w:rFonts w:cs="Times New Roman" w:ascii="Times New Roman" w:hAnsi="Times New Roman"/>
          <w:sz w:val="28"/>
          <w:szCs w:val="28"/>
        </w:rPr>
        <w:t xml:space="preserve"> задавший вопрос Кирсановой Е.А. о количестве выплат по страховка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ирсанова Е.А.,</w:t>
      </w:r>
      <w:r>
        <w:rPr>
          <w:rFonts w:cs="Times New Roman" w:ascii="Times New Roman" w:hAnsi="Times New Roman"/>
          <w:sz w:val="28"/>
          <w:szCs w:val="28"/>
        </w:rPr>
        <w:t xml:space="preserve"> ответившая, что за непродолжительное время, в течение которого ВСК работает на этом рынке (менее года) не было ни одной выплат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напомнивший, что Новосибирская область лидирует по числу обманутых дольщиков. Страховщики эту проблему не решат. Предложил разобраться в сложившейся проблеме и путях выхода из нее, в т.ч. оценить предложения Илюхина В.В., в рамках рабочей групп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высказал пожелание, чтобы создаваемая рабочая группа выработала «обращение с продолжением» на уровне проектов законов и постановлений.</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предложивший руководителем рабочей группы избрать Мочалина Н.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ышляев Е.В.,</w:t>
      </w:r>
      <w:r>
        <w:rPr>
          <w:rFonts w:cs="Times New Roman" w:ascii="Times New Roman" w:hAnsi="Times New Roman"/>
          <w:sz w:val="28"/>
          <w:szCs w:val="28"/>
        </w:rPr>
        <w:t xml:space="preserve"> заметивший, что в последнее время начала меняться сама структура «обманутых дольщиков». Может возникнуть ситуация, когда застройщик не сможет выполнить свои обязательства перед уже заплатившими дольщиками только потому, что не будет иметь права привлекать новые средства для продолжения строительства (в неоплаченной ч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отметивший, что ЦБ РФ действует строго в рамках ФЗ № 214 и поэтому обращаться к нему не представляется целесообразным. Он сам ничего поменять не может. Поэтому нужно прорабатывать и обсуждать и другие варианты решения проблемы.</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Боярский С.В.,</w:t>
      </w:r>
      <w:r>
        <w:rPr>
          <w:rFonts w:cs="Times New Roman" w:ascii="Times New Roman" w:hAnsi="Times New Roman"/>
          <w:sz w:val="28"/>
          <w:szCs w:val="28"/>
        </w:rPr>
        <w:t xml:space="preserve"> который подтвердил, что проблема обозначена достаточно ясно. Нужно собираться и обсуждать возможные варианты ее решения в рамках рабочей группы.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предложивший перейти к формированию рабоч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азрешению проблем, связанных с реализацией на территории Новосибирской области отдельных положений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от 13.07.2015 № 236-ФЗ), в составе:</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геенко Вадим Алексеевич – заместитель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Артеменко Александр Викторович – начальник департамента по правовым вопросам Законодательного Собрания Новосибирской области;</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Боков Константин Вениаминович – президент Ассоциации строителей и инвесторов Новосибирской области;</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Боярский Сергей Владимирович – министр строительства Новосибирской области;</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Зарипов Динар Халитович – директор по маркетингу и продажам СП ООО «Сибакадемстрой»;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Илюхин Вячеслав Викторович – депутат Совета депутатов города Новосибирска; </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Кирсанова Екатерина Александровна – директор Новосибирского филиала САО «ВСК»; </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чалин Николай Андреевич - председатель комитета Законодательного Собрания Новосибирской области по строительству, жилищно-коммунальному комплексу и тарифа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яков Илья Леонидович – член комитета Законодательного Собрания Новосибирской области по строительству, жилищно-коммунальному комплексу и тарифам;</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Сидоренко Иван Леонидович - член комитета Законодательного Собрания Новосибирской области по строительству, жилищно-коммунальному комплексу и тарифам;</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Смышляев Евгений Валерье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руководителем указанной рабочей группы Мочалина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сти первое заседание указанной рабочей группы 22 октября 2015 года в 10-00 (г. Новосибирск, ул. Кирова, 3, зал 11 этажа)</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3. О проекте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напомнившего, что данный законопроект разработан в апреле 2015 года рабочей группой, созданной при комитете, с целью реализации дискреционного полномочия субъекта Российской Федерации, закрепленного в части 17 статьи 51 Градостроительного кодекса Российской Федерации, по установлению указанных в наименовании законопроекта случаев (в дополнение к перечню, определенному Градостроительным кодексом Российской Федерац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того, что законопроектом затрагиваются вопросы осуществления предпринимательской и инвестиционной деятельности, он подлежал оценке регулирующего воздействия, которое осуществляет министерство экономического развития  Новосибирской области. В настоящее время такая оценка проведена, соответствующее заключение получено и ничто не препятствует вынести данный законопроект на сессию для принятия в первом чтени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ярский С.В.,</w:t>
      </w:r>
      <w:r>
        <w:rPr>
          <w:rFonts w:cs="Times New Roman" w:ascii="Times New Roman" w:hAnsi="Times New Roman"/>
          <w:sz w:val="28"/>
          <w:szCs w:val="28"/>
        </w:rPr>
        <w:t xml:space="preserve"> отметивший, что по результатам ОРВ появился ряд предложений по совершенствованию законопроекта. Данные предложения возможно обсудить и реализовать между первым и вторым чтениями, в том числе и через поправк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редложивший тщательнее подойти к подготовке и обсуждению заключения на данный законопроек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предложивший рекомендовать данный законопроект к принятию в первом чтении.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екомендовать Законодательному Собранию Новосибирской области к принятию в первом чтении проект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комендовать Законодательному Собранию Новосибирской области установить срок подачи поправок к указанному проекту закона Новосибирской области до 29 ноября 2015 год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 внесении изменений в государственную программу Новосибирской области «Энергосбережение и повышение энергетической эффективности Новосибирской области на 2015-2020 годы» на очередной 2015 год и плановый период 2016 и 2017 год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Архипова Д.Н., </w:t>
      </w:r>
      <w:r>
        <w:rPr>
          <w:rFonts w:eastAsia="Times New Roman" w:cs="Times New Roman" w:ascii="Times New Roman" w:hAnsi="Times New Roman"/>
          <w:sz w:val="28"/>
          <w:szCs w:val="28"/>
          <w:lang w:eastAsia="ru-RU"/>
        </w:rPr>
        <w:t>охарактеризовавшего планируемые изменения в государственную программу Новосибирской области «Энергосбережение и повышение энергетической эффективности Новосибирской области на 2015-2020 годы» на очередной 2015 год и плановый период 2016 и 2017 годов». В частности, в связи с сокращением областного бюджета финансирование мероприятий государственной программы в 2015 году уменьшилось на 36 953,2 тыс. руб. и составило 464 707,1 тыс. руб., в том числ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исключены из выполнения мероприятия по обучению специалистов, ответственных за энергосбережение, и пропаганде государственной политики энергосбереж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ньшен объем средств на выполнение мероприятия «Модернизация внутридомовых инженерных сетей для оснащения приборами учета используемых энергетических ресурсов многоквартирных жилых домов с транзитными магистральными трубопроводами» на сумму 21 756,3 тыс. руб.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ы средства на мероприятие «Замена в государственных учреждениях сферы труда, занятости и трудовых ресурсов Новосибирской области оконных блоков» на сумму 14 196,9 тыс. руб., мероприятие планируется выполнить на сумму 803,1 тыс. руб. и др.</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результативности выполнения государственная программа дополнена целевыми индикаторам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1) «Доля муниципальных котельных, оснащенных резервным источником электроснабжения, от установленной потребности» - предполагается установить резервное электроснабжения на 375 муниципальных котельных;</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2) «Доля муниципальных образований Новосибирской области, в которых разработаны и утверждены схемы теплоснабжения, водоснабжения и водоотведения, от установленной потребности» - данные схемы должны быть разработаны в 373-х муниципальных образованиях Новосибирской области (по состоянию на 01.01.2015 схемы разработаны в 290 муниципальных образованиях).</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геенко В.А.,</w:t>
      </w:r>
      <w:r>
        <w:rPr>
          <w:rFonts w:eastAsia="Times New Roman" w:cs="Times New Roman" w:ascii="Times New Roman" w:hAnsi="Times New Roman"/>
          <w:bCs/>
          <w:sz w:val="28"/>
          <w:szCs w:val="28"/>
          <w:lang w:eastAsia="ru-RU"/>
        </w:rPr>
        <w:t xml:space="preserve"> поинтересовавшийся, насколько необходимо введение новых индикаторов и как они, в частности по генераторам, соотносятся с целями программы и энергосбережению вообщ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по поводу данного индикатора были споры. Однако ужесточились требования Ростехнадзора по подготовке к зиме, в т.ч. и по генераторам. Почему в этой программе? Из-за потенциальной возможности попасть под софинансирование со стороны федерации. Стоит заметить, что на сегодняшний день эта статья в федеральном бюджете обнулен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попросивший уточнить стоимость программ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ответивший, что всего около 12 млрд. руб., из которых в 2015 году </w:t>
      </w:r>
      <w:r>
        <w:rPr>
          <w:rFonts w:eastAsia="Times New Roman" w:cs="Times New Roman" w:ascii="Times New Roman" w:hAnsi="Times New Roman"/>
          <w:sz w:val="28"/>
          <w:szCs w:val="28"/>
          <w:lang w:eastAsia="ru-RU"/>
        </w:rPr>
        <w:t>464 млн. руб. – средства областного бюджет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спросивший о наличии взаимосвязи результатов данной программы и тарифами на энергию. Почему нет снижения тарифов в результате повышения уровня энергосбережения и, как следствие, нет снижения расходов населения в сфере ЖК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ответивший, что на первом этапе реализации программы ставилась задача снизить задолженность предприятий ЖКХ. Это достигнуто.</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геенко В.А.,</w:t>
      </w:r>
      <w:r>
        <w:rPr>
          <w:rFonts w:eastAsia="Times New Roman" w:cs="Times New Roman" w:ascii="Times New Roman" w:hAnsi="Times New Roman"/>
          <w:bCs/>
          <w:sz w:val="28"/>
          <w:szCs w:val="28"/>
          <w:lang w:eastAsia="ru-RU"/>
        </w:rPr>
        <w:t xml:space="preserve"> попросивший пояснить, как формируется расходная часть программы с учетом того, что львиная доля расходов запланирована из внебюджетных источников.</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пояснивший, что средства, планируемые предприятиями в рамках внутренних программ энергосбережения (они обязаны это делать), включаются в государственную программу. Данные сведения представляются в министерство в рамках соответствующих двусторонних соглаш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задавший вопрос о сокращении программы на 21,75 млн. руб. по статье «погашение кредиторской задолженности». Получается, что подрядчики выполнили работу, а министерство не хочет это оплачивать?</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ответивший что сокращение происходит потому, что данная задолженность уже погашена муниципалитетом Новосибирск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предложивший представить в комитет соответствующую справку о погашении задолженности (с расшифровкой), а также задавший вопрос о замене мероприятий по модернизации коммунальной инфраструктуры на сумму почти 153 млн. руб. Это на покупку генераторов деньги пойду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зловский Д.А.,</w:t>
      </w:r>
      <w:r>
        <w:rPr>
          <w:rFonts w:eastAsia="Times New Roman" w:cs="Times New Roman" w:ascii="Times New Roman" w:hAnsi="Times New Roman"/>
          <w:bCs/>
          <w:sz w:val="28"/>
          <w:szCs w:val="28"/>
          <w:lang w:eastAsia="ru-RU"/>
        </w:rPr>
        <w:t xml:space="preserve"> присоединившийся к вопросу Мочалина Н.А. и попросивший уточнить, кому пойдут эти деньг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Архипов Д.Н.,</w:t>
      </w:r>
      <w:r>
        <w:rPr>
          <w:rFonts w:eastAsia="Times New Roman" w:cs="Times New Roman" w:ascii="Times New Roman" w:hAnsi="Times New Roman"/>
          <w:bCs/>
          <w:sz w:val="28"/>
          <w:szCs w:val="28"/>
          <w:lang w:eastAsia="ru-RU"/>
        </w:rPr>
        <w:t xml:space="preserve"> ответивший, что урезания по мероприятиям никакого не будет. Уточнения вносятся исходя из необходимости реализации заявок муниципалитетов по данной программ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bCs/>
          <w:sz w:val="28"/>
          <w:szCs w:val="28"/>
          <w:lang w:eastAsia="ru-RU"/>
        </w:rPr>
        <w:t>Борисова Е.Б.,</w:t>
      </w:r>
      <w:r>
        <w:rPr>
          <w:rFonts w:eastAsia="Times New Roman" w:cs="Times New Roman" w:ascii="Times New Roman" w:hAnsi="Times New Roman"/>
          <w:bCs/>
          <w:sz w:val="28"/>
          <w:szCs w:val="28"/>
          <w:lang w:eastAsia="ru-RU"/>
        </w:rPr>
        <w:t xml:space="preserve"> заметившая, что согласно представленным документам, речь идет о погашении задолженности за 2013 – 2014 г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тметивший, что в документах, представленных министерством, невнятно расписано куда планируется направить деньги. Это отмечено и в справке нашего департамента по экономическим вопросам.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ать изменения в государственную программу Новосибирской области «Энергосбережение и повышение энергетической эффективности Новосибирской области на 2015-2020 годы» на очередной 2015 год и плановый период 2016 и 2017 годов».</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 поддержке проектов федеральных закон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 822954-6 «О внесении изменений в Жилищный кодекс Российской Федерации» (в части дополнения перечня условий для перевода жилого помещения в нежилое помещение), внесенного Законодательным Собранием Санкт-Петербург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 876688-6 «О внесении изменения в статью 17 Жилищного кодекса Российской Федерации» (в части запрета использования жилых помещений в качестве гостиницы, иного средства временного размещения, а также предоставления в них гостиничных услуг), внесенного группой депутатов Государственной Думы Федерального Собрания Российской Федерации (Г.П. Хованская, Е.Л. Николаева, А.Н. Абалаков, С.М. Катасонов, А.А. Озер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Нестеренко И.А., </w:t>
      </w:r>
      <w:r>
        <w:rPr>
          <w:rFonts w:eastAsia="Times New Roman" w:cs="Times New Roman" w:ascii="Times New Roman" w:hAnsi="Times New Roman"/>
          <w:sz w:val="28"/>
          <w:szCs w:val="28"/>
          <w:lang w:eastAsia="ru-RU"/>
        </w:rPr>
        <w:t>который доложил следующее:</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 проект № 822954-6 «О внесении изменений в Жилищный кодекс Российской Федерации», внесенный Законодательным Собранием Санкт-Петербурга, разработан в целях дополнения перечня условий для перевода жилого помещения в нежилое условием о необходимости получения согласия общего собрания собственников помещений в многоквартирном доме на такой перевод.</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ействующей редакцией части 2 статьи 22 Жилищного кодекса Российской Федерации перевод квартиры в многоквартирном доме в нежилое помещение допускается только в случаях, если такая квартира расположена на первом этаже дома или выше первого этажа, но помещения, расположенные непосредственно под квартирой не являются жилыми. При этом мнение собственников других квартир не учитываетс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3 ЖК РФ, перевод жилого помещения в нежилое помещение осуществляется органом местного самоуправления. При этом, для такого перевода собственник этого помещения или уполномоченное им лицо представляе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ереводе помещени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устанавливающие документы на переводимое помещени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й паспорт помещени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этажный план дома, в котором находится переводимое помещение;</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ленный и оформленный в установленном порядке проект переустройства и (или) перепланировки переводимого помещени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Законопроектом предлагается данный перечень дополнить еще одним документом: решение общего собрания собственников помещений в многоквартирном доме, в котором располагается переводимое помещение, о даче согласия на перевод указанного помещения в нежилое при переводе квартиры в многоквартирном доме в нежилое помещение.</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По мнению разработчиков, реализация данного законопроекта не только повысит уровень информированности собственников о предполагаемых целях использования переводимого помещения, но и создаст дополнительные гарантии учета законных интересов собственников квартир;</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 876688-6 «О внесении изменения в статью 17 Жилищного кодекса Российской Федерации», внесенный группой депутатов Государственной Думы – членов комитета по жилищной политике и жилищно-коммунальному хозяйству, предлагает законодательно запретить использование жилых помещений также и в качестве гостиниц и  иных средства временного размещения, а также запретить предоставлять в них гостиничные услуги. В настоящее время частью 3 статьи 17 ЖК РФ установлено, что в жилых помещениях не допускается размещение промышленных производств. Понятие «Средства размещения» определяется ГОСТом Р 53423-2009 (ИСО 18513-2003) «Туристские услуги. Гостиницы и другие средства размещения туристов. Термины и определе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отметивший, что если с идеей второго законопроекта можно согласиться, то проект № 822954-6 ставит под угрозу саму возможность перевода помещений, расположенных на 1 этаже, в нежилые. Его поддерживать нельзя.</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спросивший, касается ли запрет, указанный в проекте № 876688-6 детских садов, а также возможности сдачи квартир в аренд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Нестеренко И.А.,</w:t>
      </w:r>
      <w:r>
        <w:rPr>
          <w:rFonts w:eastAsia="Times New Roman" w:cs="Times New Roman" w:ascii="Times New Roman" w:hAnsi="Times New Roman"/>
          <w:sz w:val="28"/>
          <w:szCs w:val="28"/>
          <w:lang w:eastAsia="ru-RU"/>
        </w:rPr>
        <w:t xml:space="preserve"> ответивший, что законопроект затрагивает только гостиницы и другие средства размещения туристов, к которым относятся, например, хостелы.</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комендовать Законодательному Собранию Новосибирской области поддержать проект федерального закона № 876688-6 «О внесении изменения в статью 17 Жилищного кодекса Российской Федерации» (в части запрета использования жилых помещений в качестве гостиницы, иного средства временного размещения, а также предоставления в них гостиничных услуг), внесенного группой депутатов Государственной Думы Федерального Собрания Российской Федерации (Г.П. Хованской, Е.Л. Николаевой, А.Н. Абалаковым, С.М. Катасоновым, А.А. Озеровым).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Направить настоящее решение Председателю Законодательного Собрания Новосибирской области.</w:t>
      </w:r>
      <w:r>
        <w:rPr>
          <w:rFonts w:cs="Times New Roman" w:ascii="Times New Roman" w:hAnsi="Times New Roman"/>
          <w:b/>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награждении наградам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Мочалина Н.А., </w:t>
      </w:r>
      <w:r>
        <w:rPr>
          <w:rFonts w:eastAsia="Times New Roman" w:cs="Times New Roman" w:ascii="Times New Roman" w:hAnsi="Times New Roman"/>
          <w:sz w:val="28"/>
          <w:szCs w:val="28"/>
          <w:lang w:eastAsia="ru-RU"/>
        </w:rPr>
        <w:t>предложившего выступить с ходатайством о награждении трудового коллектива и отдельных работников общества с ограниченной ответственностью «Этико» в связи с предстоящим 20-летием со дня созда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предложивший поддержать поступившие ходатайств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ступить с ходатайством о награждении медалью Законодательного Собрания Новосибирской области «Общественное признание» Гончаренко Сергея Дмитриевича,  директора общества с ограниченной ответственностью «Этико» (г. Новосибирск) - за многолетний добросовестный труд, профессиональное мастерство и активную общественную деятельност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ступить с ходатайством о награждении Почетной грамотой Законодательного Собрания Новосибирской области коллектива общества с ограниченной ответственностью «Этико» (г. Новосибирск) - за значительный вклад в социально-экономическое развитие Новосибирской области и в связи с 20-летием со дня созд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ступить с ходатайством об объявлении Благодарности Законодательного Собрания Новосибирской области Живаеву Виталию Анатольевичу, заместителю директора, оценщику 1 категории общества с ограниченной ответственностью «Этико» (г. Новосибирск) - за безупречную работу, участие в общественной жизни и высокий профессионализм.</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 кандидатурах представителей Законодательного Собрания Новосибирской области в состав Попечительского Совета Фонда модернизации жилищно-коммунального хозяйства муниципальных образований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очалина Н.А., </w:t>
      </w:r>
      <w:r>
        <w:rPr>
          <w:rFonts w:eastAsia="Times New Roman" w:cs="Times New Roman" w:ascii="Times New Roman" w:hAnsi="Times New Roman"/>
          <w:sz w:val="28"/>
          <w:szCs w:val="28"/>
          <w:lang w:eastAsia="ru-RU"/>
        </w:rPr>
        <w:t xml:space="preserve">предложившего выдвинуть в состав Попечительского Совета Фонда модернизации жилищно-коммунального хозяйства муниципальных образований Новосибирской области от Законодательного Собрания Новосибирской области депутатов Д.А. Козловского и О.А. Сметанина.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овать назначить представителями Законодательного Собрания Новосибирской области в состав Попечительского Совета Фонда модернизации жилищно-коммунального хозяйства муниципальных образований Новосибирской области нижепоименованных депутатов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зловского Дмитрия Анатолье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нина Олега Александро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 кандидатурах представителей Законодательного Собрания Новосибирской области для работы в составе комиссии по оценке соответствия масштабного инвестиционного проекта критериям, установленным Законом Новосибирской от 1.07.2015 № 583-03 «Об установлении критериев, которым должны соответствовать масштабные инвестиционные проекты,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очалина Н.А., </w:t>
      </w:r>
      <w:r>
        <w:rPr>
          <w:rFonts w:eastAsia="Times New Roman" w:cs="Times New Roman" w:ascii="Times New Roman" w:hAnsi="Times New Roman"/>
          <w:sz w:val="28"/>
          <w:szCs w:val="28"/>
        </w:rPr>
        <w:t>предложившего выдвинуть в состав</w:t>
      </w:r>
      <w:r>
        <w:rPr/>
        <w:t xml:space="preserve"> </w:t>
      </w:r>
      <w:r>
        <w:rPr>
          <w:rFonts w:eastAsia="Times New Roman" w:cs="Times New Roman" w:ascii="Times New Roman" w:hAnsi="Times New Roman"/>
          <w:sz w:val="28"/>
          <w:szCs w:val="28"/>
        </w:rPr>
        <w:t xml:space="preserve">комиссии по оценке соответствия масштабного инвестиционного проекта критериям, установленным Законом Новосибирской от 1 июля 2015 года № 583-03 от Законодательного Собрания Новосибирской области депутатов В.А. </w:t>
      </w:r>
      <w:r>
        <w:rPr>
          <w:rFonts w:cs="Times New Roman" w:ascii="Times New Roman" w:hAnsi="Times New Roman"/>
          <w:sz w:val="28"/>
          <w:szCs w:val="28"/>
          <w:lang w:eastAsia="ru-RU"/>
        </w:rPr>
        <w:t>Агеенко, А.В. Рафаеляна и И.Л. Сидоренко. Напомнил, что последние два депутата активно работали по созданию данного закона и отлично знают все его тонкости и особенности реал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екомендовать назначить представителями Законодательного Собрания Новосибирской области для работы в составе комиссии по оценке соответствия масштабного инвестиционного проекта критериям, установленным Законом Новосибирской от 1 июля 2015 года № 583-03, нижепоименованных депутатов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еенко Вадима Алексее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фаеляна Ашота Вардкесо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доренко Ивана Леонидович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 О предложениях в перечень поручений Контрольно-счетной палате Новосибирской области на 2016 год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чалина Н.А.,</w:t>
      </w:r>
      <w:r>
        <w:rPr>
          <w:rFonts w:eastAsia="Times New Roman" w:cs="Times New Roman" w:ascii="Times New Roman" w:hAnsi="Times New Roman"/>
          <w:sz w:val="28"/>
          <w:szCs w:val="28"/>
        </w:rPr>
        <w:t xml:space="preserve"> прокомментировавшего предложения по мероприятиям в план КСП на 2016 год, а также уточнившего о возможности дополнения предлагаемого перечня.</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ВЫСТУПИЛ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нчарова Е.А.,</w:t>
      </w:r>
      <w:r>
        <w:rPr>
          <w:rFonts w:cs="Times New Roman" w:ascii="Times New Roman" w:hAnsi="Times New Roman"/>
          <w:sz w:val="28"/>
          <w:szCs w:val="28"/>
        </w:rPr>
        <w:t xml:space="preserve"> напомнившая депутатам порядок формирования плана работы КСП, и заверившая, что в случае принятия соответствующего решения, палата всегда готова откликнуться на пожелания комитетов Законодательного Собрания Новосибирской области по проведению проверочных мероприят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предложивший направлять рекомендации и иные методические материалы КСП по проверке и оценке адресных программ в комитеты.</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ить включить в перечень поручений Контрольно-счетной палате Новосибирской области на 2016 год следующие мероприят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 результативности реализации Региональной программы капитального ремонта общего имущества в многоквартирных домах, расположенных на территории Новосибирской области за 2014-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анализ реализации мероприятий Региональных адресных программ Новосибирской области по переселению граждан из аварийного жилищного фонда, в том числе с учетом необходимости развития малоэтажного жилищного строительства за 2014-2015 годы.</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10. О кандидатуре представителя комитета в состав конкурсной комисси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rPr>
        <w:t>Мочалина Н.А.,</w:t>
      </w:r>
      <w:r>
        <w:rPr>
          <w:rFonts w:eastAsia="Times New Roman" w:cs="Times New Roman" w:ascii="Times New Roman" w:hAnsi="Times New Roman"/>
          <w:sz w:val="28"/>
          <w:szCs w:val="28"/>
        </w:rPr>
        <w:t xml:space="preserve"> предложившего выдвинуть в состав конкурсной комиссии Законодательного Собрания Новосибирской области заместителя председателя комитета В.А. Агеенко.</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мендовать назначить представителем комитета Законодательного Собрания Новосибирской области по строительству, жилищно-коммунальному комплексу и тарифам в состав конкурсной комиссии Законодательного Собрания Новосибирской области заместителя председателя комитета Агеенко Вадима Алексееви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11. О проекте закона Новосибирской области «О внесении изменений в раздел 2 части 2 приложения к Закону Новосибирской области «О Реестре должностей государственной гражданской службы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rPr>
        <w:t>Мочалина Н.А.,</w:t>
      </w:r>
      <w:r>
        <w:rPr>
          <w:rFonts w:eastAsia="Times New Roman" w:cs="Times New Roman" w:ascii="Times New Roman" w:hAnsi="Times New Roman"/>
          <w:sz w:val="28"/>
          <w:szCs w:val="28"/>
        </w:rPr>
        <w:t xml:space="preserve"> доложившего, что разработка законопроекта направлена на обеспечение единых подходов к определению положения должности государственной гражданской службы «референт» (категория «специалисты») в высших органах государственной власти в системе должностей государственной гражданской службы.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31.12.2005 № 1574 «О Реестре должностей Федеральной государственной гражданской службы» должность референта в Государственной Думе Федерального Собрания Российской Федерации, в Совете Федерации Федерального Собрания Российской Федерации, в Аппарате Правительства Российской Федерации отнесена к высшей группе должностей категории «специалисты». В тоже время аналогичная должность в федеральных министерствах отнесена уже к главной группе должносте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ей 4 Федерального закона от 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2  статьи 10 Федерального закона от 27.07.2004 № 79-ФЗ «О государственной гражданской службе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Указанный подход позволяет отнести должности референтов в комитетах к высшей группе должностей государственной гражданской службы Новосибирской области категории «специалист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инятие данного закона не потребует дополнительных расходов из средств областного бюджета, поскольку мероприятия, связанные с его реализацией, затронут всего 12 государственных гражданских служащих аппарата Законодательного Собрания и будут обеспечены за счет оптимизации расходования средств, предусмотренных сметой Законодательного Собрания Новосибирской области на очередной год.</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нести в Законодательное Собрание Новосибирской области проект закона Новосибирской области «О внесении изменений в раздел 2 части 2 приложения к Закону Новосибирской области «О Реестре должностей государственной гражданской службы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Агеенко Вадима Алексее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 О предложении депутата Александрова А.А.</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rPr>
        <w:t>Александрова А.А.,</w:t>
      </w:r>
      <w:r>
        <w:rPr>
          <w:rFonts w:eastAsia="Times New Roman" w:cs="Times New Roman" w:ascii="Times New Roman" w:hAnsi="Times New Roman"/>
          <w:sz w:val="28"/>
          <w:szCs w:val="28"/>
        </w:rPr>
        <w:t xml:space="preserve"> доложившего, что, несмотря на все усилия, предпринимаемые комитетом по разрешению ситуации с обеспечением чистой питьевой водой жителей г. Куйбышев и доведением до логического конца расследования в отношении пропажи 260 млн. руб., выделенных на реконструкцию Куйбышевской НФС, мало что изменилось. Предложил использовать для наращивания усилий по этому направлению потенциал антикоррупционной комиссии Законодательного Собрания.</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ерняева Е.А.,</w:t>
      </w:r>
      <w:r>
        <w:rPr>
          <w:rFonts w:eastAsia="Times New Roman" w:cs="Times New Roman" w:ascii="Times New Roman" w:hAnsi="Times New Roman"/>
          <w:sz w:val="28"/>
          <w:szCs w:val="28"/>
        </w:rPr>
        <w:t xml:space="preserve"> которая довела до сведения присутствующих, что в настоящее время в рамках расследования в отдельное производство выделено уголовное дело в отношении заместителя главы Куйбышевского район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rPr>
        <w:t>Козловский Д.А.,</w:t>
      </w:r>
      <w:r>
        <w:rPr>
          <w:rFonts w:eastAsia="Times New Roman" w:cs="Times New Roman" w:ascii="Times New Roman" w:hAnsi="Times New Roman"/>
          <w:sz w:val="28"/>
          <w:szCs w:val="28"/>
        </w:rPr>
        <w:t xml:space="preserve"> отметивший, что Губернатором Новосибирской области для завершения реконструкции НФС в Куйбышеве дополнительно направлено 60 млн. руб., которые сняли со строительства ледового дворца. Фактически, из-за действий местной администрации начинают страдать все жители Куйбышева, в т.ч. и де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rPr>
        <w:t>Александров А.А.,</w:t>
      </w:r>
      <w:r>
        <w:rPr>
          <w:rFonts w:eastAsia="Times New Roman" w:cs="Times New Roman" w:ascii="Times New Roman" w:hAnsi="Times New Roman"/>
          <w:sz w:val="28"/>
          <w:szCs w:val="28"/>
        </w:rPr>
        <w:t xml:space="preserve"> проинформировавший депутатов, что глава района Функ В.А., при котором и сложилась данная ситуация, вновь выдвигается на данную должность. Предложил проинформировать комиссию по отбору кандидатов на должность главы Куйбышевского района о ситуации с НФС.</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Гершанов Д.В.,</w:t>
      </w:r>
      <w:r>
        <w:rPr>
          <w:rFonts w:eastAsia="Times New Roman" w:cs="Times New Roman" w:ascii="Times New Roman" w:hAnsi="Times New Roman"/>
          <w:sz w:val="28"/>
          <w:szCs w:val="28"/>
        </w:rPr>
        <w:t xml:space="preserve"> ответивший, что он является членом данной комиссии и доведет данную информацию до других ее члено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Представить комиссии Законодательного Собрания Новосибирской области по взаимодействию с правоохранительными органами и противодействию коррупции имеющиеся в распоряжении комитета документы и материалы по ситуации, сложившейся в связи с обеспечением чистой питьевой водой жителей и реконструкцией НФС в г. Куйбышев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Голосовали</w:t>
      </w:r>
      <w:r>
        <w:rPr>
          <w:rFonts w:cs="Times New Roman" w:ascii="Times New Roman" w:hAnsi="Times New Roman"/>
          <w:sz w:val="28"/>
          <w:szCs w:val="28"/>
        </w:rPr>
        <w:t>: голосование по данному вопросу не проводилос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седатель комитета                                                                    Н.А. Мочалин</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0:00Z</dcterms:created>
  <dc:creator>Efremov</dc:creator>
  <dc:description/>
  <cp:keywords/>
  <dc:language>en-US</dc:language>
  <cp:lastModifiedBy>Пользователь</cp:lastModifiedBy>
  <cp:lastPrinted>2015-02-16T10:29:00Z</cp:lastPrinted>
  <dcterms:modified xsi:type="dcterms:W3CDTF">2015-10-22T03:28:00Z</dcterms:modified>
  <cp:revision>242</cp:revision>
  <dc:subject/>
  <dc:title>ЗАКОНОДАТЕЛЬНОЕ СОБРАНИЕ</dc:title>
</cp:coreProperties>
</file>