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5">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7</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8"/>
          <w:szCs w:val="28"/>
        </w:rPr>
        <w:t>20 января 2016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Мочалин Николай Андреевич – председатель комитета </w:t>
      </w:r>
      <w:r>
        <w:rPr>
          <w:rFonts w:eastAsia="Times New Roman" w:cs="Times New Roman" w:ascii="Times New Roman" w:hAnsi="Times New Roman"/>
          <w:sz w:val="28"/>
          <w:szCs w:val="28"/>
        </w:rPr>
        <w:t>- председательствующий</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Коновалов Евгений Борисо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Кубанов Анатолий Анатольевич – заместитель Председателя Законодательного Собрания Новосибирской области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ляков Илья Леонидович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Рафаелян Ашот Вардкесович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идоренко Иван Леонидо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аменко Сергей Иванович – директор ОАО «Ордынский теплоучасток № 1»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уфриева Раиса Владимировна – заместитель министра социального развит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модьяров Гарей Равильевич – руководитель департамента по тарифам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 Елена Александровна - министра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исова Евгения Борисовна – заместитель начальника департамента по социально-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лычев Владимир Борисович – генеральный директор ЗАО УК «СПАС-Дом»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Верховод Дмитрий Бенедиктович – генеральный директор АО «Технопарк Новосибирского Академгородк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Гончарова Елена Анатольевна - председатель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Даниленко Андрей Анатольевич – заместитель руководителя департамента природных ресурсов и охраны окружающей сред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Калентьева Наталья Владимировна – заместитель начальника управления – начальник отдела законопроектных работ министерства юсти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Владимир Яковлевич – заместитель Председател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м Те Су – министр жилищно-коммунального хозяйства и энерге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естов Сергей Александрович – начальник департамента энергетики и жилищного и коммунального хозяйства города Новосибирс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енко Светлана Петровна – начальник отдела министерства социального развит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жевникова Татьяна Львовна - исполнительный директор Фонда модернизации и развития жилищно-коммунального хозяйства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вченко Виктор Иванович – директор МУП г. Новосибирска «Спецавтохозяйство»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дин Игорь Валерьевич – председатель комиссии по городскому хозяйству Совета депутатов города Новосибирс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арцева Ольга Сергеевна – начальник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нферов Андрей Борисович – первый заместитель Председател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департамента организационной работы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Савельев Владислав Ивано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ка Сергей Николаевич – заместитель Губернатор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Смышляев Евгений Валерь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ых Вячеслав Владимирович – помощник прокурора Новосибирской области по взаимодействию с представительными (законодательны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а Н.А.</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 Предложил включить в повестку два дополнительных вопроса:</w:t>
      </w:r>
    </w:p>
    <w:p>
      <w:pPr>
        <w:pStyle w:val="Normal"/>
        <w:spacing w:lineRule="auto" w:line="240" w:before="0" w:after="0"/>
        <w:ind w:firstLine="567"/>
        <w:jc w:val="both"/>
        <w:rPr/>
      </w:pPr>
      <w:r>
        <w:rPr>
          <w:rFonts w:cs="Times New Roman" w:ascii="Times New Roman" w:hAnsi="Times New Roman"/>
          <w:sz w:val="28"/>
          <w:szCs w:val="28"/>
        </w:rPr>
        <w:t>- о кандидатурах в состав комиссии по наказам избир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заявлении председателя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О реализации Федерального закона от 29 декабря 2015 г.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Ануфриеву Р.В.,</w:t>
      </w:r>
      <w:r>
        <w:rPr>
          <w:rFonts w:eastAsia="Times New Roman" w:cs="Times New Roman" w:ascii="Times New Roman" w:hAnsi="Times New Roman"/>
          <w:sz w:val="28"/>
          <w:szCs w:val="28"/>
          <w:lang w:eastAsia="ru-RU"/>
        </w:rPr>
        <w:t xml:space="preserve"> которая доложила, что в настоящее время на территории Новосибирской области проживают 127 тысяч инвалидов, получающих предусмотренные законодательством льготы, из них 78 тысяч – инвалиды 1 и 2 групп. Еще 5000 – это семьи с детьми – инвалидами. Формула для расчета размера компенсации есть и она заведена в программное обеспечение. Поэтому уже за январь инвалиды компенсацию за взносы на капремонт получат.</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ее обстоит дело по компенсации для пожилых людей. На сегодняшний день есть сведения о 174 тысячах граждан в возрасте 70 лет и старше. Для расчетов необходимых затрат областного бюджета сделаны соответствующие запросы. После получения на них ответов расчеты завершатся и будет подготовлен вариант решения.</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жевникова Т.Л., </w:t>
      </w:r>
      <w:r>
        <w:rPr>
          <w:rFonts w:cs="Times New Roman" w:ascii="Times New Roman" w:hAnsi="Times New Roman"/>
          <w:sz w:val="28"/>
          <w:szCs w:val="28"/>
        </w:rPr>
        <w:t>пояснившая, что присоединяется к оценкам министерства. Фонд работает в тесном взаимодействии с соцзащитой.</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Агеенко В.А., </w:t>
      </w:r>
      <w:r>
        <w:rPr>
          <w:rFonts w:cs="Times New Roman" w:ascii="Times New Roman" w:hAnsi="Times New Roman"/>
          <w:sz w:val="28"/>
          <w:szCs w:val="28"/>
        </w:rPr>
        <w:t>отметивший, что федеральный закон оставляет на усмотрение субъектов Российской Федерации установление льгот по компенсации оплаты за капремонт пожилым людям. Какие варианты рассматриваются?</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Ануфриева Р.В., </w:t>
      </w:r>
      <w:r>
        <w:rPr>
          <w:rFonts w:cs="Times New Roman" w:ascii="Times New Roman" w:hAnsi="Times New Roman"/>
          <w:sz w:val="28"/>
          <w:szCs w:val="28"/>
        </w:rPr>
        <w:t>ответившая, что сначала нужно получить и оценить цифры, а уже потом предлагать какие-то варианты.</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Агеенко В.А., </w:t>
      </w:r>
      <w:r>
        <w:rPr>
          <w:rFonts w:cs="Times New Roman" w:ascii="Times New Roman" w:hAnsi="Times New Roman"/>
          <w:sz w:val="28"/>
          <w:szCs w:val="28"/>
        </w:rPr>
        <w:t>спросивший, а кто оценит количество одиноко проживающих граждан в возрасте от 70 и от 80 л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нуфриева Р.В., </w:t>
      </w:r>
      <w:r>
        <w:rPr>
          <w:rFonts w:cs="Times New Roman" w:ascii="Times New Roman" w:hAnsi="Times New Roman"/>
          <w:sz w:val="28"/>
          <w:szCs w:val="28"/>
        </w:rPr>
        <w:t>ответившая, что данная число составляет 174 тысячи. Это либо одиноко проживающие граждане, либо семьи, состоящие из двух пенсионеров данного возраст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очалин Н.А, </w:t>
      </w:r>
      <w:r>
        <w:rPr>
          <w:rFonts w:cs="Times New Roman" w:ascii="Times New Roman" w:hAnsi="Times New Roman"/>
          <w:sz w:val="28"/>
          <w:szCs w:val="28"/>
        </w:rPr>
        <w:t xml:space="preserve">задавший вопрос о времени, необходимом для проведения оценки. Предложил определить этот период, например, в течение февраля, поскольку нужно людям разъяснять этот актуальный вопрос.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Ануфриева Р.В., </w:t>
      </w:r>
      <w:r>
        <w:rPr>
          <w:rFonts w:cs="Times New Roman" w:ascii="Times New Roman" w:hAnsi="Times New Roman"/>
          <w:sz w:val="28"/>
          <w:szCs w:val="28"/>
        </w:rPr>
        <w:t>ответившая, что до конца февраля – это реальный срок.</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Мочалин Н.А, </w:t>
      </w:r>
      <w:r>
        <w:rPr>
          <w:rFonts w:cs="Times New Roman" w:ascii="Times New Roman" w:hAnsi="Times New Roman"/>
          <w:sz w:val="28"/>
          <w:szCs w:val="28"/>
        </w:rPr>
        <w:t>предложивший вариант решения комитета по данному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екомендовать Председателю Законодательного Собрания Новосибирской области А.И. Шимкиву создать рабочую группу с участием представителей комитетов Законодательного Собрания Новосибирской области и областных исполнительных органов государственной власти по изучению необходимости и возможности разработки проекта закона, направленного на реализацию полномочий субъекта Российской Федерации, установленных Федеральным законом от 29 декабря 2015 года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включить в состав указанной рабочей группы заместителей председателя комитета О.А. Сметанина и В.А. Агеенко.</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О реализации Федерального закона от 29.12.2014 № 458-ФЗ (ред. от 28.11.2015)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ма Т.С.</w:t>
      </w:r>
      <w:r>
        <w:rPr>
          <w:rFonts w:cs="Times New Roman" w:ascii="Times New Roman" w:hAnsi="Times New Roman"/>
          <w:sz w:val="28"/>
          <w:szCs w:val="28"/>
        </w:rPr>
        <w:t xml:space="preserve">, доложившего, что Новосибирская область планирует перейти на новую систему работы в сфере обращения с отходами в октябре 2016 года. До этого момента все остается по-старому. Довел основные мероприятия по реализации Федерального закона от 29.12.2014 № 458-ФЗ и сроки их реализаци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территориальной схемы обращения с отходами и утверждение ее Правительством Новосибирской области – июль 2016 года. Средства на это в объеме 6,5 млн. руб. в бюджете заложен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курса по выбору регионального оператора по обращению с твердыми коммунальными отходами в Новосибирской области – сентябрь 2016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единого тарифа на услуги регионального оператора – октябрь 2016 года;</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заключение договоров с региональным оператором и начало осуществления платы в новом порядке – октябрь 2016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сдерживает процесс перехода на новую систем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а федеральном уровне необходимых нормативных актов, таких как правила обращения с твердыми коммунальными отходами (ТКО), порядок определения нормативов накопления ТКО, правила ценообразования в области обращения с ТКО, правила регулирования тарифов в области обращения с ТКО и др.;</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четкого разграничения полномочий между субъектом Российской Федерации и муниципалитетами в сфере обращения с отходам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рытие и рекультивация полигонов ТБО в г. Новосибирск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СТУПИЛ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аниленко А.А., </w:t>
      </w:r>
      <w:r>
        <w:rPr>
          <w:rFonts w:cs="Times New Roman" w:ascii="Times New Roman" w:hAnsi="Times New Roman"/>
          <w:sz w:val="28"/>
          <w:szCs w:val="28"/>
          <w:lang w:eastAsia="ru-RU"/>
        </w:rPr>
        <w:t>отметивший, что средства для проведения мероприятий в бюджете есть. Проведен анализ технических заданий по другим регионам. Департамент уже получил ряд коммерческих предложений по разработке схемы. Кроме того, получено около 400 отчетов от подконтрольных организаций. Все это требует тщательного изучения и оценки.</w:t>
      </w:r>
    </w:p>
    <w:p>
      <w:pPr>
        <w:pStyle w:val="Normal"/>
        <w:spacing w:lineRule="auto" w:line="240" w:before="0" w:after="0"/>
        <w:ind w:firstLine="567"/>
        <w:jc w:val="both"/>
        <w:rPr/>
      </w:pPr>
      <w:r>
        <w:rPr>
          <w:rFonts w:cs="Times New Roman" w:ascii="Times New Roman" w:hAnsi="Times New Roman"/>
          <w:b/>
          <w:sz w:val="28"/>
          <w:szCs w:val="28"/>
          <w:lang w:eastAsia="ru-RU"/>
        </w:rPr>
        <w:t xml:space="preserve">Булычев В.Б., </w:t>
      </w:r>
      <w:r>
        <w:rPr>
          <w:rFonts w:cs="Times New Roman" w:ascii="Times New Roman" w:hAnsi="Times New Roman"/>
          <w:sz w:val="28"/>
          <w:szCs w:val="28"/>
          <w:lang w:eastAsia="ru-RU"/>
        </w:rPr>
        <w:t>заостривший внимание на проблеме лицензирования в области обращения с отходам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смодьяров Г.Р., </w:t>
      </w:r>
      <w:r>
        <w:rPr>
          <w:rFonts w:cs="Times New Roman" w:ascii="Times New Roman" w:hAnsi="Times New Roman"/>
          <w:sz w:val="28"/>
          <w:szCs w:val="28"/>
          <w:lang w:eastAsia="ru-RU"/>
        </w:rPr>
        <w:t>обративший внимание, что департамент может приступить к работе по определению тарифов в рассматриваемой сфере только после утверждения территориальной схемы и установления лимитов по затратам на деятельность регионального оператора.</w:t>
      </w:r>
    </w:p>
    <w:p>
      <w:pPr>
        <w:pStyle w:val="Normal"/>
        <w:spacing w:lineRule="auto" w:line="240" w:before="0" w:after="0"/>
        <w:ind w:firstLine="567"/>
        <w:jc w:val="both"/>
        <w:rPr/>
      </w:pPr>
      <w:r>
        <w:rPr>
          <w:rFonts w:cs="Times New Roman" w:ascii="Times New Roman" w:hAnsi="Times New Roman"/>
          <w:b/>
          <w:sz w:val="28"/>
          <w:szCs w:val="28"/>
          <w:lang w:eastAsia="ru-RU"/>
        </w:rPr>
        <w:t xml:space="preserve">Мочалин Н.А., </w:t>
      </w:r>
      <w:r>
        <w:rPr>
          <w:rFonts w:cs="Times New Roman" w:ascii="Times New Roman" w:hAnsi="Times New Roman"/>
          <w:sz w:val="28"/>
          <w:szCs w:val="28"/>
          <w:lang w:eastAsia="ru-RU"/>
        </w:rPr>
        <w:t>отметивший, что был целый год, а департамент по тарифам так и не может ничего определенного сказ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равченко В.И., </w:t>
      </w:r>
      <w:r>
        <w:rPr>
          <w:rFonts w:cs="Times New Roman" w:ascii="Times New Roman" w:hAnsi="Times New Roman"/>
          <w:sz w:val="28"/>
          <w:szCs w:val="28"/>
          <w:lang w:eastAsia="ru-RU"/>
        </w:rPr>
        <w:t>пояснивший, что обсуждаемый федеральный закон никак пока не отразился на экономике предприятия. Тарифы установлены и пересматривать их нет необходимости до середины 2017 года. Относительно тарифов по деятельности регионального оператора говорить еще рано; пока не ясна структура регионального оператора и система его взаимоотношений с участниками отношений.</w:t>
      </w:r>
    </w:p>
    <w:p>
      <w:pPr>
        <w:pStyle w:val="Normal"/>
        <w:spacing w:lineRule="auto" w:line="240" w:before="0" w:after="0"/>
        <w:ind w:firstLine="567"/>
        <w:jc w:val="both"/>
        <w:rPr/>
      </w:pPr>
      <w:r>
        <w:rPr>
          <w:rFonts w:cs="Times New Roman" w:ascii="Times New Roman" w:hAnsi="Times New Roman"/>
          <w:b/>
          <w:sz w:val="28"/>
          <w:szCs w:val="28"/>
          <w:lang w:eastAsia="ru-RU"/>
        </w:rPr>
        <w:t xml:space="preserve">Козловский Д.А., </w:t>
      </w:r>
      <w:r>
        <w:rPr>
          <w:rFonts w:cs="Times New Roman" w:ascii="Times New Roman" w:hAnsi="Times New Roman"/>
          <w:sz w:val="28"/>
          <w:szCs w:val="28"/>
          <w:lang w:eastAsia="ru-RU"/>
        </w:rPr>
        <w:t>остановившийся на особенностях создания и содержания полигонов. Готова ли Новосибирская область к этому?</w:t>
      </w:r>
    </w:p>
    <w:p>
      <w:pPr>
        <w:pStyle w:val="Normal"/>
        <w:spacing w:lineRule="auto" w:line="240" w:before="0" w:after="0"/>
        <w:ind w:firstLine="567"/>
        <w:jc w:val="both"/>
        <w:rPr/>
      </w:pPr>
      <w:r>
        <w:rPr>
          <w:rFonts w:cs="Times New Roman" w:ascii="Times New Roman" w:hAnsi="Times New Roman"/>
          <w:b/>
          <w:sz w:val="28"/>
          <w:szCs w:val="28"/>
          <w:lang w:eastAsia="ru-RU"/>
        </w:rPr>
        <w:t xml:space="preserve">Ким Т.С., </w:t>
      </w:r>
      <w:r>
        <w:rPr>
          <w:rFonts w:cs="Times New Roman" w:ascii="Times New Roman" w:hAnsi="Times New Roman"/>
          <w:sz w:val="28"/>
          <w:szCs w:val="28"/>
          <w:lang w:eastAsia="ru-RU"/>
        </w:rPr>
        <w:t>ответивший, что нужен переходный период. В городе начали раздельный сбор мусора в отдельных кварталах. Контроль – за департаментом природных ресурс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геенко В.А., </w:t>
      </w:r>
      <w:r>
        <w:rPr>
          <w:rFonts w:cs="Times New Roman" w:ascii="Times New Roman" w:hAnsi="Times New Roman"/>
          <w:sz w:val="28"/>
          <w:szCs w:val="28"/>
          <w:lang w:eastAsia="ru-RU"/>
        </w:rPr>
        <w:t>задавший вопрос об экологическом сборе.</w:t>
      </w:r>
    </w:p>
    <w:p>
      <w:pPr>
        <w:pStyle w:val="Normal"/>
        <w:spacing w:lineRule="auto" w:line="240" w:before="0" w:after="0"/>
        <w:ind w:firstLine="567"/>
        <w:jc w:val="both"/>
        <w:rPr/>
      </w:pPr>
      <w:r>
        <w:rPr>
          <w:rFonts w:cs="Times New Roman" w:ascii="Times New Roman" w:hAnsi="Times New Roman"/>
          <w:b/>
          <w:sz w:val="28"/>
          <w:szCs w:val="28"/>
          <w:lang w:eastAsia="ru-RU"/>
        </w:rPr>
        <w:t xml:space="preserve">Даниленко А.А., </w:t>
      </w:r>
      <w:r>
        <w:rPr>
          <w:rFonts w:cs="Times New Roman" w:ascii="Times New Roman" w:hAnsi="Times New Roman"/>
          <w:sz w:val="28"/>
          <w:szCs w:val="28"/>
          <w:lang w:eastAsia="ru-RU"/>
        </w:rPr>
        <w:t>ответивший, что пока нет методики расчета, зачисления и расходования этого сбора. Поэтому он пока не собирается. Более того, ряд субъектов Российской Федерации предлагает установить по данному сбору отсрочку.</w:t>
      </w:r>
    </w:p>
    <w:p>
      <w:pPr>
        <w:pStyle w:val="Normal"/>
        <w:spacing w:lineRule="auto" w:line="240" w:before="0" w:after="0"/>
        <w:ind w:firstLine="567"/>
        <w:jc w:val="both"/>
        <w:rPr/>
      </w:pPr>
      <w:r>
        <w:rPr>
          <w:rFonts w:cs="Times New Roman" w:ascii="Times New Roman" w:hAnsi="Times New Roman"/>
          <w:b/>
          <w:sz w:val="28"/>
          <w:szCs w:val="28"/>
          <w:lang w:eastAsia="ru-RU"/>
        </w:rPr>
        <w:t xml:space="preserve">Сидоренко И.Л., </w:t>
      </w:r>
      <w:r>
        <w:rPr>
          <w:rFonts w:cs="Times New Roman" w:ascii="Times New Roman" w:hAnsi="Times New Roman"/>
          <w:sz w:val="28"/>
          <w:szCs w:val="28"/>
          <w:lang w:eastAsia="ru-RU"/>
        </w:rPr>
        <w:t>спросивший о создании регионального оператора, о предложениях министерства по его формированию, а также о мнении министерства по использованию мощностей существующих предприятий по переработке мус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им Т.С., </w:t>
      </w:r>
      <w:r>
        <w:rPr>
          <w:rFonts w:cs="Times New Roman" w:ascii="Times New Roman" w:hAnsi="Times New Roman"/>
          <w:sz w:val="28"/>
          <w:szCs w:val="28"/>
          <w:lang w:eastAsia="ru-RU"/>
        </w:rPr>
        <w:t>ответивший, ч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ональный оператор пока не определен, но конкурсная документация на конкурс по его отбору уже подготовле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ональным оператором, по федеральному закону, может быть любое юр. лицо, победившее в конкурс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ующие мощности обязательно будет включены в схему, в том числе и завод № 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ирма «Экология» подала заявку на строительство двух перерабатывающих заводов. Будет ли она участвовать в конкурсе на регионального оператора – неизвестно.</w:t>
      </w:r>
    </w:p>
    <w:p>
      <w:pPr>
        <w:pStyle w:val="Normal"/>
        <w:spacing w:lineRule="auto" w:line="240" w:before="0" w:after="0"/>
        <w:ind w:firstLine="567"/>
        <w:jc w:val="both"/>
        <w:rPr/>
      </w:pPr>
      <w:r>
        <w:rPr>
          <w:rFonts w:cs="Times New Roman" w:ascii="Times New Roman" w:hAnsi="Times New Roman"/>
          <w:b/>
          <w:sz w:val="28"/>
          <w:szCs w:val="28"/>
          <w:lang w:eastAsia="ru-RU"/>
        </w:rPr>
        <w:t xml:space="preserve">Рафаелян А.В., </w:t>
      </w:r>
      <w:r>
        <w:rPr>
          <w:rFonts w:cs="Times New Roman" w:ascii="Times New Roman" w:hAnsi="Times New Roman"/>
          <w:sz w:val="28"/>
          <w:szCs w:val="28"/>
          <w:lang w:eastAsia="ru-RU"/>
        </w:rPr>
        <w:t>задавший вопрос о решении проблемы полигонов для отходов строительной индустрии.</w:t>
      </w:r>
    </w:p>
    <w:p>
      <w:pPr>
        <w:pStyle w:val="Normal"/>
        <w:spacing w:lineRule="auto" w:line="240" w:before="0" w:after="0"/>
        <w:ind w:firstLine="567"/>
        <w:jc w:val="both"/>
        <w:rPr/>
      </w:pPr>
      <w:r>
        <w:rPr>
          <w:rFonts w:cs="Times New Roman" w:ascii="Times New Roman" w:hAnsi="Times New Roman"/>
          <w:b/>
          <w:sz w:val="28"/>
          <w:szCs w:val="28"/>
          <w:lang w:eastAsia="ru-RU"/>
        </w:rPr>
        <w:t xml:space="preserve">Ким Т.С., </w:t>
      </w:r>
      <w:r>
        <w:rPr>
          <w:rFonts w:cs="Times New Roman" w:ascii="Times New Roman" w:hAnsi="Times New Roman"/>
          <w:sz w:val="28"/>
          <w:szCs w:val="28"/>
          <w:lang w:eastAsia="ru-RU"/>
        </w:rPr>
        <w:t>ответивший, что проблема действительно существует, однако отдельной программы под ее решение не существует. Реализовывались лишь отдельные проекты. В техническом задании по разработке территориальной схемы данная проблема будет обязательно отражена.</w:t>
      </w:r>
    </w:p>
    <w:p>
      <w:pPr>
        <w:pStyle w:val="Normal"/>
        <w:spacing w:lineRule="auto" w:line="240" w:before="0" w:after="0"/>
        <w:ind w:firstLine="567"/>
        <w:jc w:val="both"/>
        <w:rPr/>
      </w:pPr>
      <w:r>
        <w:rPr>
          <w:rFonts w:cs="Times New Roman" w:ascii="Times New Roman" w:hAnsi="Times New Roman"/>
          <w:b/>
          <w:sz w:val="28"/>
          <w:szCs w:val="28"/>
          <w:lang w:eastAsia="ru-RU"/>
        </w:rPr>
        <w:t xml:space="preserve">Мочалин Н.А., </w:t>
      </w:r>
      <w:r>
        <w:rPr>
          <w:rFonts w:cs="Times New Roman" w:ascii="Times New Roman" w:hAnsi="Times New Roman"/>
          <w:sz w:val="28"/>
          <w:szCs w:val="28"/>
          <w:lang w:eastAsia="ru-RU"/>
        </w:rPr>
        <w:t>предложивший вариант решения комитета по обсуждаемому вопросу.</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 мероприятиях, проводимых Правительством Новосибирской области в рамках реализации Федерального закон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4. О проблеме выпадающих доходов ресурсоснабжающих организаций при регулирования тарифов на коммунальные услуг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Адаменко С.</w:t>
      </w:r>
      <w:r>
        <w:rPr>
          <w:rFonts w:eastAsia="Times New Roman" w:cs="Times New Roman" w:ascii="Times New Roman" w:hAnsi="Times New Roman"/>
          <w:b/>
          <w:sz w:val="28"/>
          <w:szCs w:val="28"/>
          <w:lang w:eastAsia="ru-RU"/>
        </w:rPr>
        <w:t>И.,</w:t>
      </w:r>
      <w:r>
        <w:rPr>
          <w:rFonts w:cs="Times New Roman" w:ascii="Times New Roman" w:hAnsi="Times New Roman"/>
          <w:sz w:val="28"/>
          <w:szCs w:val="28"/>
        </w:rPr>
        <w:t xml:space="preserve"> доложившего о проблеме выпадающих доходов ресурсоснабжающих предприятий от регулирования тарифов на примере ресурсоснабжающих организаций р.п. Ордынское. В частности он отметил, что в</w:t>
      </w:r>
      <w:r>
        <w:rPr>
          <w:rFonts w:eastAsia="Times New Roman" w:cs="Times New Roman" w:ascii="Times New Roman" w:hAnsi="Times New Roman"/>
          <w:sz w:val="28"/>
          <w:szCs w:val="28"/>
          <w:lang w:eastAsia="ru-RU"/>
        </w:rPr>
        <w:t xml:space="preserve"> настоящее время снабжение теплом жителей и организаций р.п. Ордынское, села Вагайцево и поселка Чернаково осуществляется ОАО «Ордынский теплоучасток 1», ОАО «Ордынский теплоучасток 2», ОАО «Ордынский теплоучасток 3». Причем, первоначально котельные были объектовыми (при социальных и промышленных объектах). В связи с изменением законодательства объектовые котельные были переданы в предприятия ЖК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2011 – 2015 гг. изменилось соотношение отапливаемой площади с приборами коммерческого учета: с 4,3% от общей площади до 95%, что отразилось в снижении объемов реализованного тепла (с 60,2 тыс. Гкал до 36,9 тыс. Гкал) и полученной от реализации выручки (с 82 592 тыс. руб. до 56 832,5 тыс. руб.). Утвержденная правлением департамента по тарифам Новосибирской области  на 2016 год доходная часть долгосрочного тарифа на тепловую энергию  составляет 71 880 тыс. руб. (126,6% к факту 2015 г.), полезный отпуск тепловой энергии 44,8 тыс. Гкал (121,4% к факту 2015 г.), расходная часть 70 814 тыс. руб. (87% к факту 2015 г.)</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электроэнергии за период 2011 – 2015 гг. в натуральном выражении сократился на 172,1 тыс. кВт*ч, что составило 6% затрат, при увеличении стоимости отпущенной электроэнергии на 7,4% (или 494,7 тыс. руб.) в анализируемом периоде.</w:t>
      </w:r>
      <w:r>
        <w:rPr/>
        <w:t xml:space="preserve"> </w:t>
      </w:r>
      <w:r>
        <w:rPr>
          <w:rFonts w:eastAsia="Times New Roman" w:cs="Times New Roman" w:ascii="Times New Roman" w:hAnsi="Times New Roman"/>
          <w:sz w:val="28"/>
          <w:szCs w:val="28"/>
          <w:lang w:eastAsia="ru-RU"/>
        </w:rPr>
        <w:t>За период 2011 – 2015 гг. фактический расход топлива снизился на 19%, что составило 3 802,3 т угля. Общая стоимость закупленного угля за аналогичный период возросла на 21%, отпускная стоимость 1 т увеличилась в 1,5 раз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м Т.С.,</w:t>
      </w:r>
      <w:r>
        <w:rPr>
          <w:rFonts w:eastAsia="Times New Roman" w:cs="Times New Roman" w:ascii="Times New Roman" w:hAnsi="Times New Roman"/>
          <w:sz w:val="28"/>
          <w:szCs w:val="28"/>
          <w:lang w:eastAsia="ru-RU"/>
        </w:rPr>
        <w:t xml:space="preserve"> сообщивший, что в министерстве разбирались с этой проблемой. Привел ряд показателей по данным предприятиям р.п. Ордынское (за 9 месяцев 2015 года): доходы – 24 млн. руб., расходы – 33 млн. руб. Однако с учетом 15 млн. руб., полученных на подготовку к зиме из областного бюджета выпадающие доходы предприятия в итоге практически компенсированы. Кроме того, по результатам анализа ситуации можно сделать вывод, что основной причиной данной проблемы является то, что предприятия не выполняют мероприятий по снижению затрат и оптимизации процесса производства. Заверил, что в 2016 году подходы по этому направлению будут менятьс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попросивший уточнить, а что было сделано для снижения потерь при производстве теплоэнергии. Здесь нужна аналитика в целом по направлению.</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Ким Т.С.,</w:t>
      </w:r>
      <w:r>
        <w:rPr>
          <w:rFonts w:eastAsia="Times New Roman" w:cs="Times New Roman" w:ascii="Times New Roman" w:hAnsi="Times New Roman"/>
          <w:sz w:val="28"/>
          <w:szCs w:val="28"/>
          <w:lang w:eastAsia="ru-RU"/>
        </w:rPr>
        <w:t xml:space="preserve"> ответивший, что аналитика будет готова к 1 июля текущего года. Для анализа ситуации Губернатором Новосибирской области создана рабочая групп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геенко В.А.,</w:t>
      </w:r>
      <w:r>
        <w:rPr>
          <w:rFonts w:eastAsia="Times New Roman" w:cs="Times New Roman" w:ascii="Times New Roman" w:hAnsi="Times New Roman"/>
          <w:sz w:val="28"/>
          <w:szCs w:val="28"/>
          <w:lang w:eastAsia="ru-RU"/>
        </w:rPr>
        <w:t xml:space="preserve"> предложил уточнить проект решения комитета по данному вопросу, добавив слова «в случае обоснованной экономической необходимо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предложивший включить в состав названной рабочей группы депутатов Агеенко В.А. и Полякова И.Л.</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Кубанов А.А.,</w:t>
      </w:r>
      <w:r>
        <w:rPr>
          <w:rFonts w:eastAsia="Times New Roman" w:cs="Times New Roman" w:ascii="Times New Roman" w:hAnsi="Times New Roman"/>
          <w:sz w:val="28"/>
          <w:szCs w:val="28"/>
          <w:lang w:eastAsia="ru-RU"/>
        </w:rPr>
        <w:t xml:space="preserve"> отметивший, что всегда последовательно выступает за национализацию энергоснабжающих организаций. Как отмечали выступающие расходы на производство и потребление энергии снижаются. При этом тарифы и цены растут. В чем здесь экономический подход и целесообразность?</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Ким Т.С.,</w:t>
      </w:r>
      <w:r>
        <w:rPr>
          <w:rFonts w:eastAsia="Times New Roman" w:cs="Times New Roman" w:ascii="Times New Roman" w:hAnsi="Times New Roman"/>
          <w:sz w:val="28"/>
          <w:szCs w:val="28"/>
          <w:lang w:eastAsia="ru-RU"/>
        </w:rPr>
        <w:t xml:space="preserve"> ответивший, что в предшествующие годы весь комплекс ЖКХ был доведен до плачевного состояния. При этом все содержалось за счет бюджета, которого всегда не хватало.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заметивший, что на предприятиях и в области в целом вынуждены создавать мобилизационные ресурсы, учитывать непростые погодные условия в Сибири. Поэтому неизбежны и особенности функционирования системы ЖКХ. Предложил проект решения комитета с уточнениями, сделанными в ходе обсуждения вопрос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1. Принять к сведению информацию о проблеме выпадающих доходов ресурсоснабжающих предприятий от регулирования тарифов (на примере ресурсоснабжающих организаций р.п. Ордынское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министерству жилищно-коммунального хозяйства и энергетики Новосибирской области включить в состав рабочей группы по анализу эффективности деятельности ресурсоснабжающих организаций заместителя председателя комитета В.А. Агеенко и члена комитета И.Л. Поляков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О результатах аудита эффективности реализации программ и мероприятий по обеспечению населения Новосибирской области качественной питьевой водой в 2014-2015 годах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val="en-US"/>
        </w:rPr>
        <w:t>Алехин</w:t>
      </w:r>
      <w:r>
        <w:rPr>
          <w:rFonts w:eastAsia="Times New Roman" w:cs="Times New Roman" w:ascii="Times New Roman" w:hAnsi="Times New Roman"/>
          <w:b/>
          <w:sz w:val="28"/>
          <w:szCs w:val="28"/>
        </w:rPr>
        <w:t>а</w:t>
      </w:r>
      <w:r>
        <w:rPr>
          <w:rFonts w:eastAsia="Times New Roman" w:cs="Times New Roman" w:ascii="Times New Roman" w:hAnsi="Times New Roman"/>
          <w:b/>
          <w:sz w:val="28"/>
          <w:szCs w:val="28"/>
          <w:lang w:val="en-US"/>
        </w:rPr>
        <w:t xml:space="preserve"> В</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Н</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оложившего о результатах аудита эффективности реализации программ и мероприятий по обеспечению населения Новосибирской области качественной питьевой водой в 2014 году и за текущий период 2015 года. В частности отметил, что из 35 муниципальных образований Новосибирской области (административных центров муниципальных районов и городских округов) только в 19 имеются системы централизованного канализования. Канализационные очистные сооружения имеют 11 МО, в том числе г. Новосибирск. Нормативную очистку хозяйственно-бытовых сточных вод обеспечивают только канализационные очистные сооружения г. Новосибирска, остальные работают неэффективн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проб воды (отобранных из разводящей сети), не соответствующих гигиеническим нормам в 2012–2014 годах по данным Управления Роспотребнадзора Новосибирской области, находится в пределах 25,9–25,4%. Около 20% населения Новосибирской области не обеспечено услугами централизованного водоснабжения. По состоянию на 01.01.2015 удельный вес городского населения Новосибирской области, обеспеченного доброкачественной питьевой водой, составляет 88,3%, жителей сельских поселений - 46,1%, из чего следует, что около 600 тыс.чел., потребляют питьевую воду не соответствующего качества и продолжают проживать в районах повышенного риска по воздействию питьевой воды на здоровь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ериод с 2000 по 2015 годы на мероприятия по обеспечению населения Новосибирской области качественной питьевой водой, отвечающей требованиям безопасности и безвредности, в необходимом и достаточном количестве, за счет всех источников финансирования было направлено 4 347 119,2 тыс.руб., из них за счет: федерального бюджета – 115 411,4 тыс.руб. (2,7%); областного бюджета - 3 254 664,5 тыс.руб. (74,9%); местных бюджетов – 370 274,2 тыс.руб. (8,5%); внебюджетных источников – 606 769,1 тыс.руб. (13,9%).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Основная часть средств, выделенных из областного бюджета (70,2%) или 2 365 037,2 тыс.руб. была направлена в последние годы (с 2012 по 2015 годы) в рамках реализации программы «Чистая вода». При этом, основная часть намеченных программами мероприятий не была направлена на создание объектов водоподготовки, водоочистки и др. В основном, предусматривались и выполнялись мероприятия, направленные на восстановление и развитие системы водоснабжения и водоотведения (замена и строительство сетей водоснабжения и водоотведения, скважин и др.). </w:t>
      </w:r>
    </w:p>
    <w:p>
      <w:pPr>
        <w:pStyle w:val="Normal"/>
        <w:spacing w:lineRule="auto" w:line="240" w:before="0" w:after="0"/>
        <w:ind w:firstLine="567"/>
        <w:jc w:val="both"/>
        <w:rPr/>
      </w:pPr>
      <w:r>
        <w:rPr>
          <w:rFonts w:eastAsia="Times New Roman" w:cs="Times New Roman" w:ascii="Times New Roman" w:hAnsi="Times New Roman"/>
          <w:sz w:val="28"/>
          <w:szCs w:val="28"/>
        </w:rPr>
        <w:t>Ряд намеченных мероприятий за период с 2000 по 2014 годы не удалось выполнить в полном объеме, наприме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о, реконструировано и отремонтировано 627,5 км водопроводных сетей при плане 913,8 км или 68,7%;</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о и реконструировано 80 водопроводных скважин при плане 381 ед. (21,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о 15 объектов водоподготовки при плане 1 281 ед. (1,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 один резервуар чистой воды при плане 6 ед. (16,7%);</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о две насосно-фильтровальные станции при плане 4 ед. (5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аты, но не завершены (по настоящее время) работы по реконструкции насосно-фильтровальной станции в г. Куйбышев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 выполнены работы по обустройству водозаборных сооружений для подачи вод из зарезервированных источников питьевого и хозяйственно-бытового водоснабжения в 7 МО, срок завершения по которым установлен до конца 2013 года (г. Новосибирск, р.п. Краснообск, р.п. Дорогино, р.п. Горный, г. Бердск, г. Искитим, р.п. Линево). </w:t>
      </w:r>
    </w:p>
    <w:p>
      <w:pPr>
        <w:pStyle w:val="Normal"/>
        <w:spacing w:lineRule="auto" w:line="240" w:before="0" w:after="0"/>
        <w:ind w:firstLine="567"/>
        <w:jc w:val="both"/>
        <w:rPr/>
      </w:pPr>
      <w:r>
        <w:rPr>
          <w:rFonts w:eastAsia="Times New Roman" w:cs="Times New Roman" w:ascii="Times New Roman" w:hAnsi="Times New Roman"/>
          <w:sz w:val="28"/>
          <w:szCs w:val="28"/>
        </w:rPr>
        <w:t>Значения ряда целевых индикаторов, установленных ДЦП «Чистая вода» на 2012-2017 годы» достигнуты, в част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а доля обеспечения населения питьевой водой нормативного качества на 1,4 п.п. (с 76,6% до 78,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кращена доля уличных водопроводных сетей, нуждающихся в замене на 3,5 п.п. (с 39,2% до 35,7%) и числа аварий в системах водоснабжения на 17 аварий в год/тыс.км сетей (с 29 до 11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кращено числа аварий в системе водоотведения и очистке сточных вод на 2,5 аварии в год/тыс.км сетей (с 44,5 до 4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а доля сточных вод, пропущенных через очистные сооружения на 1,2п.п. (с 95,0% до 96,2%) и доли сточных вод очищенных до нормативных значений  на 0,7 п.п. (с 95,4% до 9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а доля населения обеспеченного услугами централизованного водоотведения на 0,7 п.п. (с 67,8% до 68,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ряд количественных показателей, оказывающих прямое влияние на их достижение - не выполнен, в частности количество построенных и введенных в эксплуатацию объектов за период с 2012 по 2014 годы составил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ов водоснабжения и водоотведения - 135 шт. (при плане – 159 ш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допроводных сетей – 208,7 км (при плане – 480,0 к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дозаборных скважин – 27 шт. (при плане – 35 ш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женерных сетей и сооружений систем водоснабжения в городских округах и районах области – 88 шт. (при плане – 92 ш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женерных сетей и сооружений систем водоотведения в городских округах и районах области – 11 шт. (при плане – 31 ш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заболеваемости населения по ряду болезней, причиной которой (в разной степени) являются недостатки в обеспечении населения доброкачественной питьевой водой (по данным Роспотребнадзора) указывает на ухудшение ситуации с 2012 по 2014 годы, например, увеличился уровень заболеваемости: острыми кишечными инфекциями на 3,77 тыс.чел. (с 19,68 до 23,67); вирусными гепатитами на 0,12 тыс.чел. (с 0,16 до 0,28).</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П НСО в ходе проверок МО, участвовавших в реализации мероприятий целевых программ, направленных на обеспечение населения области качественной питьевой водой, выявлены нарушения и недостатки, подтверждающие вывод о недостаточно эффективном использовании бюджетных средств, в частности из 33-х населенных пунктов, в которых проведены мероприятия по строительству (реконструкции) объектов водоснабжения в 15-ти населенных пунктах улучшение качества воды по санитарно-химическим показателям не достигнуто; в большинстве МО, при выполнении работ нарушены проектные решения и д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а в ряде случаев - представления для устранения выявленных нарушений, направлены в Правительство Новосибирской области, министерство ЖКХ и энергетики Новосибирской области, а также в администрации ряда муниципалите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Ким</w:t>
      </w:r>
      <w:r>
        <w:rPr>
          <w:rFonts w:eastAsia="Times New Roman" w:cs="Times New Roman" w:ascii="Times New Roman" w:hAnsi="Times New Roman"/>
          <w:b/>
          <w:sz w:val="28"/>
          <w:szCs w:val="28"/>
        </w:rPr>
        <w:t>а</w:t>
      </w:r>
      <w:r>
        <w:rPr>
          <w:rFonts w:eastAsia="Times New Roman" w:cs="Times New Roman" w:ascii="Times New Roman" w:hAnsi="Times New Roman"/>
          <w:b/>
          <w:sz w:val="28"/>
          <w:szCs w:val="28"/>
          <w:lang w:val="en-US"/>
        </w:rPr>
        <w:t xml:space="preserve"> Т</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С</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оложившего о мероприятиях, проведенных и планируемых министерством по реализации предложений и замечаний КСП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чалин Н.А.,</w:t>
      </w:r>
      <w:r>
        <w:rPr>
          <w:rFonts w:eastAsia="Times New Roman" w:cs="Times New Roman" w:ascii="Times New Roman" w:hAnsi="Times New Roman"/>
          <w:sz w:val="28"/>
          <w:szCs w:val="28"/>
        </w:rPr>
        <w:t xml:space="preserve"> поинтересовавшийся о возможности передачи наиболее значимых объектов водоснабжения от муниципалитетов на уровень области.</w:t>
      </w:r>
    </w:p>
    <w:p>
      <w:pPr>
        <w:pStyle w:val="Normal"/>
        <w:spacing w:lineRule="auto" w:line="240" w:before="0" w:after="0"/>
        <w:ind w:firstLine="567"/>
        <w:jc w:val="both"/>
        <w:rPr/>
      </w:pPr>
      <w:r>
        <w:rPr>
          <w:rFonts w:eastAsia="Times New Roman" w:cs="Times New Roman" w:ascii="Times New Roman" w:hAnsi="Times New Roman"/>
          <w:b/>
          <w:sz w:val="28"/>
          <w:szCs w:val="28"/>
        </w:rPr>
        <w:t>Ким Т.С.,</w:t>
      </w:r>
      <w:r>
        <w:rPr>
          <w:rFonts w:eastAsia="Times New Roman" w:cs="Times New Roman" w:ascii="Times New Roman" w:hAnsi="Times New Roman"/>
          <w:sz w:val="28"/>
          <w:szCs w:val="28"/>
        </w:rPr>
        <w:t xml:space="preserve"> ответивший, что в настоящее время рассматривается другое предложение – передать полномочия в сфере ЖКХ от поселений муниципальным района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фаелян А.В.,</w:t>
      </w:r>
      <w:r>
        <w:rPr>
          <w:rFonts w:eastAsia="Times New Roman" w:cs="Times New Roman" w:ascii="Times New Roman" w:hAnsi="Times New Roman"/>
          <w:sz w:val="28"/>
          <w:szCs w:val="28"/>
        </w:rPr>
        <w:t xml:space="preserve"> напомнивший, что в прошлом и позапрошлом годах комитет активно обсуждал ситуацию на НФС в Куйбышеве. Ответственность на себя так никто и не взял. При этом, нарушения продолжаются и вода по-прежнему не соответствует необходимым параметрам. Уже существует более 400 судебных приказов об устранении нарушений. Причем нарушается технология очистки воды. Есть острая необходимость сделать соответствующую оценку.</w:t>
      </w:r>
    </w:p>
    <w:p>
      <w:pPr>
        <w:pStyle w:val="Normal"/>
        <w:spacing w:lineRule="auto" w:line="240" w:before="0" w:after="0"/>
        <w:ind w:firstLine="567"/>
        <w:jc w:val="both"/>
        <w:rPr/>
      </w:pPr>
      <w:r>
        <w:rPr>
          <w:rFonts w:eastAsia="Times New Roman" w:cs="Times New Roman" w:ascii="Times New Roman" w:hAnsi="Times New Roman"/>
          <w:b/>
          <w:sz w:val="28"/>
          <w:szCs w:val="28"/>
        </w:rPr>
        <w:t>Мочалин Н.А.,</w:t>
      </w:r>
      <w:r>
        <w:rPr>
          <w:rFonts w:eastAsia="Times New Roman" w:cs="Times New Roman" w:ascii="Times New Roman" w:hAnsi="Times New Roman"/>
          <w:sz w:val="28"/>
          <w:szCs w:val="28"/>
        </w:rPr>
        <w:t xml:space="preserve"> обратившийся к представителю прокуратуры Новосибирской области с просьбой предоставить сведения о ситуации с Куйбышевской НФС.</w:t>
      </w:r>
    </w:p>
    <w:p>
      <w:pPr>
        <w:pStyle w:val="Normal"/>
        <w:spacing w:lineRule="auto" w:line="240" w:before="0" w:after="0"/>
        <w:ind w:firstLine="567"/>
        <w:jc w:val="both"/>
        <w:rPr/>
      </w:pPr>
      <w:r>
        <w:rPr>
          <w:rFonts w:eastAsia="Times New Roman" w:cs="Times New Roman" w:ascii="Times New Roman" w:hAnsi="Times New Roman"/>
          <w:b/>
          <w:sz w:val="28"/>
          <w:szCs w:val="28"/>
        </w:rPr>
        <w:t>Ким Т.С.,</w:t>
      </w:r>
      <w:r>
        <w:rPr>
          <w:rFonts w:eastAsia="Times New Roman" w:cs="Times New Roman" w:ascii="Times New Roman" w:hAnsi="Times New Roman"/>
          <w:sz w:val="28"/>
          <w:szCs w:val="28"/>
        </w:rPr>
        <w:t xml:space="preserve"> представивший информацию о предстоящих изменениях в программу «Чистая вода».</w:t>
      </w:r>
    </w:p>
    <w:p>
      <w:pPr>
        <w:pStyle w:val="Normal"/>
        <w:spacing w:lineRule="auto" w:line="240" w:before="0" w:after="0"/>
        <w:ind w:firstLine="567"/>
        <w:jc w:val="both"/>
        <w:rPr/>
      </w:pPr>
      <w:r>
        <w:rPr>
          <w:rFonts w:eastAsia="Times New Roman" w:cs="Times New Roman" w:ascii="Times New Roman" w:hAnsi="Times New Roman"/>
          <w:b/>
          <w:sz w:val="28"/>
          <w:szCs w:val="28"/>
        </w:rPr>
        <w:t>Мочалин Н.А.,</w:t>
      </w:r>
      <w:r>
        <w:rPr>
          <w:rFonts w:eastAsia="Times New Roman" w:cs="Times New Roman" w:ascii="Times New Roman" w:hAnsi="Times New Roman"/>
          <w:sz w:val="28"/>
          <w:szCs w:val="28"/>
        </w:rPr>
        <w:t xml:space="preserve"> предложивший принять решение по данному вопросу.</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ситься с выводами Контрольно-счетной палаты о неудовлетворительной обеспеченности населения сельских поселений качественной питьевой водо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метить невыполнение постановления двадцать третьей сессии Законодательного Собрания Новосибирской области от 30.10.2012 № 188 о приоритетном финансировании программы «Чистая вода» с целью 100% обеспечения населения Новосибирской области качественной питьевой водой к 2017 год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добрить предложение министерства жилищно-коммунального хозяйства и энергетики Новосибирской области о передаче полномочий по тепло-, газо-, электро, водоснабжению и водоотведению с  уровня муниципальных поселений на уровень муниципальных районов.</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4. Обратиться в прокуратуру Новосибирской области, министерство жилищно-коммунального хозяйства и энергетики Новосибирской области, администрацию Куйбышевского района Новосибирской области, администрацию города Куйбышева Куйбышевского района Новосибирской области со следующими рекомендациями по устранению нарушений, существующих на предприятии МУП «Горводоканал» города Куйбышев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ведению качества холодной питьевой воды в соответствие с требованием п. 3.5 СанПиН 2.1.4.1074-01 по физико-химическим показателя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вопросов с регулярными поставками необходимых для очистки воды реактивов и реагент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блюдению требований технологического процесса очистки в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устранению и впредь недопущению фактов неэффективного управления предприятием и задержек заработной платы сотрудникам.</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6. О проекте закона Новосибирской области «О внесении изменения в статью 4 Закона Новосибирской области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Нестеренко </w:t>
      </w:r>
      <w:r>
        <w:rPr>
          <w:rFonts w:eastAsia="Times New Roman" w:cs="Times New Roman" w:ascii="Times New Roman" w:hAnsi="Times New Roman"/>
          <w:b/>
          <w:sz w:val="28"/>
          <w:szCs w:val="28"/>
          <w:lang w:eastAsia="ru-RU"/>
        </w:rPr>
        <w:t xml:space="preserve">И.А., </w:t>
      </w:r>
      <w:r>
        <w:rPr>
          <w:rFonts w:eastAsia="Times New Roman" w:cs="Times New Roman" w:ascii="Times New Roman" w:hAnsi="Times New Roman"/>
          <w:sz w:val="28"/>
          <w:szCs w:val="28"/>
          <w:lang w:eastAsia="ru-RU"/>
        </w:rPr>
        <w:t>который доложил, что в</w:t>
      </w:r>
      <w:r>
        <w:rPr>
          <w:rFonts w:eastAsia="Times New Roman" w:cs="Times New Roman" w:ascii="Times New Roman" w:hAnsi="Times New Roman"/>
          <w:sz w:val="28"/>
          <w:szCs w:val="28"/>
        </w:rPr>
        <w:t xml:space="preserve"> связи с принятием Федерального закона от 4.06.2014 № 152-ФЗ «О внесении изменения в статью 20 Жилищного кодекса Российской Федерации» требуется уточнение части 3 статьи 4 Закона Новосибирской области от 10 декабря 2012 года № 280-ОЗ, определяющей порядок осуществления муниципального жилищного контроля, порядок организации и проведения проверок юридических лиц и индивидуальных предпринимателей. В частности, законопроектом предлагается установить, что не только внеплановые, но и плановые проверки в отношении указанной категории лиц при осуществлении муниципального жилищного контроля на территории Новосибирской области должны осуществляться с учетом особенностей, установленных частями 4.1 и 4.2 статьи 20 Жилищного кодекса Российской Федерации. Законопроект состоит из двух статей. Статьей 1 вносится изменение в часть 3 статьи 4 Закона Новосибирской области от 10 декабря 2012 года № 280-ОЗ. Статья 2 устанавливает порядок вступления закона в силу.</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Законодательное Собрание Новосибирской области проект закона Новосибирской области «О внесении изменения в статью 4 Закона Новосибирской области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Законодательному Собранию Новосибирской области к принятию в двух чтениях указанный проект закон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Агеенко Вадима Алексеевич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7. О проекте закона Новосибирской области «О внесении изменений в статью 5 Закона Новосибирской области «О региональных стандартах оплаты жилого помещения и коммунальных услуг в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Нестеренко </w:t>
      </w:r>
      <w:r>
        <w:rPr>
          <w:rFonts w:eastAsia="Times New Roman" w:cs="Times New Roman" w:ascii="Times New Roman" w:hAnsi="Times New Roman"/>
          <w:b/>
          <w:sz w:val="28"/>
          <w:szCs w:val="28"/>
          <w:lang w:eastAsia="ru-RU"/>
        </w:rPr>
        <w:t xml:space="preserve">И.А., </w:t>
      </w:r>
      <w:r>
        <w:rPr>
          <w:rFonts w:eastAsia="Times New Roman" w:cs="Times New Roman" w:ascii="Times New Roman" w:hAnsi="Times New Roman"/>
          <w:sz w:val="28"/>
          <w:szCs w:val="28"/>
          <w:lang w:eastAsia="ru-RU"/>
        </w:rPr>
        <w:t>который доложил, что разработка проекта закона направлена на приведение законодательства Новосибирской области в соответствие с положениями пункта 2 части 1, пункта 1 части 2 статьи 154 и части 6 статьи 159 Жилищного кодекса Российской Федерации. Федеральным законом от 29.06.2015 № 176-ФЗ «О внесении изменений в Жилищный кодекс Российской Федерации и отдельные законодательные акты Российской Федерации» (пункты 13, 15 статьи 1) в Жилищный кодекс Российской Федерации внесены изменения, устраняющие терминологическую коллизию и уточняющие, что платежи за текущий ремонт общего имущества в многоквартирном доме являются составной частью платы за содержание жилого помещения, в то время как взносы на капитальный ремонт общего имущества в многоквартирном доме являются самостоятельным видом платежа в структуре платы за жилое помещение и коммунальные услуги. Законопроект состоит из двух статей. Статьей 1 вносятся технические изменения в статью 5 Закона Новосибирской области от 05.12.2006 № 60-ОЗ «О региональных стандартах оплаты жилого помещения и коммунальных услуг в Новосибирской области». Статья 2 устанавливает порядок вступления закона в силу.</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Законодательное Собрание Новосибирской области проект закона Новосибирской области «О внесении изменений в статью 5 Закона Новосибирской области «О региональных стандартах оплаты жилого помещения и коммунальных услуг в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Законодательному Собранию Новосибирской области к принятию в двух чтениях указанный проект закон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Агеенко Вадима Алексеевич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Разное </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8.1. О кандидатурах в состав комиссии по наказам избирателей</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очалина Н.А.</w:t>
      </w:r>
      <w:r>
        <w:rPr>
          <w:rFonts w:eastAsia="Times New Roman" w:cs="Times New Roman" w:ascii="Times New Roman" w:hAnsi="Times New Roman"/>
          <w:b/>
          <w:sz w:val="28"/>
          <w:szCs w:val="28"/>
          <w:lang w:eastAsia="ru-RU"/>
        </w:rPr>
        <w:t>,</w:t>
      </w:r>
      <w:r>
        <w:rPr/>
        <w:t xml:space="preserve"> </w:t>
      </w:r>
      <w:r>
        <w:rPr>
          <w:rFonts w:eastAsia="Times New Roman" w:cs="Times New Roman" w:ascii="Times New Roman" w:hAnsi="Times New Roman"/>
          <w:sz w:val="28"/>
          <w:szCs w:val="28"/>
          <w:lang w:eastAsia="ru-RU"/>
        </w:rPr>
        <w:t>охарактеризовавшего положения о формировании комиссии по наказам избирателей, отраженные в проекте постановления Законодательного Собрания Новосибирской области «О внесении изменений в Регламент Законодательного Собрания Новосибирской области», внесенного депутатом А.И. Шимкивом, а также предложил кандидатуры депутатов Рафаеляна А.В. и Сметанина О.А. для избрания в состав данной комиссии.</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Законодательному Собранию Новосибирской области избрать в состав формируемой комиссии по наказам избирателей нижепоименованных депутатов Законодательного Собрания Новосибирской области – членов комитета Законодательного Собрания Новосибирской области по строительству, жилищно-коммунальному комплексу и тарифа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фаеляна Ашота Вардкесо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метанина Олега Александровича.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 О заявлении председателя комитет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очалина Н.А.</w:t>
      </w:r>
      <w:r>
        <w:rPr>
          <w:rFonts w:eastAsia="Times New Roman" w:cs="Times New Roman" w:ascii="Times New Roman" w:hAnsi="Times New Roman"/>
          <w:b/>
          <w:sz w:val="28"/>
          <w:szCs w:val="28"/>
          <w:lang w:eastAsia="ru-RU"/>
        </w:rPr>
        <w:t>,</w:t>
      </w:r>
      <w:r>
        <w:rPr/>
        <w:t xml:space="preserve"> </w:t>
      </w:r>
      <w:r>
        <w:rPr>
          <w:rFonts w:eastAsia="Times New Roman" w:cs="Times New Roman" w:ascii="Times New Roman" w:hAnsi="Times New Roman"/>
          <w:sz w:val="28"/>
          <w:szCs w:val="28"/>
          <w:lang w:eastAsia="ru-RU"/>
        </w:rPr>
        <w:t>огласившего заявление, содержащее просьбу освободить его от должности председателя комитета.</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ВЫСТУП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геенко В.А., Козловский Д.А., Кубанов А.А., Панферов А.Б., Рафаелян А.В., Кудин И.В.,</w:t>
      </w:r>
      <w:r>
        <w:rPr>
          <w:rFonts w:eastAsia="Times New Roman" w:cs="Times New Roman" w:ascii="Times New Roman" w:hAnsi="Times New Roman"/>
          <w:sz w:val="28"/>
          <w:szCs w:val="28"/>
          <w:lang w:eastAsia="ru-RU"/>
        </w:rPr>
        <w:t xml:space="preserve"> выразившие благодарность Николаю Андреевичу за добросовестный труд, за принципиальную позицию и конструктивную работу в комитете и Законодательном Собрании на благо Новосибирской области и ее жителей.</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1. Освободить от должности председателя комитета Законодательного Собрания Новосибирской области по строительству, жилищно-коммунальному комплексу и тарифам депутата Законодательного Собрания Новосибирской области Мочалина Николая Андреевича (по собственному желани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ложить Законодательному Собранию Новосибирской области внести необходимые изменения в правовые акты Законодательного Собрания Новосибирской области в связи с освобождением Мочалина Николая Андреевича от должности председателя комитета Законодательного Собрания Новосибирской области по строительству, жилищно-коммунальному комплексу и тарифам.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тета                                                                    Н.А. Мочалин</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user</cp:lastModifiedBy>
  <cp:lastPrinted>2015-02-16T10:29:00Z</cp:lastPrinted>
  <dcterms:modified xsi:type="dcterms:W3CDTF">2016-01-25T03:52:00Z</dcterms:modified>
  <cp:revision>321</cp:revision>
  <dc:subject/>
  <dc:title>ЗАКОНОДАТЕЛЬНОЕ СОБРАНИЕ</dc:title>
</cp:coreProperties>
</file>