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 декабря 2014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анферов Андрей Борисович – заместитель председателя комитета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ствующ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ровский Евгений Николаевич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узов Владимир Никола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: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кулина Вера Ивановна – заместитель начальника управления – начальник социально-экономического отдела управления по правовым и экономически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м Евгений Сергеевич – заместитель министра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рдерфер Лилия Ивановна – советник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нферова А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 проекте закона Новосибирской области  «О внесении изменения в статью 5 Закона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(второе чтение). (9.22 -9.25)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зловского Д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вшего, что за время, отведенное для подачи поправок, таковых не поступило. Предложил рекомендовать законопроект к принятию во втор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я в статью 5 Закона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екте федерального закона № 594185-6 «О внесении изменения в статью 89 Жилищного кодекса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стеренко И.А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ый довел информацию о субъекте права законодательной инициативы по рассматриваемому законопроекту, и об основных изменениях в Жилищный кодекс Российской Федерации, предлагаемые законопроектом. Отметил, что с просьбой поддержать данный проект в Законодательное Собрание Новосибирской области обратился Губернатор Новосибирской области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танин О.А.,</w:t>
      </w:r>
      <w:r>
        <w:rPr>
          <w:rFonts w:cs="Times New Roman" w:ascii="Times New Roman" w:hAnsi="Times New Roman"/>
          <w:sz w:val="28"/>
          <w:szCs w:val="28"/>
        </w:rPr>
        <w:t xml:space="preserve"> заявивший о необход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ее детального осмысления предлагаемых изме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ский Д.А., </w:t>
      </w:r>
      <w:r>
        <w:rPr>
          <w:rFonts w:cs="Times New Roman" w:ascii="Times New Roman" w:hAnsi="Times New Roman"/>
          <w:sz w:val="28"/>
          <w:szCs w:val="28"/>
        </w:rPr>
        <w:t>отметивший, что согласно данному законопроекту, приобретение жилья на территории другого муниципального образования в границах муниципального района с целью переселения граждан из аварийного жилья будет возможно только с письменного согласия этих граждан. Поэтому уровень правовой защищенности здесь достаточно выс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м Е.С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ий поддержать проект обсуждаем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зов В.Н.,</w:t>
      </w:r>
      <w:r>
        <w:rPr>
          <w:rFonts w:cs="Times New Roman" w:ascii="Times New Roman" w:hAnsi="Times New Roman"/>
          <w:sz w:val="28"/>
          <w:szCs w:val="28"/>
        </w:rPr>
        <w:t xml:space="preserve"> отметивший, что данный проект предлагает правильные вещи, которые особо актуальны для сельской местности, и сто его нужно поддерж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феров А.Б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ий перейти к голосованию по данному вопросу с учетом поступивших от депутатов двух предложений: поддержать законопроект и не поддержива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Законодательному Собранию Новосибирской области поддержать проект федерального закона № 594185-6 «О внесении изменения в статью 89 Жилищного кодекса Российской Федерации» (в части предоставления гражданам других благоустроенных жилых помещений в связи с выселением), внесенный Законодательным Собранием Ростов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Председателю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1 (Сметанин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долгосрочную целевую программу «Развитие газификации территорий населенных пунктов Новосибирской области на 2012 – 2016 годы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а Е.С.</w:t>
      </w:r>
      <w:r>
        <w:rPr>
          <w:rFonts w:cs="Times New Roman" w:ascii="Times New Roman" w:hAnsi="Times New Roman"/>
          <w:sz w:val="28"/>
          <w:szCs w:val="28"/>
        </w:rPr>
        <w:t>, доложившего, что изменения в рассматриваемую долгосрочную целевую программу подготовлены на основании областного закона «О внесении изменений в Закон об областном бюджете Новосибирской области на 2014 год и плановый период 2015 и 2016 годов» в части уменьшения расходов средств по ДЦП «Развитие газификации территорий населенных пунктов Новосибирской области на 2012 - 2016 годы» в 2014 году на 42 239,6 тыс. руб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областного бюджета Новосибирской области на 2014 год составит 602 332,3 тыс. руб.: в том числе капитальные вложения - 600 432,3 тыс. руб., 1 900,0 тыс. руб. - на предоставление мер государственной поддержки гражданам при кредитовании на газификацию жилья в Новосибирской области. Все значения показателей целевых индикаторов по 2014 году не изменяются, т.к. работы уже выполнены, объекты построены.</w:t>
      </w:r>
    </w:p>
    <w:p>
      <w:pPr>
        <w:pStyle w:val="Footer"/>
        <w:tabs>
          <w:tab w:val="left" w:pos="708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Footer"/>
        <w:tabs>
          <w:tab w:val="left" w:pos="70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ий А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ий согласовать изменения, поскольку они носят технический характер.</w:t>
      </w:r>
    </w:p>
    <w:p>
      <w:pPr>
        <w:pStyle w:val="Footer"/>
        <w:tabs>
          <w:tab w:val="left" w:pos="70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зов В.Н., </w:t>
      </w:r>
      <w:r>
        <w:rPr>
          <w:rFonts w:cs="Times New Roman" w:ascii="Times New Roman" w:hAnsi="Times New Roman"/>
          <w:sz w:val="28"/>
          <w:szCs w:val="28"/>
        </w:rPr>
        <w:t>высказавшийся против изменений и отметивший в качестве недостатка программы отсутствие планов по строительству и модернизации магистральных газопроводов между населенными пунктами.</w:t>
      </w:r>
    </w:p>
    <w:p>
      <w:pPr>
        <w:pStyle w:val="Footer"/>
        <w:tabs>
          <w:tab w:val="left" w:pos="70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м Е.С., </w:t>
      </w:r>
      <w:r>
        <w:rPr>
          <w:rFonts w:cs="Times New Roman" w:ascii="Times New Roman" w:hAnsi="Times New Roman"/>
          <w:sz w:val="28"/>
          <w:szCs w:val="28"/>
        </w:rPr>
        <w:t>возразивший, что программа версталась совместно с программами Газпрома. Кроме того, в настоящее время в России идет развертывание программы по сжиженному газу. Прежде всего, это коснется удаленных районов, а также развития сети ГАЗС. Отметил, что в новосибирской области появились инвесторы, предложившие проекты развития данного направления. Сейчас идет их согласование с Газпромом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долгосрочную целевую программу «Развитие газификации территорий населенных пунктов Новосибирской области на 2012 – 2016 годы» с учетом уточнения объемов финансирования в соответствии с замечаниями, изложенными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2 (Александров, Тузов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 внесении изменений в долгосрочную целевую программу «Чистая вода» Новосибирской области на 2012 – 2017 годы»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а Е.С.</w:t>
      </w:r>
      <w:r>
        <w:rPr>
          <w:rFonts w:cs="Times New Roman" w:ascii="Times New Roman" w:hAnsi="Times New Roman"/>
          <w:sz w:val="28"/>
          <w:szCs w:val="28"/>
        </w:rPr>
        <w:t>, доложившего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рассматриваемую долгосрочную целевую программу подготовлены на основании областного закона «О внесении изменений в Закон об областном бюджете Новосибирской области на 2014 год и плановый период 2015 и 2016 годов», а также в связи изменением наименования заказчика и ГРБС, и носят технический характер.</w:t>
      </w:r>
    </w:p>
    <w:p>
      <w:pPr>
        <w:pStyle w:val="Footer"/>
        <w:tabs>
          <w:tab w:val="left" w:pos="708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фаелян А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вший вопрос о перспективах решения проблемы питьевой воды в г. Куйбышев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им Е.С.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ивший, что финансирование по Куйбышеву обеспечено. По вопросу о строительстве скважин торги прошли, подрядчики определены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лександров А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вший Кима Е.С. и отметивший, что в случаях экономической эффективности проекта необходимо активнее привлекать частных инвесторов. Бюджетные деньги необходимо использовать на реализацию социально-значимых проектов, экономический эффект по которым невелик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нферов А.Б.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тивший, что данная программа приводится в соответствие с бюджетом на 2014 год, поэтому нужно ее согласовывать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метанин О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остривший внимание на объемах финансирования программы по Куйбышеву, а так же на том, что неясны сроки обеспечения жителей Куйбышева чистой водой, не решен вопрос с коммуникациями под эту программу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им Е.С.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ивший депутатов, что до 25 декабря министерство представит в комитет информацию по реализации данного направления (г. Куйбышев)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фаелян А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ивший дополнительно представить информацию по упомянутым торгам. Почему они проводились через Татарстан?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нферов А.Б.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ивший согласовать предлагаемые изменения в ДЦП «Чистая вода» Новосибирской области на 2012 – 2017 годы». К вопросу о реализации программы в целом вернуться в феврале 2015 г. с привлечением должностных лиц местной администрации Куйбышева, специалистов, других заинтересованных лиц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овать проект изменений в долгосрочную целевую программу «Чистая вода» Новосибирской области на 2012 – 2017 годы»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2 (Александров, Тузов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я комитета                                                                   А.Б. Панферов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0:00Z</dcterms:created>
  <dc:creator>Efremov</dc:creator>
  <dc:description/>
  <cp:keywords/>
  <dc:language>en-US</dc:language>
  <cp:lastModifiedBy>User</cp:lastModifiedBy>
  <cp:lastPrinted>2014-05-26T14:36:00Z</cp:lastPrinted>
  <dcterms:modified xsi:type="dcterms:W3CDTF">2014-12-18T07:59:00Z</dcterms:modified>
  <cp:revision>82</cp:revision>
  <dc:subject/>
  <dc:title>ЗАКОНОДАТЕЛЬНОЕ СОБРАНИЕ</dc:title>
</cp:coreProperties>
</file>