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7</w:t>
      </w:r>
    </w:p>
    <w:p>
      <w:pPr>
        <w:pStyle w:val="Normal"/>
        <w:spacing w:lineRule="auto" w:line="240" w:before="0" w:after="0"/>
        <w:jc w:val="center"/>
        <w:rPr/>
      </w:pPr>
      <w:r>
        <w:rPr>
          <w:rFonts w:cs="Times New Roman" w:ascii="Times New Roman" w:hAnsi="Times New Roman"/>
          <w:sz w:val="28"/>
          <w:szCs w:val="28"/>
        </w:rPr>
        <w:t>17 июня 2016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284"/>
        <w:jc w:val="both"/>
        <w:rPr/>
      </w:pPr>
      <w:r>
        <w:rPr>
          <w:rFonts w:eastAsia="Times New Roman" w:cs="Times New Roman" w:ascii="Times New Roman" w:hAnsi="Times New Roman"/>
          <w:sz w:val="28"/>
          <w:szCs w:val="28"/>
          <w:lang w:val="en-US"/>
        </w:rPr>
        <w:t>Мамедов Майис Пирвердиевич – председатель комитета</w:t>
      </w:r>
      <w:r>
        <w:rPr>
          <w:rFonts w:eastAsia="Times New Roman" w:cs="Times New Roman" w:ascii="Times New Roman" w:hAnsi="Times New Roman"/>
          <w:sz w:val="28"/>
          <w:szCs w:val="28"/>
        </w:rPr>
        <w:t>, председательствующий</w:t>
      </w:r>
      <w:r>
        <w:rPr>
          <w:rFonts w:eastAsia="Times New Roman" w:cs="Times New Roman" w:ascii="Times New Roman" w:hAnsi="Times New Roman"/>
          <w:sz w:val="28"/>
          <w:szCs w:val="28"/>
          <w:lang w:val="en-US"/>
        </w:rPr>
        <w:t xml:space="preserve">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лександров Алексей Алексе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овалов Евгений Борисович</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яков Илья Леонидо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иселева Людмила Степан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кулина Вера Ивановна - </w:t>
        <w:tab/>
        <w:t>начальник департамента по социально-экономически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Елена Александровна - заместитель министра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ярский Сергей Владимирович – заместитель Председателя Правительства Новосибирской области ‒ министр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Буянкина Юлия Алексеевна – заместитель начальника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пов Владимир Яковлевич –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Те Су - министр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Колотова Екатерина Михайловна</w:t>
        <w:tab/>
        <w:t xml:space="preserve"> - консультант департамента по правовы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унченко Елена Геннадьевна – заместитель руководителя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кудин Артем Петрович – консультант департамента организационной работы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медова М.П.</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 Предложил дополнить повестку заседания комитета вопросом «О платежах за отоп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проекте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медова М.П., </w:t>
      </w:r>
      <w:r>
        <w:rPr>
          <w:rFonts w:eastAsia="Times New Roman" w:cs="Times New Roman" w:ascii="Times New Roman" w:hAnsi="Times New Roman"/>
          <w:sz w:val="28"/>
          <w:szCs w:val="28"/>
          <w:lang w:eastAsia="ru-RU"/>
        </w:rPr>
        <w:t>охарактеризовавшего общие изменения, вносимые в областной бюджет на 2016 год.</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ого С.В.</w:t>
      </w:r>
      <w:r>
        <w:rPr>
          <w:rFonts w:eastAsia="Times New Roman" w:cs="Times New Roman" w:ascii="Times New Roman" w:hAnsi="Times New Roman"/>
          <w:sz w:val="28"/>
          <w:szCs w:val="28"/>
          <w:lang w:eastAsia="ru-RU"/>
        </w:rPr>
        <w:t xml:space="preserve"> который сообщил, что в связи с поступлением дополнительных средств из федерального бюджета, вносятся корректировки, позволяющие завершить строительство ряда объектов и создать заделы на следующий год. Так, будут продолжены работы в школе на улице Планировочная в Новосибирске, планируется закончить строительство спорткомплекса в Болотном, футбольного поля в Ордынске, спортивной площадки в Довольном. Дополнительные ассигнования позволят достроить школу в поселке Горный и на Березовском жилмасси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ма Е.С</w:t>
      </w:r>
      <w:r>
        <w:rPr>
          <w:rFonts w:eastAsia="Times New Roman" w:cs="Times New Roman" w:ascii="Times New Roman" w:hAnsi="Times New Roman"/>
          <w:sz w:val="28"/>
          <w:szCs w:val="28"/>
          <w:lang w:eastAsia="ru-RU"/>
        </w:rPr>
        <w:t>., который отметил, что почти на 5,3 миллиона рублей увеличивается софинансирование муниципальных образований по программе «Чистая вода», 59,46 миллионов рублей выделяется на софинансирование программы по переселению граждан из ветхого и аварийного жилья, 42 миллиона рублей составят субсидии местным бюджетам на проведение капитального ремонта многоквартирных дом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Козловский Д.А., Рафаелян А.В., Александров А.А., Мамедов М.П., Боярский С.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Принять к сведению информацию об изменении областного  бюджета Новосибирской области на 2016 год и плановый период 2017 и 2018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принятия в первом чтении проекта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внести в комитет по бюджетной, финансово-экономической политике и собственности поправки к указанному проекту закона. Назначить представителем комитета при рассмотрении поправок заместителя председателя комитета Агеенко Вадима Алексеевича.</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О платежах за отопление</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рунченко Е.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торая проинформировала, что с 1 июля текущего года оплата отопления будет происходить только в отопительный период, т.е. с сентября по май, в результате чего, во-первых, возрастут платежи населения в осенне-зимний период, во-вторых, уменьшится поступление средств в ресурсоснабжающие организации в летний период, когда необходимо проводить ремонтные работы и готовить сети к работе в отопитель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стоящее время в Правительстве Российской Федерации находится на рассмотрении проект постановления, согласно которому субъектам Российской Федерации и собственникам помещений в многоквартирных домах будет дано право устанавливать порядок оплаты услуги по отоплению: либо равномерными платежами в течение года, либо только в отопительный период.</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енко В.А., Александров А.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б изменении с 1 июля 2016 года порядка платежей за отоплени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нет.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4. Разно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О результатах обсуждения на заседании рабочей группы поправок О.А. Сметанина к проекту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геенко В.А., </w:t>
      </w:r>
      <w:r>
        <w:rPr>
          <w:rFonts w:cs="Times New Roman" w:ascii="Times New Roman" w:hAnsi="Times New Roman"/>
          <w:sz w:val="28"/>
          <w:szCs w:val="28"/>
        </w:rPr>
        <w:t>доложившего, что 15 июня текущего года состоялось заседание рабочей группы с участием юристов министерства юстиции Новосибирской области, департамента по правовым вопросам Законодательного Собрания Новосибирской области, на котором были обсуждены поступившие от Сметанина О.А. поправки. Было решено вынести проект закона на рассмотрение сессии для принятия во втором чтении без поправок, ввиду их несущественно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Информацию заместителя председателя комитета В.А. Агеенко о результатах рассмотрения рабочей группой предложений депутата О.А. Сметанина к проекту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принять к сведению.</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О проведении совещания по вопросам реформирования сферы обращения с отходами производства и потребления</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ма Е.С.</w:t>
      </w:r>
      <w:r>
        <w:rPr>
          <w:rFonts w:cs="Times New Roman" w:ascii="Times New Roman" w:hAnsi="Times New Roman"/>
          <w:sz w:val="28"/>
          <w:szCs w:val="28"/>
        </w:rPr>
        <w:t>, предложившего обсудить проект территориальной схемы обращения с отходами, разработанной в министерстве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совещание с участием депутатов комитета 22 июня в 10 часов в зале 11 этаж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                                                                    М.П. Мамедов</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3:00Z</dcterms:created>
  <dc:creator>Efremov</dc:creator>
  <dc:description/>
  <cp:keywords/>
  <dc:language>en-US</dc:language>
  <cp:lastModifiedBy>user</cp:lastModifiedBy>
  <cp:lastPrinted>2016-06-21T10:00:00Z</cp:lastPrinted>
  <dcterms:modified xsi:type="dcterms:W3CDTF">2016-06-21T04:00:00Z</dcterms:modified>
  <cp:revision>12</cp:revision>
  <dc:subject/>
  <dc:title>ЗАКОНОДАТЕЛЬНОЕ СОБРАНИЕ</dc:title>
</cp:coreProperties>
</file>