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от 16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сёнова Елена Анато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арковская Ольга Сергеевна – руководитель – главный эксперт по медико-социальной экспертизе по Новосибирской области ФКУ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Бикмаева Юлия Александровна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Бударов Владимир Сергеевич – консультан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ётной палаты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харова Марина Владимировна – заместитель руководителя Территориального органа Федеральной службы по надзору в сфере здравоохранения по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алентьева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вченко Ольга Васильевна – советник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Лесневский Юрий Юрьевич – директор Новосибирской областной специальной библиотеки для незрячих и слабовидящи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Михайлова Елена Николаевна – начальник отдела по защите прав потребителей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любов Сергей Александрович – заместитель Губернатора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Переладова Ирина Александровна – консультант в департаменте по правовым вопросам аппарата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пелова Людмила Викторовна – руководитель Государственной инспекции труда – главный государственный инспектор труда в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теряева Елена Леонидовна – председатель Общественного совета при министерстве здравоохранения Новосибирской области, заместитель председателя Общественной палаты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ётной палата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Style24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Черных Валерий Вячеславович – председатель комиссии по бюджету и налоговой политике, член комиссии по городскому хозяйству Совета депутатов города Новосибирс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рнышова Наталья Игоревна – руководитель аппарата Уполномоченного по правам ребён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Шалабаева Нина Николаевна – уполномоченный по правам человека в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/>
      </w:pPr>
      <w:r>
        <w:rPr>
          <w:b/>
        </w:rPr>
        <w:t>1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ключить в повестку комитета дополнительный вопрос о проекте закона Новосибирской области «О внесении изменений в статьи 8 и 9 Закона Новосибирской области «О социальной поддержке многодетных семей</w:t>
        <w:br/>
        <w:t>на территории Новосибирской области» и статьи 5 и 6 Закона Новосибирской области «Об отдельных вопросах регулирования земельных отношений</w:t>
        <w:br/>
        <w:t>на территории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и порядок работы комитета.</w:t>
      </w:r>
    </w:p>
    <w:p>
      <w:pPr>
        <w:pStyle w:val="Normal"/>
        <w:widowControl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0 год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Конько С.Г., Семенюк А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0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pacing w:val="-2"/>
          <w:szCs w:val="27"/>
        </w:rPr>
        <w:t>О проекте закона Новосибирской области «О внесении изменений в статьи 8 и 9</w:t>
      </w:r>
      <w:r>
        <w:rPr>
          <w:szCs w:val="27"/>
        </w:rPr>
        <w:t xml:space="preserve"> Закона Новосибирской области «О социальной поддержке многодетных семей</w:t>
        <w:br/>
        <w:t>на территории Новосибирской области» и статьи 5 и 6 Закона Новосибирской области «Об отдельных вопросах регулирования земельных отношений</w:t>
        <w:br/>
        <w:t>на территории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Конько С.Г., Есипова Т.П., Нелюбов С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</w:t>
        <w:br/>
        <w:t>в статьи 8 и 9 Закона Новосибирской области «О социальной поддержке многодетных семей на территории Новосибирской области» и статьи 5 и 6 Закона Новосибирской области «Об отдельных вопросах регулирования земельных отношений на территории Новосибирской области» на рассмотрение сессии Законодательного Собрания Новосибирской области и рекомендовать его</w:t>
        <w:br/>
        <w:t>к принятию в первом чтении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5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1 (Есипова Т.П.)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</w:t>
      </w:r>
      <w:r>
        <w:rPr>
          <w:bCs w:val="false"/>
        </w:rPr>
        <w:t>Ягнюкова Елена Владимировна</w:t>
      </w:r>
      <w:r>
        <w:rPr>
          <w:b/>
          <w:bCs w:val="false"/>
        </w:rPr>
        <w:t xml:space="preserve"> </w:t>
      </w:r>
      <w:r>
        <w:rPr/>
        <w:t>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ришунин И.Ф., Семенюк А.В., Есипова 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</w:t>
        <w:br/>
        <w:t>в Закон Новосибирской области «О бюджете Территориального фонда обязательного медицинского страхования Новосибирской области на 2019 год</w:t>
        <w:br/>
        <w:t>и плановый период 2020 и 2021 годов</w:t>
      </w:r>
      <w:r>
        <w:rPr/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spacing w:before="60" w:after="60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вопросах деятельности учреждений медико-социальной экспертизы</w:t>
        <w:br/>
        <w:t>по назначению реабилитационных мероприятий инвалидам, включая назначение технических средств реабилитац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Барковская Ольга Сергеевна – руководитель - главный эксперт</w:t>
        <w:br/>
        <w:t>по медико-социальной экспертизе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Конько С.Г., Есипова Т.П., Лесневский Ю.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Барковской Ольги Сергеевны к сведению.</w:t>
      </w:r>
    </w:p>
    <w:p>
      <w:pPr>
        <w:pStyle w:val="Normal"/>
        <w:widowControl w:val="false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качестве и безопасности пищевых продуктов и продовольственного сырья, работа в Государственном информационном ресурсе в сфере защиты прав потребителей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Щербатова Александра Фёдоровича к сведению.</w:t>
      </w:r>
    </w:p>
    <w:p>
      <w:pPr>
        <w:pStyle w:val="Normal"/>
        <w:widowControl w:val="false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заключении Контрольно-счетной палаты Новосибирской области</w:t>
        <w:br/>
        <w:t>по результатам аудита в сфере закупок лекарственных средств, осуществленных</w:t>
        <w:br/>
        <w:t>для государственных нужд Новосибирской области в 2018 году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Толмаче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ВЫСТУП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Козлов А.А., Семенюк А.В., Карпов В.Я., Кравченко О.В., Аксёнова Е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Толмачевой Натальи Петровна к сведению.</w:t>
      </w:r>
    </w:p>
    <w:p>
      <w:pPr>
        <w:pStyle w:val="Normal"/>
        <w:widowControl w:val="false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азное. 8.1. О предложениях комитета Законодательного Собрания Новосибирской области по социальной политике, здравоохранению, охране труда и занятости населения в план законопроектной работы Законодательного Собрания Новосибирской области на 2020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Законодательному Собранию Новосибирской области включить в план законопроектной работы Законодательного Собрания Новосибирской области на 2020 год следующие проекты законов:</w:t>
      </w:r>
    </w:p>
    <w:p>
      <w:pPr>
        <w:pStyle w:val="Normal"/>
        <w:ind w:firstLine="709"/>
        <w:jc w:val="both"/>
        <w:rPr/>
      </w:pPr>
      <w:r>
        <w:rPr/>
        <w:t>1. Проект закона Новосибирской области «О внесении изменений</w:t>
        <w:br/>
        <w:t>в Закон Новосибирской области «О дополнительных мерах социальной поддержки многодетных семей на территории Новосибирской области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</w:t>
        <w:br/>
        <w:t>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</w:t>
        <w:br/>
        <w:t>и занятости населения; срок рассмотрения – II квартал);</w:t>
      </w:r>
    </w:p>
    <w:p>
      <w:pPr>
        <w:pStyle w:val="Normal"/>
        <w:ind w:firstLine="709"/>
        <w:jc w:val="both"/>
        <w:rPr/>
      </w:pPr>
      <w:r>
        <w:rPr/>
        <w:t>2. Проект закона Новосибирской области «О внесении изменений</w:t>
        <w:br/>
        <w:t>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III квартал)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8.2. О предложениях комитета Законодательного Собрания Новосибирской области по социальной политике, здравоохранению, охране труда и занятости населения в перечень поручений для включения в план работы Контрольно-счетной палаты Новосибирской области на 2020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едложить в перечень поручений для включения в план работы Контрольно-счетной палаты Новосибирской области на 2020 год проведение проверки организации оказания высокотехнологичной медицинской помощ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6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Footer"/>
        <w:tabs>
          <w:tab w:val="clear" w:pos="4536"/>
          <w:tab w:val="clear" w:pos="9072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8:00Z</dcterms:created>
  <dc:creator>sher</dc:creator>
  <dc:description/>
  <cp:keywords/>
  <dc:language>en-US</dc:language>
  <cp:lastModifiedBy>Березовская Н.В.</cp:lastModifiedBy>
  <cp:lastPrinted>2019-10-23T16:59:00Z</cp:lastPrinted>
  <dcterms:modified xsi:type="dcterms:W3CDTF">2019-10-23T10:13:00Z</dcterms:modified>
  <cp:revision>15</cp:revision>
  <dc:subject/>
  <dc:title/>
</cp:coreProperties>
</file>