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7">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12</w:t>
      </w:r>
    </w:p>
    <w:p>
      <w:pPr>
        <w:pStyle w:val="Normal"/>
        <w:numPr>
          <w:ilvl w:val="0"/>
          <w:numId w:val="0"/>
        </w:numPr>
        <w:spacing w:lineRule="auto" w:line="240" w:before="0" w:after="0"/>
        <w:jc w:val="center"/>
        <w:outlineLvl w:val="0"/>
        <w:rPr/>
      </w:pPr>
      <w:r>
        <w:rPr>
          <w:rFonts w:cs="Times New Roman" w:ascii="Times New Roman" w:hAnsi="Times New Roman"/>
          <w:b/>
          <w:i/>
          <w:sz w:val="28"/>
          <w:szCs w:val="28"/>
        </w:rPr>
        <w:t>(внеочередное заседание)</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sz w:val="28"/>
          <w:szCs w:val="28"/>
        </w:rPr>
        <w:t>15 марта 2016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284"/>
        <w:jc w:val="both"/>
        <w:rPr/>
      </w:pPr>
      <w:r>
        <w:rPr>
          <w:rFonts w:eastAsia="Times New Roman" w:cs="Times New Roman" w:ascii="Times New Roman" w:hAnsi="Times New Roman"/>
          <w:sz w:val="28"/>
          <w:szCs w:val="28"/>
          <w:lang w:val="en-US"/>
        </w:rPr>
        <w:t>Мамедов Майис Пирвердиевич – председатель комитета</w:t>
      </w:r>
      <w:r>
        <w:rPr>
          <w:rFonts w:eastAsia="Times New Roman" w:cs="Times New Roman" w:ascii="Times New Roman" w:hAnsi="Times New Roman"/>
          <w:sz w:val="28"/>
          <w:szCs w:val="28"/>
        </w:rPr>
        <w:t>, председательствующий</w:t>
      </w:r>
      <w:r>
        <w:rPr>
          <w:rFonts w:eastAsia="Times New Roman" w:cs="Times New Roman" w:ascii="Times New Roman" w:hAnsi="Times New Roman"/>
          <w:sz w:val="28"/>
          <w:szCs w:val="28"/>
          <w:lang w:val="en-US"/>
        </w:rPr>
        <w:t xml:space="preserve">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Александров Алексей Алексее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ляков Илья Леонидович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идоренко Иван Леонидо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иселева Людмила Степанов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арцева Ольга Сергеевна – начальник департамента по правовы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лчанова Ольга Витальевна – заместитель Председателя Правительства Новосибирской области – министр экономического развит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нферов Андрей Борисо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кудин Артем Петрович – консультант департамента организационной работы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мышляев Евгений Валерье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Мамедова М.П.</w:t>
      </w:r>
      <w:r>
        <w:rPr>
          <w:rFonts w:cs="Times New Roman" w:ascii="Times New Roman" w:hAnsi="Times New Roman"/>
          <w:sz w:val="28"/>
          <w:szCs w:val="28"/>
        </w:rPr>
        <w:t>, который довел вопросы, предлагаемые к рассмотрению на заседании комитета и порядок проведения заседания комитета. Предложил внести в повестку два дополнительных вопроса:</w:t>
      </w:r>
    </w:p>
    <w:p>
      <w:pPr>
        <w:pStyle w:val="Normal"/>
        <w:spacing w:lineRule="auto" w:line="240" w:before="0" w:after="0"/>
        <w:ind w:firstLine="567"/>
        <w:jc w:val="both"/>
        <w:rPr/>
      </w:pPr>
      <w:r>
        <w:rPr>
          <w:rFonts w:cs="Times New Roman" w:ascii="Times New Roman" w:hAnsi="Times New Roman"/>
          <w:sz w:val="28"/>
          <w:szCs w:val="28"/>
        </w:rPr>
        <w:t>1) о создании при комитете рабочей группы по вопросам реализации законодательства о проведении капитального ремонта общего имущества в многоквартирных домах, расположенных на территор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создании при комитете рабочей группы по вопросам переселения граждан из ветхого и аварийного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 проекте закона Новосибирской области «О внесении изменений в Закон Новосибирской области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Молчанову О.В., </w:t>
      </w:r>
      <w:r>
        <w:rPr>
          <w:rFonts w:eastAsia="Times New Roman" w:cs="Times New Roman" w:ascii="Times New Roman" w:hAnsi="Times New Roman"/>
          <w:sz w:val="28"/>
          <w:szCs w:val="28"/>
          <w:lang w:eastAsia="ru-RU"/>
        </w:rPr>
        <w:t>доложившую, что разработка проекта закона обусловлена необходимостью приведения областного законодательства в соответствие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которым были принципиально пересмотрены подходы к предоставлению земельных участков из публичной собственности. Ранее действовавшая статья 28 Земельного кодекса Российской Федерации, наделявшая субъекты Российской Федерации правом устанавливать случаи предоставления земельных участков без торгов, признана утратившей силу. Новая редакция Земельного кодекса Российской Федерации предусматривает закрытый перечень оснований предоставления земельных участков без проведения торгов. Одним из таких оснований является норма подпункта 3 пункта 2 статьи 39.6 Земельного кодекса Российской Федерации, предусматривающая предоставление земельного участка в аренду без проведения торгов на основании распоряжения высшего исполнительного орган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а в целях стимулирования инвестиционных процессов на территории Новосибирской области устанавливает критерии объектов социально-культурного и коммунально-бытового назначения, дополняет критерии масштабных инвестиционных про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частности, предлагается к критериям масштабного инвестиционного проекта отнести следующе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ект соответствует перспективным направлениям инвестиционной деятельности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н одобрен на совете по инвестициям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н предполагает суммарный объем инвестиций на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города Новосибирска более 500 млн.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овосибирского района Новосибирской области более 300 млн.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родского округа Новосибирской области (за исключением города Новосибирска) более 250 млн.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ниципального района Новосибирской области (за исключением Новосибирского района Новосибирской области) более 50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ъектов социально-культурного и коммунально-бытового назначения предлагается установить следующие крите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мещение объекта осуществляется в соответствии с государственной программой Новосибирской области или муниципальной программ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объекта финансируется за счет внебюджетных источников в объеме более 30 млн. рублей.</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ександров А.А., Молчанова О.В., Козловский Д.А, Сидоренко И.Л., Смышляев Е.В., Агеенко В.А., Панферов А.Б., Мамедов М.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комитету Законодательного Собрания Новосибирской области по бюджетной, финансово-экономической политике и собственности внести проект закона Новосибирской области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на рассмотрение сессии Законодательного Собрания Новосибирской области для принятия в первом чт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1 (Александров А.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lang w:eastAsia="ru-RU"/>
        </w:rPr>
        <w:t>О проекте закона Новосибирской области «О внесении изменений в Закон Новосибирской области «О правовом статусе лиц, замещающих государственные должности Новосибирской области» и статью 5 Закона Новосибирской области «О статусе депутата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анферова А.Б.,</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ложившего, что проект закона разработан в связи с необходимостью приведения законодательства Новосибирской области в соответствие с федеральным антикоррупционным законодательством. Проектом в Законе Новосибирской области 11 мая 2000 года № 95-ОЗ «О правовом статусе лиц, замещающих государственные должности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устанавливается положение о том, что все депутаты Законодательного Собрания Новосибирской области замещают государственные должности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разграничиваются полномочия по установлению поряд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лицами, замещающими государственные должности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ообщения о получении лицами, замещающими государственные должности Новосибирской област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нятия лицами, замещающими государственные должности Новосибирской обла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статью 5 Закона Новосибирской области от 25 декабря 2006 года № 81-ОЗ «О статусе депутата Законодательного Собрания Новосибирской области» носят юридико-технически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а состоит из 3 статей. Статьями 1 и 2 вносятся соответствующие изменения. Статьей 3 устанавливается порядок вступления закона в сил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зловский Д.А.,</w:t>
      </w:r>
      <w:r>
        <w:rPr/>
        <w:t xml:space="preserve"> </w:t>
      </w:r>
      <w:r>
        <w:rPr>
          <w:rFonts w:cs="Times New Roman" w:ascii="Times New Roman" w:hAnsi="Times New Roman"/>
          <w:sz w:val="28"/>
          <w:szCs w:val="28"/>
        </w:rPr>
        <w:t>Александров А.А., Панферов А.Б., Макарцева О.С., Сидоренко И.Л., Смышляев Е.В., Агеенко В.А., Поляков И.Л., Мамедов М.П.</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комендовать комитету Законодательного Собрания Новосибирской области по государственной политике, законодательству и местному самоуправлению внести проект закона Новосибирской области «О внесении изменений в Закон Новосибирской области «О правовом статусе лиц, замещающих государственные должности Новосибирской области» и статью 5 Закона Новосибирской области «О статусе депутата Законодательного Собрания Новосибирской области» на рассмотрение сессии Законодательного Собрания Новосибирской области для принятия в первом чтении.</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1 (Александров А.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 создании рабочей группы по вопросам реализации законодательства о проведении капитального ремонта общего имущества в многоквартирных домах, расположенных на территори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амедова М.П., </w:t>
      </w:r>
      <w:r>
        <w:rPr>
          <w:rFonts w:cs="Times New Roman" w:ascii="Times New Roman" w:hAnsi="Times New Roman"/>
          <w:sz w:val="28"/>
          <w:szCs w:val="28"/>
        </w:rPr>
        <w:t xml:space="preserve">который довел информацию о целесообразности создания рабочей группы и ее предполагаемом составе.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геенко В.А., Сидоренко И.Л.</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целях выработки рекомендаций по совершенствованию правового регулирования и практики проведения капитального ремонта общего имущества в многоквартирных домах, расположенных на территории Новосибирской области, создать при комитете рабочую группу по вопросам реализации законодательства о проведении капитального ремонта общего имущества в многоквартирных домах, расположенных на территор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 Предложить депутатским объединениям в Законодательном Собрании Новосибирской области, профильным областным исполнительным органам государственной власти Новосибирской области, прокурору Новосибирской области, органам местного самоуправления города Новосибирска, объединениям граждан и юридических лиц, осуществляющих деятельность в сферах строительства и жилищно коммунального хозяйства определить своих представителей в состав указанной рабочей группы.</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 создании рабочей группы по вопросам переселения граждан из ветхого и аварийного жилья</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амедова М.П., </w:t>
      </w:r>
      <w:r>
        <w:rPr>
          <w:rFonts w:cs="Times New Roman" w:ascii="Times New Roman" w:hAnsi="Times New Roman"/>
          <w:sz w:val="28"/>
          <w:szCs w:val="28"/>
        </w:rPr>
        <w:t xml:space="preserve">который довел информацию о целесообразности создания рабочей группы и ее предполагаемом составе.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ВЫСТУПИ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геенко В.А., Поляков И.Л.</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целях выработки рекомендаций по совершенствованию правового регулирования и практики реализации мероприятий по переселению граждан из ветхого и аварийного жилья, расположенного на территории Новосибирской области, создать при комитете рабочую группу по вопросам переселения граждан из ветхого и аварийного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ложить депутатским объединениям в Законодательном Собрании Новосибирской области, профильным областным исполнительным органам государственной власти Новосибирской области, прокурору Новосибирской области, органам местного самоуправления, объединениям граждан и юридических лиц, осуществляющих деятельность в сферах строительства и жилищно коммунального хозяйства определить своих представителей в состав указанной рабочей группы.</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комитета                                                                    М.П. Мамедов</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Пользователь</cp:lastModifiedBy>
  <cp:lastPrinted>2015-02-16T10:29:00Z</cp:lastPrinted>
  <dcterms:modified xsi:type="dcterms:W3CDTF">2016-03-15T07:33:00Z</dcterms:modified>
  <cp:revision>340</cp:revision>
  <dc:subject/>
  <dc:title>ЗАКОНОДАТЕЛЬНОЕ СОБРАНИЕ</dc:title>
</cp:coreProperties>
</file>