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 ноября 2012 года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очалин Николай Андреевич – председатель комит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банов Анатолий Анатольевич  -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кровский Евгений Никола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фаелян Ашот Вардкес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метанин Олег Александро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узов Владимир Николаевич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йкова Наталья Юрьевн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</w:t>
      </w:r>
    </w:p>
    <w:p>
      <w:pPr>
        <w:pStyle w:val="Footer"/>
        <w:tabs>
          <w:tab w:val="left" w:pos="708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смодьяров Гарей Равильевич – заместитель руководителя департамента по тарифам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олубенко Виталий Юрьевич – министр финансов и налоговой поли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ризодубов Валерий Валерьевич – заместитель начальника управления внутренней политики администрации Губернатора и Правитель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иниченк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орис Владимирович – первый заместитель главы администрации Колыванского район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малов Карим Шайсултанович – председатель комитета по работе с  управляющими организациями департамента энергетики, жилищного и коммунального хозяйства мэрии г. Новосибирск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нунников Сергей Иванович –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меститель председателя комитета Законодательного Собрания Новосибирской области по бюджетной, финансово-экономической политике и собственно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тышева Галина Ивановна – начальник отдела капитальных вложений в муниципальный сектор экономики департамента экономики мэрии г.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зодой Виктор Иванович  - заместитель Губернатор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учин Павел Сергеевич – руководитель аппарат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дковырин Павел Викторович – И.о. председателя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яскин Владимир Владимирович начальник Государственной жилищной инспекц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уков Алексей Николаевич – п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ервый заместитель Председателя Правительства Новосибирской области – министр экономического развит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олстых Вячеслав Леонидович - заместитель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9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О поправках к проекту закона Новосибирской области «Об областном бюджете Новосибирской области на 2013 год и плановый период 2014 и 2015 годов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чалина Н.А., Киселеву Л.С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феров А.Б., Козловский Д.А., Вершинин Д.В., Голубенко В.Ю., Калиниченко Б.В., Александров А.А., Покровский Е.Н., Сметанин О.А., Струков А.Н., Рафаелян А.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Внести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Законодательного Собрания Новосибирской области по бюджетной, финансово-экономической политике и собственности следующие поправки к проекту закона Новосибирской области «Об областном бюджете Новосибирской области на 2013 год и плановый период 2014 и 2015 годов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за счет средств Резервного фонд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муниципальным образованиям Новосибирской области на разработку проектно-сметной документации на объекты капитального строительства муниципальной собственности в размере 80,0 млн. рубле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9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нет_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на 200 млн. рублей финансирования ДЦП «Чистая вода» в Новосибирской области на 2012 - 2017 годы»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9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нет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на 220 млн. рублей финансирования подпрограммы «Государственная поддержка граждан при приобретении (строительстве) жилья»  ДЦП «Стимулирование развития жилищного строительства Новосибирской области на 2011-2015 годы»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_7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2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ть возможность увеличения в 2013 году финансирования ДЦП «Замена и модернизация лифтового оборудования, отработавшего нормативный срок службы, в многоквартирных домах, расположенных на территории муниципальных образований Новосибирской области, на 2012-2015 годы» на 70 млн.руб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6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нет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и __</w:t>
      </w:r>
      <w:r>
        <w:rPr>
          <w:rFonts w:cs="Times New Roman" w:ascii="Times New Roman" w:hAnsi="Times New Roman"/>
          <w:sz w:val="28"/>
          <w:szCs w:val="28"/>
          <w:u w:val="single"/>
        </w:rPr>
        <w:t>1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жить министерству строительства и жилищно-коммунального хозяйства Новосибирской области с целью максимального погашения задолженности перед гражданами, утвержденными в реестрах на получение субсидий для компенсации части затрат по оплате стоимости жилого помещения, приобретенного в многоквартирном (в том числе малоэтажном) жилом доме (постановление Правительства Новосибирской области от14.09.2011  № 406-п) перераспределить средства областного бюджета Новосибирской области в рамках подпрограммы «Государственная поддержка граждан при приобретении (строительстве) жилья»  ДЦП «Стимулирование развития жилищного строительства Новосибирской области на 2011-2015 годы», направив финансовые средства, предназначенные на государственную поддержку застройщиков, осуществляющих строительство индивидуальных жилых домов в муниципальных районах Новосибирской области (постановление Губернатора Новосибирской области от 01.04.2012  № 102), на  предоставление субсидий гражданам  в рамках постановления Правительства Новосибирской области от14.09.2011  № 406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ожить Губернатору Новосибирской области приостановить с 01.01.2013 действия следующих нормативных правовых 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становления Правительства Новосибирской области от 14.09.2011  № 406-п «О предоставлении субсидий гражданам  для компенсации части затрат по оплате стоимости жилого помещения, приобретенного в многоквартирном (в том числе малоэтажном) жилом дом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становления Губернатора Новосибирской области от 01.04.2012  № 102 «О государственной поддержке застройщиков, осуществляющих строительство индивидуальных жилых домов в муниципальных районах Новосибирской области»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5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;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и __</w:t>
      </w:r>
      <w:r>
        <w:rPr>
          <w:rFonts w:cs="Times New Roman" w:ascii="Times New Roman" w:hAnsi="Times New Roman"/>
          <w:sz w:val="28"/>
          <w:szCs w:val="28"/>
          <w:u w:val="single"/>
        </w:rPr>
        <w:t>1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4.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Правительству Новосибирской области разработать порядок и условия предоставления субсидий муниципальным образованиям Новосибирской области на разработку проектно-сметной документации на объекты капитального строительства муниципальной собственн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9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нет_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 Заключении Контрольно-счетной палаты Новосибирской области по результатам экспертно-аналитического мероприятия «Анализ реализации подпрограммы «Инженерное обеспечение площадок комплексной застройки Новосибирской области» долгосрочной целевой программы «Стимулирование развития жилищного строительства Новосибирской области на 2011-2015 годы» в 2011 году и за текущий период 2012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Алехина В.Н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Вершинин Д.В., Мочалин Н.А., Александров А.А., Панфе-ров А.Б., Сметанин О.А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Отметить неудовлетворительную работу министерства строительства и жилищно-коммунального хозяйства Новосибирской област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>«Инженерное обеспечение площадок комплексной застройки Новосиби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ЦП «Стимулирование развития жилищного строительства Новосибирской области на 2011-2015 годы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7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1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;</w:t>
      </w:r>
    </w:p>
    <w:p>
      <w:pPr>
        <w:pStyle w:val="Normal"/>
        <w:spacing w:lineRule="auto" w:line="240" w:before="0" w:after="0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и __</w:t>
      </w:r>
      <w:r>
        <w:rPr>
          <w:rFonts w:cs="Times New Roman" w:ascii="Times New Roman" w:hAnsi="Times New Roman"/>
          <w:sz w:val="28"/>
          <w:szCs w:val="28"/>
          <w:u w:val="single"/>
        </w:rPr>
        <w:t>1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left" w:pos="708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едложить Губернатору Новосибирской области принять меры, направленные на принятие нормативных правовых актов, регламентирующи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сидий бюджетам муниципальных образований Новосибирской области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нженерное обеспечение площадок комплексной застройки Новосибирской области» долгосрочной целевой программы «Стимулирование развития жилищного строительства в Новосибирской области на 2011 - 2015 годы» на 2013, 2014, 2015 годы, в сроки, позволяющие муниципальным образованиям Новосибирской области осваивать денежные средства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8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;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совали __</w:t>
      </w:r>
      <w:r>
        <w:rPr>
          <w:rFonts w:cs="Times New Roman" w:ascii="Times New Roman" w:hAnsi="Times New Roman"/>
          <w:sz w:val="28"/>
          <w:szCs w:val="28"/>
          <w:u w:val="single"/>
        </w:rPr>
        <w:t>1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редложить Губернатору Новосибирской области при реализации подпрограммы «Инженерное обеспечение площадок комплексной застройки Новосибирской области» активнее применять нормы Закона Новосибирской области от 29.03.2012 № 200-ОЗ «Об участии Новосибирской области в государственно-частном партнерств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8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;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совали __</w:t>
      </w:r>
      <w:r>
        <w:rPr>
          <w:rFonts w:cs="Times New Roman" w:ascii="Times New Roman" w:hAnsi="Times New Roman"/>
          <w:sz w:val="28"/>
          <w:szCs w:val="28"/>
          <w:u w:val="single"/>
        </w:rPr>
        <w:t>1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24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4. Об Отчете Контрольно-счетной палаты Новосибирской области по результатам проверки законности и результативности использования средств областного бюджета, направленных на реализацию ведомственной целевой программы «Государственная поддержка муниципальных образований Новосибирской области по энергосбережению и энергетической эффективности в жилищно-коммунальном хозяйстве на 2011-2013 годы» в 2011 году и за текущий период 2012 года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лехина В.Н.</w:t>
      </w:r>
    </w:p>
    <w:p>
      <w:pPr>
        <w:pStyle w:val="Footer"/>
        <w:tabs>
          <w:tab w:val="left" w:pos="70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Вершинин Д.В., Козловский Д.А., Панферов А.Б., Мочалин Н.А., Александров А.А., Сметанин О.А., Рафаелян А.В., Тузов В.Н., Кубанов А.А.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к сведению информацию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нтрольно-счетной палаты Новосибирской области по результатам проверки законности и результативности использования средств областного бюджета, направленных на реализацию ведомственной целевой программы «Государственная поддержка муниципальных образований Новосибирской области по энергосбережению и энергетической эффективности в жилищно-коммунальном хозяйстве на 2011-2013 годы» в 2011 году и за текущий период 2012 г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9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 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5. 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О мерах по реализации подпрограммы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«Территориальное планирование Новосибирской области» ДЦП «Стимулирование развития жилищного строительства Новосибирской области на 2011-2015 годы»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очалина Н.А.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из повестки заседания рассмотрение вопроса и вернуться к его рассмотрению по итогам 2012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8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1_ 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6. 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 проекте закона Новосибирской области «О внесении изменений в статью 5 Закона Новосибирской области «О региональных стандартах оплаты жилого помещения и коммунальных услуг»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ойкову Н.Ю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Мочалин Н.А.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нести проект закона Новосибирской области «О внесении изменений в статью 5 Закона Новосибирской области «О региональных стандартах оплаты жилого помещения и коммунальных услуг» в Законодательное Собрание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нести  проект закона Новосибирской области «О внесении изменений в статью 5 Закона Новосибирской области «О региональных стандартах оплаты жилого помещения и коммунальных услуг» на рассмотрение сессии Законодательного Собрания Новосибирской области и рекомендовать его к принятию в первом и во втором чт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ределить представителем комитета Законодательного Собрания Новосибирской области по строительству, жилищно-коммунальному комплексу и тарифам на всех стадиях рассмотрения данного проекта закона Новосибирской области Козловского Дмитрия Анатольевича  – заместителя председателя комитет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7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;</w:t>
      </w:r>
    </w:p>
    <w:p>
      <w:pPr>
        <w:pStyle w:val="Normal"/>
        <w:spacing w:lineRule="auto" w:line="240" w:before="0" w:after="0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и __</w:t>
      </w:r>
      <w:r>
        <w:rPr>
          <w:rFonts w:cs="Times New Roman" w:ascii="Times New Roman" w:hAnsi="Times New Roman"/>
          <w:sz w:val="28"/>
          <w:szCs w:val="28"/>
          <w:u w:val="single"/>
        </w:rPr>
        <w:t>2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7. 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 поправках к проекту закона Новосибирской области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ойкову Н.Ю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Мочалин Н.А.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проект закона Новосибирской области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и таблицу поправок № 1 на рассмотрение очередн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комендовать Законодательного Собрания Новосибирской области принять во втором чтении проект закона Новосибирской области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с таблицей   поправок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докладчиком по данному вопросу на сессии Законодательного Собрания Новосибирской области Панферова Андрея Борисовича – заместителя председателя комите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7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 ;</w:t>
      </w:r>
    </w:p>
    <w:p>
      <w:pPr>
        <w:pStyle w:val="Normal"/>
        <w:spacing w:lineRule="auto" w:line="240" w:before="0" w:after="0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и __</w:t>
      </w:r>
      <w:r>
        <w:rPr>
          <w:rFonts w:cs="Times New Roman" w:ascii="Times New Roman" w:hAnsi="Times New Roman"/>
          <w:sz w:val="28"/>
          <w:szCs w:val="28"/>
          <w:u w:val="single"/>
        </w:rPr>
        <w:t>2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8. 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 плане работы комитета на 2013 год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очалина Н.А.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работы комитета на 2013 год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9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нет_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9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з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 Об информации А.В. Рафаеляна - руководителя рабочей группы, созданной решением комитета от 12.09.2012,  по изучению ситуации, касающейся строительства помещений для размещения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 Новосибирской области»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фаеляна А.В. 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Струков А.Н.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1.</w:t>
      </w:r>
      <w:r>
        <w:rPr>
          <w:rFonts w:cs="Times New Roman" w:ascii="Times New Roman" w:hAnsi="Times New Roman"/>
          <w:sz w:val="28"/>
          <w:szCs w:val="28"/>
        </w:rPr>
        <w:t xml:space="preserve"> Предложить министерству экономического развития Новосибирской области  разработать и утвердить условия предоставления и методику расчета межбюджетных трансфертов в  соответствии с требованиями статьи  179 Бюджетного кодекса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2.</w:t>
      </w:r>
      <w:r>
        <w:rPr>
          <w:rFonts w:cs="Times New Roman" w:ascii="Times New Roman" w:hAnsi="Times New Roman"/>
          <w:sz w:val="28"/>
          <w:szCs w:val="28"/>
        </w:rPr>
        <w:t xml:space="preserve"> Министерству экономического развития Новосибирской области представить в комитет Законодательного Собрания Новосибирской области по строительству, жилищно-коммунальному хозяйству и тарифам до 26 ноября 2012 года информацию об исполнении Представления Контрольно-счетной палаты Новосибирской области от 06 июля 2012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1.3.  </w:t>
      </w:r>
      <w:r>
        <w:rPr>
          <w:rFonts w:cs="Times New Roman" w:ascii="Times New Roman" w:hAnsi="Times New Roman"/>
          <w:sz w:val="28"/>
          <w:szCs w:val="28"/>
        </w:rPr>
        <w:t>Решение комитета от 12.09.2012 о передач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 по строительству, реконструкции (ремонту) помещений для размещения филиалов ГАУ «МФЦ» министерству строительства и жилищно-коммунального хозяйства Новосибирской области отмени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9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нет_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бращении Похиленко Н.П. – депутата Законодательного Собран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очалина Н.А.  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мотрение сессии Законодательного Собрания Новосибирской области данное обращение не выносить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8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1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нет_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О кандидатуре в состав комиссии при Минтопэнерго Новосибирской области по вопросам, связанным с топливообеспечением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очалина Н.А.  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включить в состав комиссии при Минтопэнерго Новосибирской области по вопросам, связанным с топливообеспечением Новосибирской области, члена комитета Клестова С.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7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1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нет_ </w:t>
      </w:r>
    </w:p>
    <w:p>
      <w:pPr>
        <w:pStyle w:val="Normal"/>
        <w:spacing w:lineRule="auto" w:line="240" w:before="0" w:after="0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и __</w:t>
      </w:r>
      <w:r>
        <w:rPr>
          <w:rFonts w:cs="Times New Roman" w:ascii="Times New Roman" w:hAnsi="Times New Roman"/>
          <w:sz w:val="28"/>
          <w:szCs w:val="28"/>
          <w:u w:val="single"/>
        </w:rPr>
        <w:t>1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9.4. Об инициативе Козловского Д.А. о включении его в качестве наблюдателя в правление департамента по тарифам Новосибирской области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зловского Д.А.  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инициативу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Козловского Д.А. о включении его в качестве наблюдателя в правление департамента по тарифа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9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54610</wp:posOffset>
            </wp:positionV>
            <wp:extent cx="16002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Н.А. Мочалин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4A202BCE4245E57D3CC41C3D895B650758CAA12121575062477F87DCF224EA688B8D9E23B00BBE60A5FXDC6E" TargetMode="External"/><Relationship Id="rId3" Type="http://schemas.openxmlformats.org/officeDocument/2006/relationships/hyperlink" Target="consultantplus://offline/ref=3734A202BCE4245E57D3CC41C3D895B650758CAA131A1B74062477F87DCF224EA688B8D9E23B00BBE6025CXDC4E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1:00Z</dcterms:created>
  <dc:creator>Efremov</dc:creator>
  <dc:description/>
  <cp:keywords/>
  <dc:language>en-US</dc:language>
  <cp:lastModifiedBy>kls</cp:lastModifiedBy>
  <cp:lastPrinted>2012-10-12T14:51:00Z</cp:lastPrinted>
  <dcterms:modified xsi:type="dcterms:W3CDTF">2012-11-16T07:25:00Z</dcterms:modified>
  <cp:revision>62</cp:revision>
  <dc:subject/>
  <dc:title>ЗАКОНОДАТЕЛЬНОЕ СОБРАНИЕ</dc:title>
</cp:coreProperties>
</file>