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ru-RU"/>
        </w:rPr>
      </w:pPr>
      <w:r>
        <w:drawing>
          <wp:anchor behindDoc="1" distT="0" distB="0" distL="114935" distR="114935" simplePos="0" locked="0" layoutInCell="0" allowOverlap="1" relativeHeight="13">
            <wp:simplePos x="0" y="0"/>
            <wp:positionH relativeFrom="column">
              <wp:posOffset>2943225</wp:posOffset>
            </wp:positionH>
            <wp:positionV relativeFrom="paragraph">
              <wp:posOffset>-114300</wp:posOffset>
            </wp:positionV>
            <wp:extent cx="552450" cy="657225"/>
            <wp:effectExtent l="0" t="0" r="0" b="0"/>
            <wp:wrapTight wrapText="bothSides">
              <wp:wrapPolygon edited="0">
                <wp:start x="-373" y="0"/>
                <wp:lineTo x="-373" y="18779"/>
                <wp:lineTo x="2224" y="20031"/>
                <wp:lineTo x="8926" y="20031"/>
                <wp:lineTo x="9672" y="21284"/>
                <wp:lineTo x="11165" y="21284"/>
                <wp:lineTo x="11911" y="20031"/>
                <wp:lineTo x="18987" y="20031"/>
                <wp:lineTo x="21600" y="18779"/>
                <wp:lineTo x="21600" y="0"/>
                <wp:lineTo x="-37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120"/>
        <w:jc w:val="center"/>
        <w:rPr>
          <w:rFonts w:ascii="Times New Roman" w:hAnsi="Times New Roman" w:eastAsia="Times New Roman" w:cs="Times New Roman"/>
          <w:b/>
          <w:b/>
          <w:caps/>
          <w:sz w:val="28"/>
          <w:szCs w:val="26"/>
          <w:lang w:eastAsia="ru-RU"/>
        </w:rPr>
      </w:pPr>
      <w:r>
        <w:rPr>
          <w:rFonts w:eastAsia="Times New Roman" w:cs="Times New Roman" w:ascii="Times New Roman" w:hAnsi="Times New Roman"/>
          <w:b/>
          <w:caps/>
          <w:sz w:val="28"/>
          <w:szCs w:val="26"/>
          <w:lang w:eastAsia="ru-RU"/>
        </w:rPr>
        <w:t>Законодательное Собрание Новосибирской области</w:t>
      </w:r>
    </w:p>
    <w:p>
      <w:pPr>
        <w:pStyle w:val="Normal"/>
        <w:spacing w:lineRule="auto" w:line="240" w:before="240" w:after="0"/>
        <w:jc w:val="center"/>
        <w:rPr>
          <w:rFonts w:ascii="Times New Roman" w:hAnsi="Times New Roman" w:eastAsia="Times New Roman" w:cs="Times New Roman"/>
          <w:b/>
          <w:b/>
          <w:caps/>
          <w:spacing w:val="42"/>
          <w:sz w:val="28"/>
          <w:szCs w:val="26"/>
          <w:lang w:eastAsia="ru-RU"/>
        </w:rPr>
      </w:pPr>
      <w:r>
        <w:rPr>
          <w:rFonts w:eastAsia="Times New Roman" w:cs="Times New Roman" w:ascii="Times New Roman" w:hAnsi="Times New Roman"/>
          <w:b/>
          <w:caps/>
          <w:spacing w:val="42"/>
          <w:sz w:val="28"/>
          <w:szCs w:val="26"/>
          <w:lang w:eastAsia="ru-RU"/>
        </w:rPr>
        <w:t>Комитет</w:t>
      </w:r>
    </w:p>
    <w:p>
      <w:pPr>
        <w:pStyle w:val="Normal"/>
        <w:spacing w:lineRule="auto" w:line="240" w:before="0" w:after="12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по строительству, жилищно-коммунальному комплексу и тарифам</w:t>
      </w:r>
    </w:p>
    <w:p>
      <w:pPr>
        <w:pStyle w:val="Normal"/>
        <w:spacing w:lineRule="auto" w:line="240" w:before="480" w:after="0"/>
        <w:jc w:val="center"/>
        <w:rPr>
          <w:rFonts w:ascii="Times New Roman" w:hAnsi="Times New Roman" w:eastAsia="Times New Roman" w:cs="Times New Roman"/>
          <w:b/>
          <w:b/>
          <w:caps/>
          <w:spacing w:val="42"/>
          <w:sz w:val="28"/>
          <w:szCs w:val="26"/>
          <w:lang w:eastAsia="ru-RU"/>
        </w:rPr>
      </w:pPr>
      <w:r>
        <w:rPr>
          <w:rFonts w:eastAsia="Times New Roman" w:cs="Times New Roman" w:ascii="Times New Roman" w:hAnsi="Times New Roman"/>
          <w:b/>
          <w:caps/>
          <w:spacing w:val="42"/>
          <w:sz w:val="28"/>
          <w:szCs w:val="26"/>
          <w:lang w:eastAsia="ru-RU"/>
        </w:rPr>
        <w:t>ПРОТОКОЛ № 18</w:t>
      </w:r>
    </w:p>
    <w:p>
      <w:pPr>
        <w:pStyle w:val="Normal"/>
        <w:spacing w:lineRule="auto" w:line="240" w:before="0" w:after="0"/>
        <w:jc w:val="center"/>
        <w:rPr>
          <w:rFonts w:ascii="Times New Roman" w:hAnsi="Times New Roman" w:eastAsia="Times New Roman" w:cs="Times New Roman"/>
          <w:b/>
          <w:b/>
          <w:caps/>
          <w:spacing w:val="42"/>
          <w:sz w:val="28"/>
          <w:szCs w:val="28"/>
          <w:lang w:eastAsia="ru-RU"/>
        </w:rPr>
      </w:pPr>
      <w:r>
        <w:rPr>
          <w:rFonts w:eastAsia="Times New Roman" w:cs="Times New Roman" w:ascii="Times New Roman" w:hAnsi="Times New Roman"/>
          <w:b/>
          <w:caps/>
          <w:spacing w:val="42"/>
          <w:sz w:val="28"/>
          <w:szCs w:val="28"/>
          <w:lang w:eastAsia="ru-RU"/>
        </w:rPr>
      </w:r>
    </w:p>
    <w:p>
      <w:pPr>
        <w:pStyle w:val="Footer"/>
        <w:tabs>
          <w:tab w:val="clear" w:pos="708"/>
        </w:tabs>
        <w:rPr/>
      </w:pPr>
      <w:r>
        <w:rPr>
          <w:rFonts w:eastAsia="Times New Roman" w:cs="Times New Roman" w:ascii="Times New Roman" w:hAnsi="Times New Roman"/>
          <w:sz w:val="28"/>
          <w:szCs w:val="28"/>
          <w:lang w:eastAsia="ru-RU"/>
        </w:rPr>
        <w:t>14 сентября 2016 года</w:t>
        <w:tab/>
        <w:tab/>
        <w:tab/>
        <w:tab/>
        <w:tab/>
        <w:tab/>
        <w:tab/>
        <w:tab/>
        <w:t xml:space="preserve">       г. Новосибирск</w:t>
      </w:r>
    </w:p>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Footer"/>
        <w:tabs>
          <w:tab w:val="clear" w:pos="708"/>
        </w:tabs>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сутствовали:</w:t>
      </w:r>
    </w:p>
    <w:p>
      <w:pPr>
        <w:pStyle w:val="Footer"/>
        <w:tabs>
          <w:tab w:val="clear" w:pos="708"/>
        </w:tabs>
        <w:rPr>
          <w:rFonts w:ascii="Times New Roman" w:hAnsi="Times New Roman" w:eastAsia="Times New Roman" w:cs="Times New Roman"/>
          <w:b/>
          <w:b/>
          <w:i/>
          <w:i/>
          <w:sz w:val="20"/>
          <w:szCs w:val="28"/>
          <w:lang w:eastAsia="ru-RU"/>
        </w:rPr>
      </w:pPr>
      <w:r>
        <w:rPr>
          <w:rFonts w:eastAsia="Times New Roman" w:cs="Times New Roman" w:ascii="Times New Roman" w:hAnsi="Times New Roman"/>
          <w:b/>
          <w:i/>
          <w:sz w:val="20"/>
          <w:szCs w:val="28"/>
          <w:lang w:eastAsia="ru-RU"/>
        </w:rPr>
      </w:r>
    </w:p>
    <w:p>
      <w:pPr>
        <w:pStyle w:val="Footer"/>
        <w:tabs>
          <w:tab w:val="clear" w:pos="708"/>
        </w:tabs>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Члены комитета:</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Мамедов Майис Пирвердиевич – председатель комитета</w:t>
      </w:r>
      <w:r>
        <w:rPr>
          <w:rFonts w:eastAsia="Times New Roman" w:cs="Times New Roman" w:ascii="Times New Roman" w:hAnsi="Times New Roman"/>
          <w:sz w:val="28"/>
          <w:szCs w:val="28"/>
        </w:rPr>
        <w:t>, председательствующий</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Агеенко Вадим Алексеевич – заместитель председателя комитета</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зловский Дмитрий Анатольевич – заместитель председателя комитета</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метанин Олег Александрович – заместитель председателя комитета</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андров Алексей Алексеевич</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новалов Евгений Борисович</w:t>
      </w:r>
    </w:p>
    <w:p>
      <w:pPr>
        <w:pStyle w:val="Normal"/>
        <w:spacing w:lineRule="auto" w:line="240" w:before="0" w:after="0"/>
        <w:jc w:val="both"/>
        <w:rPr>
          <w:rFonts w:ascii="Times New Roman" w:hAnsi="Times New Roman" w:eastAsia="Times New Roman" w:cs="Times New Roman"/>
          <w:b/>
          <w:b/>
          <w:i/>
          <w:i/>
          <w:sz w:val="20"/>
          <w:szCs w:val="28"/>
          <w:lang w:val="en-US" w:eastAsia="ru-RU"/>
        </w:rPr>
      </w:pPr>
      <w:r>
        <w:rPr>
          <w:rFonts w:eastAsia="Times New Roman" w:cs="Times New Roman" w:ascii="Times New Roman" w:hAnsi="Times New Roman"/>
          <w:b/>
          <w:i/>
          <w:sz w:val="20"/>
          <w:szCs w:val="28"/>
          <w:lang w:val="en-US"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ворум имеется. Заседание комитета правомочно.</w:t>
      </w:r>
    </w:p>
    <w:p>
      <w:pPr>
        <w:pStyle w:val="Normal"/>
        <w:spacing w:lineRule="auto" w:line="240" w:before="0" w:after="0"/>
        <w:jc w:val="both"/>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ференты в комитет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отова Екатерина Михайлов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кудин Артем Петрович</w:t>
      </w:r>
    </w:p>
    <w:p>
      <w:pPr>
        <w:pStyle w:val="Footer"/>
        <w:tabs>
          <w:tab w:val="left" w:pos="708"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Footer"/>
        <w:tabs>
          <w:tab w:val="left" w:pos="708" w:leader="none"/>
        </w:tabs>
        <w:jc w:val="both"/>
        <w:rPr>
          <w:rFonts w:ascii="Times New Roman" w:hAnsi="Times New Roman" w:cs="Times New Roman"/>
          <w:b/>
          <w:b/>
          <w:i/>
          <w:i/>
          <w:sz w:val="28"/>
          <w:szCs w:val="28"/>
        </w:rPr>
      </w:pPr>
      <w:r>
        <w:rPr>
          <w:rFonts w:cs="Times New Roman" w:ascii="Times New Roman" w:hAnsi="Times New Roman"/>
          <w:b/>
          <w:i/>
          <w:sz w:val="28"/>
          <w:szCs w:val="28"/>
        </w:rPr>
        <w:t>Приглашенные:</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ехин Валерий Николаевич – аудитор Контрольно-счетной палаты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кулина Вера Ивановна – начальник департамента по социально-экономическим вопросам аппарата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ярский Сергей Владимирович – заместитель Председателя Правительства Новосибирской области ‒ министр строительства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rPr>
        <w:t>Буянкина Юлия Алексеевна – заместитель начальника департамента по правовым вопросам аппарата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rPr>
        <w:t>Гноевой Валерий Иванович – заместитель начальника инспекции государственного строительного надзора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нчарова Елена Анатольевна – председатель Контрольно-счетной палаты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рняева Елена Александровна – старший помощник прокурора Новосибирской области по взаимодействию с представительными (законодательными) и исполнительными органами Новосибирской области, органами местного самоуправления</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rPr>
        <w:t>Калентьева Наталья Владимировна – заместитель начальника управления – начальник отдела законопроектных работ управления законопроектных работ и ведения регистра министерства юстиции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пов Владимир Яковлевич – заместитель Председателя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м Те Су – министр жилищно-коммунального хозяйства и энергетики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риенкова Татьяна Михайловна – заместитель министра юстиции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овалов Леонтий Геннадьевич – исполняющий обязанности начальника государственной жилищной инспекции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зьмина Ирина Геннадьевна – председатель комитета муниципальной жилищной инспекции мэрии города Новосибирск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ркина Юлия Александровна – начальник нормативно-правового отдела департамента энергетики, жилищного и коммунального хозяйства мэрии города Новосибирск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онова Марина Александровна – консультант в департаменте организационной работы аппарата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арцева Ольга Сергеевна – начальник департамента по правовым вопросам аппарата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нфёров Андрей Борисович – первый заместитель Председателя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ковырин Павел Викторович – заместитель председателя Контрольно-счетной палаты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ёмка Сергей Николаевич – заместитель Губернатора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ышляев Евгений Валерье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андакова Галина Алексеевна – начальник департамента организационной работы аппарата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О повестке дня и порядке проведения заседания комитета.</w:t>
      </w:r>
    </w:p>
    <w:p>
      <w:pPr>
        <w:pStyle w:val="Normal"/>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амедова М.П.</w:t>
      </w:r>
      <w:r>
        <w:rPr>
          <w:rFonts w:cs="Times New Roman" w:ascii="Times New Roman" w:hAnsi="Times New Roman"/>
          <w:sz w:val="28"/>
          <w:szCs w:val="28"/>
        </w:rPr>
        <w:t>, который довел вопросы, предлагаемые к рассмотрению на заседании комитета и порядок проведения заседания комитета.</w:t>
      </w:r>
    </w:p>
    <w:p>
      <w:pPr>
        <w:pStyle w:val="Normal"/>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Ш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естку в целом, порядок проведения заседания комитета утвердить.</w:t>
      </w:r>
    </w:p>
    <w:p>
      <w:pPr>
        <w:pStyle w:val="Normal"/>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both"/>
        <w:rPr/>
      </w:pPr>
      <w:r>
        <w:rPr>
          <w:rFonts w:cs="Times New Roman" w:ascii="Times New Roman" w:hAnsi="Times New Roman"/>
          <w:b/>
          <w:sz w:val="28"/>
          <w:szCs w:val="28"/>
        </w:rPr>
        <w:t>Голосовали:</w:t>
        <w:tab/>
      </w:r>
      <w:r>
        <w:rPr>
          <w:rFonts w:cs="Times New Roman" w:ascii="Times New Roman" w:hAnsi="Times New Roman"/>
          <w:sz w:val="28"/>
          <w:szCs w:val="28"/>
        </w:rPr>
        <w:t>«за» - 6;</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против» - нет;</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воздержался» - не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 внесении изменений в статью 6 Закона Новосибирской области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w:t>
      </w:r>
    </w:p>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оярского С.В.,</w:t>
      </w:r>
      <w:r>
        <w:rPr>
          <w:rFonts w:eastAsia="Times New Roman" w:cs="Times New Roman" w:ascii="Times New Roman" w:hAnsi="Times New Roman"/>
          <w:sz w:val="28"/>
          <w:szCs w:val="28"/>
          <w:lang w:eastAsia="ru-RU"/>
        </w:rPr>
        <w:t xml:space="preserve"> доложившего, что проект закона разработан в целях исключения стагнации градостроительной деятельности на территории сельских поселений Новосибирской области, проектом закона предлагается дополнить Закон Новосибирской области </w:t>
      </w:r>
      <w:r>
        <w:rPr>
          <w:rFonts w:cs="Times New Roman" w:ascii="Times New Roman" w:hAnsi="Times New Roman"/>
          <w:sz w:val="28"/>
          <w:szCs w:val="28"/>
          <w:lang w:eastAsia="ru-RU"/>
        </w:rPr>
        <w:t>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w:t>
      </w:r>
      <w:r>
        <w:rPr>
          <w:rFonts w:eastAsia="Times New Roman" w:cs="Times New Roman" w:ascii="Times New Roman" w:hAnsi="Times New Roman"/>
          <w:sz w:val="28"/>
          <w:szCs w:val="28"/>
          <w:lang w:eastAsia="ru-RU"/>
        </w:rPr>
        <w:t xml:space="preserve"> положением, устанавливающим сроки действия документов территориального планирования, правил землепользования и застройки, документации по планировке территорий, местных нормативов градостроительного проектирования сельских поселений Новосибирской области, не указанных в приложении 2 к Закону Новосибирской области № 27-ОЗ.</w:t>
      </w:r>
    </w:p>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Ш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екомендовать Законодательному Собранию Новосибирской области к принятию в первом чтении проект закона Новосибирской области «О внесении изменений в статью 6 Закона Новосибирской области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с установлением сокращенного срока подачи поправок (до 30 сентября 2016 года) в связи с необходимостью приведения законодательства Новосибирской области в соответствие с федеральны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значить представителем комитета по указанному проекту закона Новосибирской области заместителя председателя комитета Агеенко Вадима Алексеевича.</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ab/>
        <w:t>«за» - 6;</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против» - нет;</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О протесте прокурора Новосибирской области на отдельные положения Закона Новосибирской области от 10 декабря 2012 года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УША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ерняеву Е.А</w:t>
      </w:r>
      <w:r>
        <w:rPr>
          <w:rFonts w:eastAsia="Times New Roman" w:cs="Times New Roman" w:ascii="Times New Roman" w:hAnsi="Times New Roman"/>
          <w:sz w:val="28"/>
          <w:szCs w:val="28"/>
          <w:lang w:eastAsia="ru-RU"/>
        </w:rPr>
        <w:t>., доложившей, что отдельные нормы Закона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ступили в противоречие с изменившимся федеральны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Законе Новосибирской области № 280-ОЗ содержится норма, устанавливающая, что в предмет муниципального жилищного контроля входит проверка исполнения законодательства об энергосбережении и о повышении энергетической эффектив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Жилищный кодекс были внесены изменения, согласно которым указанная проверка находится в компетенции органов государственного жилищного надз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Законе Новосибирской области № 280-ОЗ содержится неопределенная норма о том, что органы государственного жилищного контроля при осуществлении контрольных мероприятий вправе совершать помимо проверок иные действия, не противоречащие законодательству Российской Федерации и законодательству Новосибирской области.</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Указанный закон необходимо привести в соответствие с федеральным законодательством.</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ТУПИЛ:</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геенко В.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1. Вынести протест прокурора Новосибирской области на отдельные положения Закона Новосибирской области от 10 декабря 2012 года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на рассмотрение сессии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комендовать Законодательному Собранию Новосибирской области удовлетворить протест прокурора Новосибирской област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ab/>
        <w:t>«за» - 6;</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против» - нет;</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 заключении Контрольно-счетной палаты Новосибирской области по результатам мониторинга деятельности органов государственной власти и местного самоуправления Новосибирской области, направленной на реализацию Указов Президента Российской Федерации от 7 мая 2012 года в 2015 году.</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одковырина П.В., </w:t>
      </w:r>
      <w:r>
        <w:rPr>
          <w:rFonts w:cs="Times New Roman" w:ascii="Times New Roman" w:hAnsi="Times New Roman"/>
          <w:sz w:val="28"/>
          <w:szCs w:val="28"/>
        </w:rPr>
        <w:t>доложившего, о реализации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на территории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Значения показателей публичной отчетности о ходе реализации Указа Президента РФ в Новосибирской области в 2015 году по сравнению с 2014 годом состави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заемных средств в общем объеме капитальных вложений в системы теплоснабжения, водоснабжения, водоотведения и очистки сточных вод увеличилась с 15,0 % до 7,9 % (целевой показатель – 15 % в 2015 году, 30 % к 2017 году). По мнению Контрольно-счетной палаты Новосибирской области основное влияние на долю заемных средств в капитальных вложениях оказывает низкая инвестиционная привлекательность коммунального хозяйства и сложившаяся кредитная политика в текущей экономической ситуации;</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количество лет, необходимых семье, состоящей из 3 человек, для приобретения стандартной квартиры общей площадью 54 кв. м уменьшились с 3,33 года до 3,1 года (целевой показатель – 3,1 года в 2015 году, 2,4 года к 2018 году);</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средняя стоимость 1 кв. м общей площади жилья экономкласса уменьшилась с 52 285,0 руб. до 39 959,53 руб. (целевой показатель – 41 000,0 руб. в 2015 году, 36 000 руб. к 2018 году);</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объем ввода жилья по стандартам экономкласса увеличился с 1,34 млн. кв. м до 2,1 млн. кв. м (целевой показатель – 1,05 млн. кв. м в 2015 году, 1,14 млн. кв. м к 2018 году);</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доля семей, которые приобрели или получили жилье в течение года, в числе семей, желающих улучшить свои жилищные условия, увеличилась с 22,1 % до 25,0 % (целевой показатель – 25,0 % в 2015 году, 60 % к 2018 году);</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процентная ставка по ипотечным жилищным кредитам в рублях увеличилась с 12,37 % до 13,21 % при индексе потребительских цен – 11,4 % (предусмотрено снижение превышения процентной ставки по отношению к индексу потребительских цен до уровня не более 2,2 процентных пункта к 2018 году).</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2016 года осуществлен переход на долгосрочное трехлетнее тарифное регулирование в коммунальном хозяйстве.</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нформации департамента по тарифам Новосибирской области, на 1 января 2016 года долгосрочные тарифы сроком на 3 года установлены для 511 организаций в сфере водоснабжения и водоотведения, 495 организаций в сфере теплоснабжения.</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вопросу инженерного обустройства площадок комплексной застройки субсидии предоставлены Новосибирскому и Болотнинскому районам. При этом одним из условий предоставления субсидий является резервирование муниципальным образованием не менее 25 % земельных участков в границах площадки комплексной застройки, предназначенной для граждан, состоящих на учете в муниципальном образовании, имеющих трех и более детей.</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лощадке комплексной застройки в п. Ложок многодетным семьям предоставлено 66 земельных участков, в г. Болотное – 33 земельных участк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уются мероприятия по поддержке отдельных категорий граждан, являющихся нанимателями по договорам коммерческого найма жилых помещений.</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субсидии составляет от 25 % до 75 % от фактически оплаченных гражданином платежей по договору коммерческого найма, при максимальном расчете ежемесячных платежей – 15,0 тыс. руб.</w:t>
      </w:r>
    </w:p>
    <w:p>
      <w:pPr>
        <w:pStyle w:val="141"/>
        <w:spacing w:lineRule="auto" w:line="232"/>
        <w:rPr/>
      </w:pPr>
      <w:r>
        <w:rPr>
          <w:szCs w:val="28"/>
          <w:lang w:eastAsia="en-US"/>
        </w:rPr>
        <w:t>В целях формирования специальных условий ипотечного кредитования отдельных категорий граждан (молодые учителя) постановлением Правительства Новосибирской области от 6 августа 2012 года № 368-п предусмотрены субсидии на оплату первоначального взноса по ипотечному жилищному кредиту в размере до 300,0 тыс. руб., а также на компенсацию части процентов. За 2015 год в сводных списках молодых учителей – получателей субсидий утверждены 11 заявителей, предоставлено</w:t>
      </w:r>
      <w:r>
        <w:rPr>
          <w:szCs w:val="28"/>
        </w:rPr>
        <w:t xml:space="preserve"> 25 субсидий на общую сумму 11,3 млн. руб.</w:t>
      </w:r>
    </w:p>
    <w:p>
      <w:pPr>
        <w:pStyle w:val="141"/>
        <w:spacing w:lineRule="auto" w:line="232"/>
        <w:rPr>
          <w:szCs w:val="28"/>
        </w:rPr>
      </w:pPr>
      <w:r>
        <w:rPr>
          <w:szCs w:val="28"/>
        </w:rPr>
        <w:t>В Новосибирской области продолжается реализация проектов Федерального фонда содействия развитию жилищного строительства по вовлечению в оборот в целях строительства жилья эконом класса земельных участков федеральной собственности. Проекты реализуются на 10 земельных участках, реализованных на аукционах в прошлые годы.</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метанин О.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ЕШИЛИ:</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Принять к сведению выводы Контрольно-счетной палаты Новосибирской области по результатам мониторинга деятельности органов государственной власти и местного самоуправления Новосибирской области, направленной на реализацию Указов Президента Российской Федерации от 7 мая 2012 года в 2015 году.</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ab/>
        <w:t>«за» - 5;</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против» - нет;</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воздержался» - 1 (Сметанин О.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О заключении Контрольно-счетной палаты Новосибирской области по результатам анализа реализации мероприятий региональной адресной программы Новосибирской области по переселению граждан из аварийного жилищного фонда в 2013-2015 годах и за текущий период 2016 года.</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left" w:pos="211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 xml:space="preserve">Алехина В.Н., </w:t>
      </w:r>
      <w:r>
        <w:rPr>
          <w:rFonts w:cs="Times New Roman" w:ascii="Times New Roman" w:hAnsi="Times New Roman"/>
          <w:sz w:val="28"/>
          <w:szCs w:val="28"/>
        </w:rPr>
        <w:t xml:space="preserve">доложившего, что </w:t>
      </w:r>
      <w:r>
        <w:rPr>
          <w:rFonts w:eastAsia="Times New Roman" w:cs="Times New Roman" w:ascii="Times New Roman" w:hAnsi="Times New Roman"/>
          <w:sz w:val="28"/>
          <w:szCs w:val="28"/>
          <w:lang w:eastAsia="ru-RU"/>
        </w:rPr>
        <w:t xml:space="preserve">на реализацию </w:t>
      </w:r>
      <w:r>
        <w:rPr>
          <w:rFonts w:cs="Times New Roman" w:ascii="Times New Roman" w:hAnsi="Times New Roman"/>
          <w:sz w:val="28"/>
          <w:szCs w:val="28"/>
        </w:rPr>
        <w:t xml:space="preserve">региональной адресной </w:t>
      </w:r>
      <w:hyperlink r:id="rId3">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ы </w:t>
      </w:r>
      <w:r>
        <w:rPr>
          <w:rFonts w:eastAsia="Times New Roman" w:cs="Times New Roman" w:ascii="Times New Roman" w:hAnsi="Times New Roman"/>
          <w:sz w:val="28"/>
          <w:szCs w:val="28"/>
          <w:lang w:eastAsia="ru-RU"/>
        </w:rPr>
        <w:t xml:space="preserve">Новосибирской области </w:t>
      </w:r>
      <w:r>
        <w:rPr>
          <w:rFonts w:cs="Times New Roman" w:ascii="Times New Roman" w:hAnsi="Times New Roman"/>
          <w:sz w:val="28"/>
          <w:szCs w:val="28"/>
        </w:rPr>
        <w:t xml:space="preserve">было направлено </w:t>
      </w:r>
      <w:r>
        <w:rPr>
          <w:rFonts w:eastAsia="Times New Roman" w:cs="Times New Roman CYR" w:ascii="Times New Roman CYR" w:hAnsi="Times New Roman CYR"/>
          <w:sz w:val="28"/>
          <w:szCs w:val="28"/>
          <w:lang w:eastAsia="ru-RU"/>
        </w:rPr>
        <w:t>3</w:t>
      </w:r>
      <w:r>
        <w:rPr>
          <w:rFonts w:eastAsia="Times New Roman" w:cs="Times New Roman" w:ascii="Times New Roman" w:hAnsi="Times New Roman"/>
          <w:sz w:val="28"/>
          <w:szCs w:val="28"/>
          <w:lang w:eastAsia="ru-RU"/>
        </w:rPr>
        <w:t>,3 млрд. </w:t>
      </w:r>
      <w:r>
        <w:rPr>
          <w:rFonts w:eastAsia="Times New Roman" w:cs="Times New Roman CYR" w:ascii="Times New Roman CYR" w:hAnsi="Times New Roman CYR"/>
          <w:sz w:val="28"/>
          <w:szCs w:val="28"/>
          <w:lang w:eastAsia="ru-RU"/>
        </w:rPr>
        <w:t>руб. или 88 % к плану.</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Субсидии на реализацию мероприятий Программы получили 26 муниципальных образований, в том числе 4 городских округа, 22 городских и сельских поселения.</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В рамках реализации мероприятий Программы с 2013 по 2015 годы (по завершенным этапам) расселено 3 363 человек из 1 320 жилых помещений общей расселенной площадью 43,8 тыс. кв. м, что составляет 100 % к плану.</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объем расселенной площади жилых помещений приходится на г. Новосибирск (расселено 36,7 тыс. кв. м), в г. Искитиме расселено 5,5 тыс. кв. м, в г. Оби – 1,6 тыс. кв. м.</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Переселение в других муниципальных образованиях (МО) – участниках программы запланировано на 2016-2017 годы.</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общего количества переселенных жителей в г. Новосибирске расселено 2,9 тыс. чел., в г. Искитиме – 362 чел., в г. Оби – 141 чел.</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яя стоимость 1 кв. м приобретенного жилья составила 33,9 тыс. руб., что не превышает размер предельной стоимости, установленной приказами Министерства регионального развития РФ от 27.12.2012 № 554 и Министерства строительства и ЖКХ РФ от 27.02.2014 № 67/пр.</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предусмотренных Программой способов переселения основную долю занимают расходы, направленные на приобретение жилых помещений у застройщиков и строительство многоквартирных домов (МКД).</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оительство МКД в рамках Программы осуществлял только г. Новосибирск, все остальные МО приобретали жилые помещения у застройщиков.</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и окончания переселения во всех проверенных МО соблюдены, но планы по сносу аварийного жилья не выполнены. Фактически снесено 20,9 тыс. кв. м жилых помещений (48 % к плану). План по сносу выполнен только в г. Искитиме.</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селение граждан было осуществлено в основном из МКД, признанных аварийными более 10 лет назад (в 2004-2005 гг.).</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контрольных мероприятий установлено, что при проведении аукционов на приобретение жилых помещений для определения начальной (максимальной) цены контрактов МО не проводился мониторинг рыночной стоимости строящегося и реализуемого жилья на территории своего поселения, а так же не учитывались конструктивные особенности жилых зданий и применяемые строительные материалы в основных строительных конструкциях. В результате, при равной стоимости приобретаемых жилых помещений в муниципальных образованиях, имеют место большие различия по комплектации жилых помещений, по качественным характеристикам отделочных и строительных материалов и уровню благоустройства придомовых территорий.</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тоге граждане вселяются в жилые помещения с различными условиями проживания.</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ей Контрольно-счетной палаты Новосибирской области совместно с представителями администраций, заказчика, подрядных организаций, управляющих компаний произведен визуальный осмотр приобретенных жилых помещений. В ходе осмотра жилых помещений, установлены многочисленные нарушения технических регламентов (норм и правил), иных нормативных правовых актов и проектной документации во всех проверенных МО.</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частности: в г. Новосибирске в МКД по ул. Титова, 250, ул. Мясниковой, 8/2 не выполнены противопожарные мероприятия по установке автономных домовых извещателей, устройств характерного тушения очагов загорания. Кроме того, МКД по ул. Титова, 250 сдан в эксплуатацию в апреле 2014 года, при этом необходимые условия для проживания граждан до настоящего времени не обеспечены (отсутствует детская спортивная площадка, удаленность дома от объектов социальной инфраструктуры, отсутствует тротуар, освещение, отсутствует социальный транспорт и ряд других нарушений). Инспекцией государственного строительного надзора Новосибирской области выдано заключение на ввод МКД в эксплуатацию.</w:t>
      </w:r>
    </w:p>
    <w:p>
      <w:pPr>
        <w:pStyle w:val="ConsPlusNormal"/>
        <w:ind w:firstLine="709"/>
        <w:jc w:val="both"/>
        <w:rPr/>
      </w:pPr>
      <w:r>
        <w:rPr>
          <w:rFonts w:cs="Times New Roman" w:ascii="Times New Roman" w:hAnsi="Times New Roman"/>
          <w:sz w:val="28"/>
          <w:szCs w:val="28"/>
        </w:rPr>
        <w:t>Строительные дефекты, выявленные в г. Оби в 7-ми МКД по ул. Геодезическая, 68/1-68/7, согласно перечню видов строительных дефектов, установленному приказом Министерства ЖКХ от 06.11.2015 № 173, отнесены к критическим. При наличии таких дефектов многоквартирный жилой дом, его часть или конструктивный элемент функционально непригодны и могут создать угрозу безопасности проживания граждан, в частности:</w:t>
      </w:r>
    </w:p>
    <w:p>
      <w:pPr>
        <w:pStyle w:val="Normal"/>
        <w:tabs>
          <w:tab w:val="clear" w:pos="708"/>
          <w:tab w:val="left" w:pos="0" w:leader="none"/>
          <w:tab w:val="left" w:pos="680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трещин на внутренних и наружных стенах жилых домов, трещины на наружных стенах заполнены монтажной пеной;</w:t>
      </w:r>
    </w:p>
    <w:p>
      <w:pPr>
        <w:pStyle w:val="Style23"/>
        <w:tabs>
          <w:tab w:val="clear" w:pos="708"/>
          <w:tab w:val="left" w:pos="0" w:leader="none"/>
          <w:tab w:val="left" w:pos="1134" w:leader="none"/>
        </w:tabs>
        <w:ind w:left="0" w:firstLine="709"/>
        <w:jc w:val="both"/>
        <w:rPr/>
      </w:pPr>
      <w:r>
        <w:rPr>
          <w:sz w:val="28"/>
          <w:szCs w:val="28"/>
        </w:rPr>
        <w:t>– </w:t>
      </w:r>
      <w:r>
        <w:rPr>
          <w:sz w:val="28"/>
          <w:szCs w:val="28"/>
        </w:rPr>
        <w:t>следы плесени на стенах под потолком, а также от протекания воды с крыши.</w:t>
      </w:r>
    </w:p>
    <w:p>
      <w:pPr>
        <w:pStyle w:val="Normal"/>
        <w:tabs>
          <w:tab w:val="clear" w:pos="708"/>
          <w:tab w:val="left" w:pos="0" w:leader="none"/>
          <w:tab w:val="left" w:pos="680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мнению </w:t>
      </w:r>
      <w:r>
        <w:rPr>
          <w:rFonts w:cs="Times New Roman" w:ascii="Times New Roman" w:hAnsi="Times New Roman"/>
          <w:sz w:val="28"/>
          <w:szCs w:val="28"/>
        </w:rPr>
        <w:t xml:space="preserve">Контрольно-счетной палаты Новосибирской области </w:t>
      </w:r>
      <w:r>
        <w:rPr>
          <w:rFonts w:eastAsia="Times New Roman" w:cs="Times New Roman" w:ascii="Times New Roman" w:hAnsi="Times New Roman"/>
          <w:sz w:val="28"/>
          <w:szCs w:val="28"/>
          <w:lang w:eastAsia="ru-RU"/>
        </w:rPr>
        <w:t xml:space="preserve">наличие трещин в несущих стенах МКД из полистиролбетона в г. Оби по ул. Геодезическая, 68/1-68/7, связано с несоблюдением подрядной организацией требований установленных </w:t>
      </w:r>
      <w:r>
        <w:rPr>
          <w:rFonts w:cs="Times New Roman" w:ascii="Times New Roman" w:hAnsi="Times New Roman"/>
          <w:sz w:val="28"/>
          <w:szCs w:val="28"/>
        </w:rPr>
        <w:t>ГОСТ Р 51263-2012</w:t>
      </w:r>
      <w:r>
        <w:rPr>
          <w:sz w:val="28"/>
          <w:szCs w:val="28"/>
        </w:rPr>
        <w:t xml:space="preserve"> </w:t>
      </w:r>
      <w:r>
        <w:rPr>
          <w:rFonts w:cs="Times New Roman" w:ascii="Times New Roman" w:hAnsi="Times New Roman"/>
          <w:sz w:val="28"/>
          <w:szCs w:val="28"/>
        </w:rPr>
        <w:t>«Национальный стандарт Российской Федерации. Полистиролбетон. Технические условия», согласно которым полистиролбетон применяется для устройства наружных несущих стен 1-2 этажных зданий, а фактически построены 3-х этажные жилые дома.</w:t>
      </w:r>
    </w:p>
    <w:p>
      <w:pPr>
        <w:pStyle w:val="Style23"/>
        <w:tabs>
          <w:tab w:val="clear" w:pos="708"/>
          <w:tab w:val="left" w:pos="0" w:leader="none"/>
          <w:tab w:val="left" w:pos="1134" w:leader="none"/>
        </w:tabs>
        <w:ind w:left="0" w:firstLine="709"/>
        <w:jc w:val="both"/>
        <w:rPr>
          <w:sz w:val="28"/>
          <w:szCs w:val="28"/>
        </w:rPr>
      </w:pPr>
      <w:r>
        <w:rPr>
          <w:sz w:val="28"/>
          <w:szCs w:val="28"/>
        </w:rPr>
        <w:t>При строительстве 4-х двухквартирных одноэтажных домов в Мироновском сельсовете Баганского района кладка стен выполнена из отходов от производства блоков «Сибит», областью применения которых являются: утепление строительных конструкций; возведение не ответственных одноэтажных зданий и хозяйственных построек. По мнению Контрольно-счетной палаты Новосибирской области, подрядная организация необоснованно использовала данный материал для строительства несущих конструкций (стен) в жилых домах.</w:t>
      </w:r>
    </w:p>
    <w:p>
      <w:pPr>
        <w:pStyle w:val="Style23"/>
        <w:tabs>
          <w:tab w:val="clear" w:pos="708"/>
          <w:tab w:val="left" w:pos="0" w:leader="none"/>
          <w:tab w:val="left" w:pos="1134" w:leader="none"/>
        </w:tabs>
        <w:ind w:left="0" w:firstLine="709"/>
        <w:jc w:val="both"/>
        <w:rPr/>
      </w:pPr>
      <w:r>
        <w:rPr>
          <w:sz w:val="28"/>
          <w:szCs w:val="28"/>
        </w:rPr>
        <w:t xml:space="preserve">Отсутствие контроля за процессом строительства домов со стороны </w:t>
      </w:r>
      <w:r>
        <w:rPr>
          <w:rFonts w:eastAsia="Calibri"/>
          <w:sz w:val="28"/>
          <w:szCs w:val="28"/>
          <w:lang w:eastAsia="en-US"/>
        </w:rPr>
        <w:t>инспекции государственного строительного надзора Новосибирской области, администраций МО привело к нарушению градостроительного законодательства,</w:t>
      </w:r>
      <w:r>
        <w:rPr>
          <w:sz w:val="28"/>
          <w:szCs w:val="28"/>
        </w:rPr>
        <w:t xml:space="preserve"> требований технических регламентов (норм и правил) со стороны подрядных организаций.</w:t>
      </w:r>
    </w:p>
    <w:p>
      <w:pPr>
        <w:pStyle w:val="Style23"/>
        <w:tabs>
          <w:tab w:val="clear" w:pos="708"/>
          <w:tab w:val="left" w:pos="0" w:leader="none"/>
          <w:tab w:val="left" w:pos="1134" w:leader="none"/>
        </w:tabs>
        <w:ind w:left="0" w:firstLine="709"/>
        <w:jc w:val="both"/>
        <w:rPr/>
      </w:pPr>
      <w:r>
        <w:rPr>
          <w:sz w:val="28"/>
          <w:szCs w:val="28"/>
        </w:rPr>
        <w:t xml:space="preserve">Контрольно-счетная палата Новосибирской области предложила </w:t>
      </w:r>
      <w:r>
        <w:rPr>
          <w:sz w:val="28"/>
        </w:rPr>
        <w:t>министерству ЖКХ и энергетики Новосибирской области:</w:t>
      </w:r>
    </w:p>
    <w:p>
      <w:pPr>
        <w:pStyle w:val="Style23"/>
        <w:tabs>
          <w:tab w:val="clear" w:pos="708"/>
          <w:tab w:val="left" w:pos="0" w:leader="none"/>
          <w:tab w:val="left" w:pos="1134" w:leader="none"/>
        </w:tabs>
        <w:ind w:left="0" w:firstLine="709"/>
        <w:jc w:val="both"/>
        <w:rPr>
          <w:sz w:val="28"/>
          <w:szCs w:val="28"/>
        </w:rPr>
      </w:pPr>
      <w:r>
        <w:rPr>
          <w:sz w:val="28"/>
        </w:rPr>
        <w:t>- разработать методические указания, которые устанавливают минимальные требования к жилым помещениям, приобретаемым за счет бюджетных средств, по комплектации, отделке, благоустройству придомовой территории, а также требованиям учета конструкции дома и применяемых строительных материалов;</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местно с администрациями г. Оби и Мироновского сельсовета Баганского района провести обследование стеновых конструкций зданий для определения несущей способности, а так же ограждающих конструкций для определения их теплоизоляционных характеристик.</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странения выявленных нарушений и недостатков Контрольно-счетной палатой Новосибирской области были направлены представления в министерство ЖКХ и энергетики Новосибирской области и во все проверенные муниципальные образовани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Агеенко В.А., Александров А.А., Ким Т.С., Мамедов М.П., Сметанин О.А., Смышляев Е.В.</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ЕШИ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ь к сведению выводы Контрольно-счетной палаты Новосибирской области по результатам анализа реализации мероприятий региональной адресной программы Новосибирской области по переселению граждан из аварийного жилищного фонда в 2013-2015 годах и за текущий период 2016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ab/>
        <w:t>«за» - 5;</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против» - нет;</w:t>
      </w:r>
    </w:p>
    <w:p>
      <w:pPr>
        <w:pStyle w:val="Normal"/>
        <w:spacing w:lineRule="auto" w:line="240" w:before="0" w:after="0"/>
        <w:ind w:left="1416" w:firstLine="708"/>
        <w:jc w:val="both"/>
        <w:rPr/>
      </w:pPr>
      <w:r>
        <w:rPr>
          <w:rFonts w:cs="Times New Roman" w:ascii="Times New Roman" w:hAnsi="Times New Roman"/>
          <w:sz w:val="28"/>
          <w:szCs w:val="28"/>
        </w:rPr>
        <w:t>«воздержался» - 1 (Сметанин О.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Протокольная запись (по предложениям депутатов Мамедова М.П. и Александрова А.А.):</w:t>
      </w:r>
      <w:r>
        <w:rPr>
          <w:rFonts w:cs="Times New Roman" w:ascii="Times New Roman" w:hAnsi="Times New Roman"/>
          <w:sz w:val="28"/>
          <w:szCs w:val="28"/>
        </w:rPr>
        <w:t xml:space="preserve"> направить запрос в министерство жилищно-коммунального хозяйство и энергетики Новосибирской области о принятых мерах по представлениям Контрольно-счетной палаты Новосибирской области и о персональной ответственности должностных лиц за выявленные нарушения.</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 заключении Контрольно-счетной палаты Новосибирской области по результатам анализа реализации мероприятий региональной адресной программы Новосибирской области по переселению граждан из аварийного жилищного фонда с учетом необходимости развития малоэтажного жилищного строительства в 2013-2015 годах.</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left" w:pos="211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Алехина В.Н.,</w:t>
      </w:r>
      <w:r>
        <w:rPr>
          <w:rFonts w:cs="Times New Roman" w:ascii="Times New Roman" w:hAnsi="Times New Roman"/>
          <w:sz w:val="28"/>
          <w:szCs w:val="28"/>
        </w:rPr>
        <w:t xml:space="preserve"> доложившего, что на реализацию региональной адресной </w:t>
      </w:r>
      <w:hyperlink r:id="rId4">
        <w:r>
          <w:rPr>
            <w:rStyle w:val="InternetLink"/>
            <w:rFonts w:cs="Times New Roman" w:ascii="Times New Roman" w:hAnsi="Times New Roman"/>
            <w:sz w:val="28"/>
            <w:szCs w:val="28"/>
          </w:rPr>
          <w:t>программ</w:t>
        </w:r>
      </w:hyperlink>
      <w:r>
        <w:rPr>
          <w:rFonts w:cs="Times New Roman" w:ascii="Times New Roman" w:hAnsi="Times New Roman"/>
          <w:sz w:val="28"/>
          <w:szCs w:val="28"/>
        </w:rPr>
        <w:t>ы Новосибирской области было направлено 2,1 млрд. руб. или 99 % к плану.</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Субсидии на реализацию мероприятий Программы получили 37 муниципальных образований. Наибольший объем субсидий был направлен в бюджеты г. Куйбышева 273 млн. руб., г. Татарска – 130 млн. руб. и г. Тогучина – 93 млн. руб.</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Ни один из основных показателей установленных программой не достигнут.</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переселено 4 019 человек (97,3 %), расселено 1 612 жилых помещений (97,0%), расселенная площадь 56,7 тыс. кв. м (95,7 %).</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Наибольшее количество переселенных жителей и объем расселенной площади жилых помещений приходится на г. Куйбышев (переселено 643 чел. из 8,4 тыс. кв. м аварийного жилья), г. Барабинск (347 чел. из 4,4 тыс. кв. м), г. Татарск – (302 чел. из 4,1 тыс. кв. м), г. Тогучин (250 чел. из 4 тыс. кв. м).</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яя стоимость 1 кв. м приобретенного жилья составила 33,5 тыс. руб./кв. м, что не превышает размер предельной стоимости, установленной федеральными органами власти.</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Из предусмотренных Программой способов переселения основную долю занимают расходы, направленные на приобретение жилых помещений у застройщиков – 99,8 %, на выкуп помещения у собственников – 0,2 %.</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Сроки окончательного переселения, предусмотренные региональной адресной программой отдельными МО – не соблюдены.</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селение граждан в Ташаринском сельсовете Мошковского района, Щербаковском сельсовете Барабинского района, р.п. Чаны и Озеро-Карачинском сельсовете Чановского района будет осуществляться в течение 2016 года.</w:t>
      </w:r>
    </w:p>
    <w:p>
      <w:pPr>
        <w:pStyle w:val="Normal"/>
        <w:tabs>
          <w:tab w:val="left" w:pos="708" w:leader="none"/>
          <w:tab w:val="center" w:pos="4153" w:leader="none"/>
          <w:tab w:val="right" w:pos="8306" w:leader="none"/>
        </w:tabs>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лан по сносу аварийного жилья выполнен на 68 %, (фактически снесено 45 тыс. кв. м жилых помещений).</w:t>
      </w:r>
    </w:p>
    <w:p>
      <w:pPr>
        <w:pStyle w:val="Normal"/>
        <w:tabs>
          <w:tab w:val="left" w:pos="708" w:leader="none"/>
          <w:tab w:val="center" w:pos="4153" w:leader="none"/>
          <w:tab w:val="right" w:pos="8306" w:leader="none"/>
        </w:tabs>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проведении аукционов на приобретение жилых помещений для определения начальной (максимальной) цены контрактов муниципальными образованиями не проводился мониторинг рыночной стоимости строящегося и реализуемого жилья на территории своего поселения, а так же не учитывались конструктивные особенности жилых зданий и применяемые строительные материалы в основных строительных конструкциях.</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CYR" w:ascii="Times New Roman CYR" w:hAnsi="Times New Roman CYR"/>
          <w:sz w:val="28"/>
          <w:szCs w:val="28"/>
          <w:lang w:eastAsia="ru-RU"/>
        </w:rPr>
        <w:t>Контрольно-счетная палата Новосибирской области обращает внимание, что по статистическим данным средняя стоимость 1 кв. м строительства жилых домов в большинстве муниципальных районов меньше установленной предельной стоимости, при этом контракты были заключены по максимальной установленной цене (в 2013 году – 34,1 тыс. руб./кв. м, в 2014-2015 годы – 35,9 тыс. руб./кв. м).</w:t>
      </w:r>
    </w:p>
    <w:p>
      <w:pPr>
        <w:pStyle w:val="Normal"/>
        <w:tabs>
          <w:tab w:val="left" w:pos="708" w:leader="none"/>
          <w:tab w:val="center" w:pos="4153" w:leader="none"/>
          <w:tab w:val="right" w:pos="8306" w:leader="none"/>
        </w:tabs>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ходе визуального осмотра жилых помещений, предоставленных гражданам для переселения из аварийного жилого фонда, установлены многочисленные нарушения технических регламентов (норм и правил), иных нормативных правовых актов и проектной документации. Во всех проверенных МО установлены строительные дефекты и факты некачественно выполненных работ.</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рушение </w:t>
      </w:r>
      <w:r>
        <w:rPr>
          <w:rFonts w:eastAsia="Times New Roman" w:cs="Times New Roman" w:ascii="Times New Roman" w:hAnsi="Times New Roman"/>
          <w:sz w:val="28"/>
          <w:szCs w:val="28"/>
          <w:lang w:eastAsia="ru-RU"/>
        </w:rPr>
        <w:t>п.1 ст. 306.4 БК РФ</w:t>
      </w:r>
      <w:r>
        <w:rPr>
          <w:rFonts w:cs="Times New Roman" w:ascii="Times New Roman" w:hAnsi="Times New Roman"/>
          <w:sz w:val="28"/>
          <w:szCs w:val="28"/>
        </w:rPr>
        <w:t xml:space="preserve"> и Соглашения </w:t>
      </w:r>
      <w:r>
        <w:rPr>
          <w:rFonts w:eastAsia="Times New Roman" w:cs="Times New Roman" w:ascii="Times New Roman" w:hAnsi="Times New Roman"/>
          <w:sz w:val="28"/>
          <w:szCs w:val="28"/>
          <w:lang w:eastAsia="ru-RU"/>
        </w:rPr>
        <w:t xml:space="preserve">от 27.05.2013 № 06-МС/2013 </w:t>
      </w:r>
      <w:r>
        <w:rPr>
          <w:rFonts w:cs="Times New Roman" w:ascii="Times New Roman" w:hAnsi="Times New Roman"/>
          <w:sz w:val="28"/>
          <w:szCs w:val="28"/>
        </w:rPr>
        <w:t xml:space="preserve">администрацией р.п. Колывань допущено нецелевое использование бюджетных средств </w:t>
      </w:r>
      <w:r>
        <w:rPr>
          <w:rFonts w:eastAsia="Times New Roman" w:cs="Times New Roman" w:ascii="Times New Roman" w:hAnsi="Times New Roman"/>
          <w:sz w:val="28"/>
          <w:szCs w:val="28"/>
          <w:lang w:eastAsia="ru-RU"/>
        </w:rPr>
        <w:t>в сумме 1,4 млн. руб.</w:t>
      </w:r>
      <w:r>
        <w:rPr>
          <w:rFonts w:cs="Times New Roman" w:ascii="Times New Roman" w:hAnsi="Times New Roman"/>
          <w:sz w:val="28"/>
          <w:szCs w:val="28"/>
        </w:rPr>
        <w:t xml:space="preserve">: администрацией р.п. Колывань предоставлено жилое помещение гражданину, </w:t>
      </w:r>
      <w:r>
        <w:rPr>
          <w:rFonts w:eastAsia="Times New Roman" w:cs="Times New Roman" w:ascii="Times New Roman" w:hAnsi="Times New Roman"/>
          <w:sz w:val="28"/>
          <w:szCs w:val="28"/>
          <w:lang w:eastAsia="ru-RU"/>
        </w:rPr>
        <w:t>ранее проживавшему в доме, который в реестре домов, признанных ветхими и аварийными – не числится и в Программу – не включен.</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странения выявленных нарушений и недостатков Контрольно-счетной палатой Новосибирской области были направлены представления в министерство ЖКХ и энергетики Новосибирской области и во все проверенные муниципальные образования Новосибирской област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Агеенко В.А., Ким Т.С.</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ЕШИ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ь к сведению выводы Контрольно-счетной палаты Новосибирской области по результатам анализа реализации мероприятий региональной адресной программы Новосибирской области по переселению граждан из аварийного жилищного фонда с учетом необходимости развития малоэтажного жилищного строительства в 2013-2015 годах.</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ab/>
        <w:t>«за» - 6;</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против» - нет;</w:t>
      </w:r>
    </w:p>
    <w:p>
      <w:pPr>
        <w:pStyle w:val="Normal"/>
        <w:spacing w:lineRule="auto" w:line="240" w:before="0" w:after="0"/>
        <w:ind w:left="1416" w:firstLine="708"/>
        <w:jc w:val="both"/>
        <w:rPr/>
      </w:pP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О председателе Контрольно-счетной палаты Новосибирской област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left" w:pos="211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амедова М.П.,</w:t>
      </w:r>
      <w:r>
        <w:rPr>
          <w:rFonts w:cs="Times New Roman" w:ascii="Times New Roman" w:hAnsi="Times New Roman"/>
          <w:sz w:val="28"/>
          <w:szCs w:val="28"/>
        </w:rPr>
        <w:t xml:space="preserve"> доложившего, что 10 ноября 2016 года истекает срок полномочий председателя Контрольно-счетной палаты Новосибирской области Гончаровой Елены Анатольевны. Сообщил, что 30 августа 2016 года Председатель Законодательного Собрания Новосибирской области Шимкив Андрей Иванович внес на рассмотрение Законодательного Собрания кандидатуру Гончаровой Елены Анатольевны для назначения на должность председателя Контрольно-счетной палаты Новосибирской области. Отметил некоторые заслуги и достижения Гончаровой Е.А. в должности председателя Контрольно-счетной палаты Новосибирской област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Агеенко В.А., Сметанин О.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ЕШИ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держать кандидатуру Гончаровой Елены Анатольевны для назначения на должность председателя Контрольно-счетной палаты Новосибирской области, внесенную в Законодательное Собрание Новосибирской области Председателем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ab/>
        <w:t>«за» - 6;</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против» - нет;</w:t>
      </w:r>
    </w:p>
    <w:p>
      <w:pPr>
        <w:pStyle w:val="Normal"/>
        <w:spacing w:lineRule="auto" w:line="240" w:before="0" w:after="0"/>
        <w:ind w:left="1416" w:firstLine="708"/>
        <w:jc w:val="both"/>
        <w:rPr/>
      </w:pP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О представителе комитета в состав комиссии по проведению конкурсного отбора регионального оператора по обращению с твердыми коммунальными отходами Новосибирской област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left" w:pos="211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Мамедова М.П.,</w:t>
      </w:r>
      <w:r>
        <w:rPr>
          <w:rFonts w:cs="Times New Roman" w:ascii="Times New Roman" w:hAnsi="Times New Roman"/>
          <w:sz w:val="28"/>
          <w:szCs w:val="28"/>
        </w:rPr>
        <w:t xml:space="preserve"> который сообщил, что в соответствии с Законом Новосибирской области от 01 июля 2015 года № 582-ОЗ «О разграничении полномочий органов государственной власти Новосибирской области в области обращения с отходами производства и потребления» министерством жилищно-коммунального хозяйства и энергетики Новосибирской области создается комиссия по проведению конкурсного отбора регионального оператора по обращению с твердыми коммунальными отходами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Предложил кандидатуру заместителя председателя комитета Агеенко Вадима Алексеевича в состав комисси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Агеенко В.А., Ким Т.С.</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ЕШИ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екомендовать включить в состав комиссии по проведению конкурсного отбора регионального оператора по обращению с твердыми коммунальными отходами Новосибирской области заместителя председателя комитета Агеенко Вадима Алексеевич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в министерство жилищно-коммунального хозяйства и энергетики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ab/>
        <w:t>«за» - 6;</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против» - нет;</w:t>
      </w:r>
    </w:p>
    <w:p>
      <w:pPr>
        <w:pStyle w:val="Normal"/>
        <w:spacing w:lineRule="auto" w:line="240" w:before="0" w:after="0"/>
        <w:ind w:left="1416" w:firstLine="708"/>
        <w:jc w:val="both"/>
        <w:rPr/>
      </w:pP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редседатель комитета</w:t>
        <w:tab/>
        <w:tab/>
        <w:tab/>
        <w:tab/>
        <w:tab/>
        <w:tab/>
        <w:tab/>
        <w:t xml:space="preserve">        М.П. Мамедов</w:t>
      </w:r>
    </w:p>
    <w:sectPr>
      <w:footerReference w:type="default" r:id="rId5"/>
      <w:footerReference w:type="first" r:id="rId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Open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egoe UI" w:hAnsi="Segoe UI"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egoe UI" w:hAnsi="Segoe UI"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CYR" w:hAnsi="Times New Roman CYR" w:cs="Times New Roman CYR"/>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Times New Roman" w:hAnsi="Times New Roman" w:eastAsia="Times New Roman" w:cs="Times New Roman"/>
      <w:b/>
      <w:sz w:val="28"/>
    </w:rPr>
  </w:style>
  <w:style w:type="character" w:styleId="StrongEmphasis">
    <w:name w:val="Strong"/>
    <w:qFormat/>
    <w:rPr>
      <w:b/>
      <w:bCs/>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character" w:styleId="14">
    <w:name w:val="Обычный + 14 пт Знак"/>
    <w:qFormat/>
    <w:rPr>
      <w:rFonts w:ascii="Times New Roman" w:hAnsi="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uppressAutoHyphens w:val="true"/>
      <w:spacing w:lineRule="auto" w:line="360" w:before="0" w:after="120"/>
      <w:ind w:firstLine="1134"/>
      <w:jc w:val="both"/>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41">
    <w:name w:val="Обычный + 14 пт"/>
    <w:basedOn w:val="Normal"/>
    <w:qFormat/>
    <w:pPr>
      <w:widowControl w:val="false"/>
      <w:autoSpaceDE w:val="false"/>
      <w:spacing w:lineRule="auto" w:line="240" w:before="0" w:after="0"/>
      <w:ind w:firstLine="709"/>
      <w:jc w:val="both"/>
    </w:pPr>
    <w:rPr>
      <w:rFonts w:ascii="Times New Roman" w:hAnsi="Times New Roman" w:cs="Times New Roman"/>
      <w:sz w:val="28"/>
      <w:szCs w:val="20"/>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5EB73677FB50CD7C691CB2A86C61DB866421E26C3AB9168437D371CBB53A1FAFB1928D3FC507705BAAEEnES8E" TargetMode="External"/><Relationship Id="rId4" Type="http://schemas.openxmlformats.org/officeDocument/2006/relationships/hyperlink" Target="consultantplus://offline/ref=065EB73677FB50CD7C691CB2A86C61DB866421E26C3AB9168437D371CBB53A1FAFB1928D3FC507705BAAEEnES8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32:00Z</dcterms:created>
  <dc:creator>Efremov</dc:creator>
  <dc:description/>
  <cp:keywords/>
  <dc:language>en-US</dc:language>
  <cp:lastModifiedBy>user</cp:lastModifiedBy>
  <cp:lastPrinted>2015-02-16T10:29:00Z</cp:lastPrinted>
  <dcterms:modified xsi:type="dcterms:W3CDTF">2016-09-21T07:47:00Z</dcterms:modified>
  <cp:revision>8</cp:revision>
  <dc:subject/>
  <dc:title>ЗАКОНОДАТЕЛЬНОЕ СОБРАНИЕ</dc:title>
</cp:coreProperties>
</file>