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54"/>
        <w:gridCol w:w="4107"/>
        <w:gridCol w:w="992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июня  2016  года</w:t>
      </w:r>
      <w:r>
        <w:rPr/>
        <w:t xml:space="preserve">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>
          <w:b/>
        </w:rPr>
        <w:t xml:space="preserve"> </w:t>
      </w:r>
      <w:r>
        <w:rPr/>
        <w:t>Николаев Федор Анатольевич - председатель комитета, Барсуков Александр Филиппович - заместитель председателя комитета,  Кудрявцев Максим Георгиевич - заместитель председателя комитета, Титков Сергей Николаевич - заместитель председателя комитета,  Иваков  Василий Викторович, Ильенко Валерий Павл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глашенные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-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учков Павел Анатольевич – заместитель руководителя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–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Рябцева Елена Вадимовна -</w:t>
      </w:r>
      <w:r>
        <w:rPr>
          <w:i/>
        </w:rPr>
        <w:t xml:space="preserve"> </w:t>
      </w:r>
      <w:r>
        <w:rPr/>
        <w:t>консультант</w:t>
      </w:r>
      <w:r>
        <w:rPr>
          <w:i/>
        </w:rPr>
        <w:t xml:space="preserve"> </w:t>
      </w:r>
      <w:r>
        <w:rPr/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ёмка Сергей Николаевич -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олев Анатолий Константино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4"/>
        <w:spacing w:before="0" w:after="0"/>
        <w:ind w:firstLine="709"/>
        <w:jc w:val="both"/>
        <w:rPr/>
      </w:pPr>
      <w:r>
        <w:rPr/>
        <w:t>1. 11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о предложению Николаева Ф.А</w:t>
      </w:r>
      <w:r>
        <w:rPr>
          <w:b/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включить</w:t>
      </w:r>
      <w:r>
        <w:rPr>
          <w:i/>
          <w:sz w:val="28"/>
          <w:szCs w:val="28"/>
        </w:rPr>
        <w:t xml:space="preserve"> в повестку вопрос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 представителе Законодательного Собрания Новосибирской области в составе Федеральной конкурсной комиссии по телерадиовещанию</w:t>
      </w:r>
      <w:r>
        <w:rPr>
          <w:caps/>
        </w:rPr>
        <w:t xml:space="preserve"> 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</w:rPr>
        <w:t>. </w:t>
      </w:r>
      <w:r>
        <w:rPr>
          <w:b/>
          <w:caps/>
          <w:sz w:val="28"/>
          <w:szCs w:val="28"/>
        </w:rPr>
        <w:t>11-0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в составе Федеральной конкурсной комиссии по телерадиовещ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8" w:leader="none"/>
        </w:tabs>
        <w:jc w:val="both"/>
        <w:rPr/>
      </w:pPr>
      <w:r>
        <w:rPr/>
        <w:t xml:space="preserve"> </w:t>
      </w:r>
      <w:r>
        <w:rPr/>
        <w:t>Принять информацию Николаева Ф.А. к сведению.</w:t>
      </w:r>
    </w:p>
    <w:p>
      <w:pPr>
        <w:pStyle w:val="Normal"/>
        <w:ind w:firstLine="709"/>
        <w:jc w:val="both"/>
        <w:rPr/>
      </w:pPr>
      <w:r>
        <w:rPr/>
        <w:t>2. Рекомендовать Законодательному Собранию Новосибирской области утвердить  кандидатуру Титкова Сергея Николаевича, заместителя председателя комитета Законодательного Собрания Новосибирской области, в качестве представителя от Законодательного Собрания Новосибирской области в Федеральную конкурсную комиссию по телерадиовещанию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 w:before="307" w:after="0"/>
        <w:ind w:right="19"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shd w:fill="FFFFFF" w:val="clear"/>
        <w:ind w:right="1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</w:rPr>
        <w:t>3. 11-04. О проекте закона Новосибирской области «О внесении изменений в Закон Новосибирской области «О дорожной деятельности в отношении автомобильных дорог регионального или межмуниципального значения » (первое чт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2. Внести в Законодательное Собрание Новосибирской области проект закона Новосибирской области </w:t>
      </w:r>
      <w:r>
        <w:rPr>
          <w:color w:val="000000"/>
          <w:spacing w:val="-1"/>
        </w:rPr>
        <w:t>«О внесении изменений в Закон Новосибирской области «О дорожной деятельности в отношении автомобильных дорог регионального или межмуниципального значения»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 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color w:val="000000"/>
          <w:spacing w:val="-1"/>
        </w:rPr>
        <w:t>«О внесении изменения в Закон Новосибирской области «О дорожной деятельности в отношении автомобильных дорог регионального или межмуниципального значения»</w:t>
      </w:r>
      <w:r>
        <w:rPr/>
        <w:t xml:space="preserve"> </w:t>
      </w:r>
      <w:r>
        <w:rPr>
          <w:bCs w:val="false"/>
        </w:rPr>
        <w:t>и установить срок внесения поправок до 25 июля 2016 года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. Назначить представителем субъекта права законодательной инициативы на всех стадиях рассмотрения указанного проекта закона председателя комитета Николаева Федора Анатольевич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aps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b/>
        </w:rPr>
        <w:t>4. 11-06. О внесении изменений в статью 3 Закона Новосибирской области «О дорожном фонде Новосибирской области» (первое чт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2. Внести в Законодательное Собрание Новосибирской области проект закона Новосибирской области </w:t>
      </w:r>
      <w:r>
        <w:rPr>
          <w:color w:val="000000"/>
          <w:spacing w:val="-1"/>
        </w:rPr>
        <w:t>«О внесении изменений в статью 3 Закона Новосибирской области «О дорожном фонде Новосибирской области»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 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color w:val="000000"/>
          <w:spacing w:val="-1"/>
        </w:rPr>
        <w:t>«О внесении изменений в статью 3 Закона Новосибирской области «О дорожном фонде Новосибирской области»</w:t>
      </w:r>
      <w:r>
        <w:rPr/>
        <w:t xml:space="preserve"> </w:t>
      </w:r>
      <w:r>
        <w:rPr>
          <w:bCs w:val="false"/>
        </w:rPr>
        <w:t>и установить срок внесения поправок до 25 июля 2016 года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. Назначить представителем субъекта права законодательной инициативы на всех стадиях рассмотрения указанного проекта закона заместителя  председателя комитета Титкова Сергея Николаевича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  <w:r>
        <w:rPr>
          <w:caps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 11-09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закона 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убенко Виталия Юрьевича</w:t>
      </w:r>
      <w:r>
        <w:rPr>
          <w:i/>
          <w:sz w:val="28"/>
          <w:szCs w:val="28"/>
        </w:rPr>
        <w:t xml:space="preserve"> - заместителя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, Ильенко В.П., Титков С.Н., Барсуков А.Ф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 Принять информацию Голубенко В.Ю.  к сведению.</w:t>
      </w:r>
    </w:p>
    <w:p>
      <w:pPr>
        <w:pStyle w:val="Normal"/>
        <w:ind w:firstLine="709"/>
        <w:jc w:val="both"/>
        <w:rPr/>
      </w:pPr>
      <w:r>
        <w:rPr/>
        <w:t xml:space="preserve">2. Рекомендовать  комитету Законодательного Собрания Новосибирской области по бюджетной, финансово-экономической политике и собственности, рассмотреть на  очередной сессии Законодательного Собрания Новосибирской области 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для принятия в первом чтении. </w:t>
      </w:r>
    </w:p>
    <w:p>
      <w:pPr>
        <w:pStyle w:val="Normal"/>
        <w:ind w:firstLine="709"/>
        <w:jc w:val="both"/>
        <w:rPr/>
      </w:pPr>
      <w:r>
        <w:rPr/>
        <w:t xml:space="preserve">3. Комитету подготовить таблицу поправок для рассмотрения во втором чтении проекта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с учетом перераспределения средств в размере 355,0 млн.руб., направляемых на взносы в  ОАО «Центральный мост», на выполнение дорожно-строительных работ на автодорогах в  сельской местности в рамках государственной программы «Развитие автомобильных дорог регионального, межмуниципального и местного значения в Новосибирской области» в 2015-2022 годах.  </w:t>
      </w:r>
    </w:p>
    <w:p>
      <w:pPr>
        <w:pStyle w:val="Normal"/>
        <w:ind w:firstLine="709"/>
        <w:jc w:val="both"/>
        <w:rPr/>
      </w:pPr>
      <w:r>
        <w:rPr/>
        <w:t>4. Рекомендовать Правительству Новосибирской области представить в комитет информацию о включенных в государственные (ведомственные целевые) программы Новосибирской области мероприятия, отражающие исполнение наказов депутатам Законодательного Собрания Новосибирской области, с учетом вносимых изменений в областной бюджет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5. Комитету 15.06.2016 провести рабочую группу с участием представителей министерства финансов и налоговой политики Новосибирской области, министерства транспорта и дорожного хозяйства Новосибирской области в целях формирования поправок ко второму чтению проекта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.         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caps/>
        </w:rPr>
      </w:pPr>
      <w:r>
        <w:rPr>
          <w:caps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>ГОЛОСОВАЛИ: «ЗА» -  8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2832" w:hanging="0"/>
        <w:jc w:val="both"/>
        <w:rPr>
          <w:b/>
          <w:b/>
        </w:rPr>
      </w:pPr>
      <w:r>
        <w:rPr>
          <w:caps/>
        </w:rPr>
        <w:t xml:space="preserve">«ВОЗДЕРЖАЛИСЬ» - 2 </w:t>
      </w:r>
      <w:r>
        <w:rPr/>
        <w:t>(Ильенко В.П., Кошкин В.А.)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/>
          <w:b/>
        </w:rPr>
      </w:pPr>
      <w:r>
        <w:rPr>
          <w:b/>
        </w:rPr>
        <w:t xml:space="preserve">6. 12-05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b/>
          <w:i/>
        </w:rPr>
        <w:t xml:space="preserve">Титова  Сергея  Михайловича </w:t>
      </w:r>
      <w:r>
        <w:rPr/>
        <w:t xml:space="preserve"> –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, Титков С.Н., Барсуков А.Ф., Поволоцкий Д.А., Кошкин В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инять информацию Титова С.М. к сведению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тметить, что проектом запланировано внесение следующих изменений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Увеличение объемов финансирования Программы на 49 317 599,8 тыс. руб., в том числе за счет средст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едерального бюджета – увеличение на 24 876 939,8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ластного бюджета – увеличение на 4 169 660,1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стных бюджетов  – увеличение на 10 000,0 тыс. руб.;</w:t>
      </w:r>
      <w:r>
        <w:rPr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бюджетных источников – увеличение на 20 261 000,0   тыс. руб.</w:t>
      </w:r>
    </w:p>
    <w:p>
      <w:pPr>
        <w:pStyle w:val="Normal"/>
        <w:ind w:firstLine="709"/>
        <w:jc w:val="both"/>
        <w:rPr/>
      </w:pPr>
      <w:r>
        <w:rPr/>
        <w:t xml:space="preserve">Увеличение бюджетных ассигнований запланировано на обеспечение восстановления и развития автодорог местного значения за счет субсидий местным бюджетам на осуществление дорожной деятельности в отношении автомобильных дорог местного значения (+200 000,0 тыс. руб.). </w:t>
      </w:r>
    </w:p>
    <w:p>
      <w:pPr>
        <w:pStyle w:val="Normal"/>
        <w:ind w:firstLine="709"/>
        <w:jc w:val="both"/>
        <w:rPr/>
      </w:pPr>
      <w:r>
        <w:rPr/>
        <w:t xml:space="preserve">Увеличение объемов финансирования Программы в плановом периоде (в 2017 году: +10 507 274,6 тыс. руб., </w:t>
      </w:r>
      <w:r>
        <w:rPr>
          <w:i/>
        </w:rPr>
        <w:t>в том числе за счет средств ОБ  775 000,0 тыс. руб., ФБ  8 079 000,0 тыс. руб.</w:t>
      </w:r>
      <w:r>
        <w:rPr/>
        <w:t xml:space="preserve">, </w:t>
      </w:r>
      <w:r>
        <w:rPr>
          <w:i/>
        </w:rPr>
        <w:t>внебюджетных источников  1 653 274,6 тыс. руб.</w:t>
      </w:r>
      <w:r>
        <w:rPr/>
        <w:t xml:space="preserve"> и в 2018 году: +10 687 558,5 тыс. руб., </w:t>
      </w:r>
      <w:r>
        <w:rPr>
          <w:i/>
        </w:rPr>
        <w:t>в том числе за счет средств ОБ  2 011 000,0 тыс. руб., ФБ  5 497 000,0 тыс. руб., внебюджетных источников 3 179 558,5 тыс. руб.</w:t>
      </w:r>
      <w:r>
        <w:rPr/>
        <w:t xml:space="preserve">) запланировано на мероприятие «1.1.2. Строительство мостового перехода через р. Обь в створе ул. Ипподромской г. Новосибирска на условиях государственно-частного партнерства». </w:t>
      </w:r>
    </w:p>
    <w:p>
      <w:pPr>
        <w:pStyle w:val="Style24"/>
        <w:numPr>
          <w:ilvl w:val="0"/>
          <w:numId w:val="14"/>
        </w:numPr>
        <w:ind w:left="0" w:right="-1" w:firstLine="709"/>
        <w:jc w:val="both"/>
        <w:rPr/>
      </w:pPr>
      <w:r>
        <w:rPr/>
        <w:t>Отметить, что:</w:t>
      </w:r>
    </w:p>
    <w:p>
      <w:pPr>
        <w:pStyle w:val="Style24"/>
        <w:numPr>
          <w:ilvl w:val="0"/>
          <w:numId w:val="16"/>
        </w:numPr>
        <w:ind w:left="0" w:right="-1" w:firstLine="709"/>
        <w:jc w:val="both"/>
        <w:rPr/>
      </w:pPr>
      <w:r>
        <w:rPr/>
        <w:t xml:space="preserve">Объемы финансирования Программы из средств областного бюджета, предусмотренные Проектом на 2017 и 2018 годы (6 444 117,5 тыс. руб. и 7 901 212,3 тыс. руб.), </w:t>
      </w:r>
      <w:r>
        <w:rPr>
          <w:b/>
          <w:i/>
        </w:rPr>
        <w:t>не соответствует объемам</w:t>
      </w:r>
      <w:r>
        <w:rPr/>
        <w:t>, утвержденным Законом Новосибирской области от 24.12.2015 № 23-ОЗ «Об областном бюджете Новосибирской области на 2016 год и плановый период 2017 и 2018 годов» (5 669 117,5 тыс. руб. и 5 890 212,3 тыс. руб. соответственно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 w:val="false"/>
        </w:rPr>
        <w:t xml:space="preserve">В Паспорте Проекта, разделе VI «Ресурсное обеспечение государственной программы» (далее – Раздел VI) и в Приложении № 6 к Проекту «Ресурсное обеспечение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(далее – Приложение № 6) </w:t>
      </w:r>
      <w:r>
        <w:rPr>
          <w:b/>
          <w:bCs w:val="false"/>
          <w:i/>
        </w:rPr>
        <w:t>неверно отражены объемы финансирования</w:t>
      </w:r>
      <w:r>
        <w:rPr>
          <w:bCs w:val="false"/>
        </w:rPr>
        <w:t xml:space="preserve"> Программы на 2015 год в части средств федерального бюджета. В Проект необходимо внести соответствующие изменения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bCs w:val="false"/>
        </w:rPr>
        <w:t xml:space="preserve">Объемы финансирования Программы, указанные в Паспорте Программы и Разделе VI, </w:t>
      </w:r>
      <w:r>
        <w:rPr>
          <w:b/>
          <w:bCs w:val="false"/>
          <w:i/>
        </w:rPr>
        <w:t>не соответствуют объемам</w:t>
      </w:r>
      <w:r>
        <w:rPr>
          <w:bCs w:val="false"/>
        </w:rPr>
        <w:t>, указанным в Приложении №6: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- в части «общего объема расходов на финансирование мероприятий Программы за планируемый период» из средств местных бюджетов, разница составляет 10 000,0 тыс. руб. (в Паспорте и Разделе VI – 856 345,6 тыс. руб., в Приложении № 6 – 866 345,6 тыс. руб.)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 xml:space="preserve">- в части объемов финансирования на 2019 год (в целом по всем источникам), разница составляет 1 272 000,0 тыс. руб. (в Паспорте и Разделе VI – 20 828 075,2 тыс. руб., в Приложении № 6 – 22 100 075,2 тыс. руб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i/>
          <w:u w:val="single"/>
        </w:rPr>
        <w:t>Не</w:t>
      </w:r>
      <w:r>
        <w:rPr>
          <w:u w:val="single"/>
        </w:rPr>
        <w:t> </w:t>
      </w:r>
      <w:r>
        <w:rPr>
          <w:i/>
          <w:u w:val="single"/>
        </w:rPr>
        <w:t>согласовывать</w:t>
      </w:r>
      <w:r>
        <w:rPr>
          <w:i/>
        </w:rPr>
        <w:t xml:space="preserve"> </w:t>
      </w:r>
      <w:r>
        <w:rPr/>
        <w:t>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в связи с необходимостью получения информации по реализации проекта «Мостовой переход через р. Обь в створе ул. Ипподромской г. Новосибирска»</w:t>
      </w:r>
      <w:r>
        <w:rPr>
          <w:cap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 Рекомендовать </w:t>
      </w:r>
      <w:r>
        <w:rPr>
          <w:b/>
          <w:i/>
        </w:rPr>
        <w:t>министерству транспорта и дорожного хозяйства Новосибирской области</w:t>
      </w:r>
      <w:r>
        <w:rPr/>
        <w:t xml:space="preserve"> </w:t>
      </w:r>
      <w:r>
        <w:rPr>
          <w:b/>
          <w:i/>
        </w:rPr>
        <w:t>16 июня 2016 года в 15.00 в малом зале Законодательного Собрания Новосибирской области</w:t>
      </w:r>
      <w:r>
        <w:rPr/>
        <w:t xml:space="preserve"> провести для депутатов Законодательного Собрания Новосибирской области, депутатов городского Совета депутатов Новосибирска, с участием представителей мэрии города Новосибирска, общественных организаций презентацию проекта «Мостовой переход через р. Обь в створе ул. Ипподромской г. Новосибирска» с представлением проектных решений, финансово-экономической модели и сроков реализации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ГОЛОСОВАЛИ: «ЗА» -  6 </w:t>
      </w:r>
      <w:r>
        <w:rPr/>
        <w:t>(Николаев Ф.А., Титков С.Н., Кудрявцев М.Г., Поволоцкий Д.А., Иваков В.В., Тырина Е.Н.)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«ПРОТИВ» - 4 </w:t>
      </w:r>
      <w:r>
        <w:rPr/>
        <w:t>(Кошкин В.А., Ильенко В.П., Барсуков В.П., Прилепский Б.В.)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7. 12-30. Об отчете о реализации государственной программы Новосибирской области «Развитие инфраструктуры информационного общества Новосибирской области на 2015-2020 годы» за 2015 год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учкова  Павла Анатольевича </w:t>
      </w:r>
      <w:r>
        <w:rPr>
          <w:i/>
          <w:sz w:val="28"/>
          <w:szCs w:val="28"/>
        </w:rPr>
        <w:t>– заместителя 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 xml:space="preserve">ВЫСТУПИЛИ: Кудрявцев М.Г., Кошкин В.А., Николаев Ф.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инять информацию Жучкова П.А. к сведению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 xml:space="preserve"> Отметить, </w:t>
      </w:r>
      <w:r>
        <w:rPr>
          <w:b w:val="false"/>
          <w:sz w:val="28"/>
          <w:szCs w:val="28"/>
          <w:lang w:val="ru-RU"/>
        </w:rPr>
        <w:t>чт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в 2015 году программные мероприятия были профинансированы в объеме 1 072 193,0 тыс. руб. (84,3% плановых назначений), в том числе за счет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едств федерального бюджета – 20 000,0 тыс. руб. (66,7%)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едств областного бюджета – 1 050 829,39 тыс. руб. (91,1%)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едств местных бюджетов – 1 363,64 тыс. руб. (95,6%)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небюджетных источников – 0,0 тыс. руб. (план – 86 887,0 тыс. руб.).</w:t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Отметить, что в рамках Программы в отчетном году были </w:t>
      </w:r>
      <w:r>
        <w:rPr>
          <w:b w:val="false"/>
          <w:i/>
          <w:sz w:val="28"/>
          <w:szCs w:val="28"/>
          <w:lang w:val="ru-RU"/>
        </w:rPr>
        <w:t>профинансированы следующие подпрограммы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</w:t>
      </w:r>
      <w:r>
        <w:rPr>
          <w:b w:val="false"/>
          <w:i/>
          <w:sz w:val="28"/>
          <w:szCs w:val="28"/>
          <w:lang w:val="ru-RU"/>
        </w:rPr>
        <w:t>Развитие информационно-телекоммуникационной инфраструктуры на территории Новосибирской области»</w:t>
      </w:r>
      <w:r>
        <w:rPr>
          <w:b w:val="false"/>
          <w:sz w:val="28"/>
          <w:szCs w:val="28"/>
          <w:lang w:val="ru-RU"/>
        </w:rPr>
        <w:t xml:space="preserve"> - было профинансировано одно мероприятие: 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Предоставление субсидий бюджетам муниципальных образований Новосибирской области  на строительство и модернизацию линий и сооружений связи на территории поселений Новосибирской области (на условиях со финансирования из средств областного бюджета Новосибирской области)». Объем финансирования составил 26 871,36 тыс. руб. (94,2% плана), в том числе средства областного бюджета – 25 507,72 тыс. руб. (94,1%), средства местных бюджетов – 1 363,64 тыс. руб. (95,6%). В ходе реализации мероприятия перечислены субсидии бюджетам 5 муниципальных образований Новосибирской области на реализацию мероприятий по строительству и модернизации объектов связи. Введено 246 телефонных номеров цифровых АТС и 152 точки широкополосного доступа к сети Интернет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>«Развитие информационно-телекоммуникационной инфраструктуры безопасности жизнедеятельности»</w:t>
      </w:r>
      <w:r>
        <w:rPr>
          <w:b w:val="false"/>
          <w:sz w:val="28"/>
          <w:szCs w:val="28"/>
          <w:lang w:val="ru-RU"/>
        </w:rPr>
        <w:t xml:space="preserve"> - направлено 132 504,15 тыс. руб. (90,98% плановых назначений) средств областного бюджета. Профинансированы два мероприятия:</w:t>
      </w:r>
    </w:p>
    <w:p>
      <w:pPr>
        <w:pStyle w:val="TextBody"/>
        <w:numPr>
          <w:ilvl w:val="4"/>
          <w:numId w:val="4"/>
        </w:numPr>
        <w:ind w:left="0" w:firstLine="709"/>
        <w:jc w:val="both"/>
        <w:rPr/>
      </w:pPr>
      <w:r>
        <w:rPr>
          <w:b w:val="false"/>
          <w:i/>
          <w:sz w:val="28"/>
          <w:szCs w:val="28"/>
          <w:lang w:val="ru-RU"/>
        </w:rPr>
        <w:t>Эксплуатация, сопровождение и развитие «Системы 112»,</w:t>
      </w:r>
      <w:r>
        <w:rPr>
          <w:b w:val="false"/>
          <w:sz w:val="28"/>
          <w:szCs w:val="28"/>
          <w:lang w:val="ru-RU"/>
        </w:rPr>
        <w:t xml:space="preserve"> обеспечение функционирования ГКУ НСО «Служба 112». Объем финансирования составил 131 055,82 тыс. руб. (90,9%). Средства были направлены на содержание ГКУ НСО «Система 112», уплату налогов, на внедрение «Системы 112» в опытную эксплуатацию, на размещение в СМИ информации о функционировании «Системы 112»;</w:t>
      </w:r>
    </w:p>
    <w:p>
      <w:pPr>
        <w:pStyle w:val="TextBody"/>
        <w:numPr>
          <w:ilvl w:val="4"/>
          <w:numId w:val="4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конструкция здания в г. Новосибирске  по ул. Свердлова, 14 для размещения центра обработки вызовов «112». Объем финансирования составил 1 448,33 тыс. руб. (93,6%). Средства были направлены на корректирову и проведение экспертизы проектной документации, проведение проектно-изыскательских работ, технологическое подключение энергопринимающих устройств здания по ул. Свердлова, 14 в месте предполагаемого размещения ситуационного центра «Системы 112»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b w:val="false"/>
          <w:sz w:val="28"/>
          <w:szCs w:val="28"/>
          <w:lang w:val="ru-RU"/>
        </w:rPr>
        <w:t>3)</w:t>
      </w:r>
      <w:r>
        <w:rPr>
          <w:szCs w:val="28"/>
          <w:lang w:val="ru-RU" w:eastAsia="ru-RU"/>
        </w:rPr>
        <w:t xml:space="preserve"> </w:t>
      </w:r>
      <w:r>
        <w:rPr>
          <w:b w:val="false"/>
          <w:bCs/>
          <w:i/>
          <w:sz w:val="28"/>
          <w:szCs w:val="28"/>
          <w:lang w:val="ru-RU"/>
        </w:rPr>
        <w:t>«Развитие территориальной информационной системы Новосибирской области и инфраструктуры информационного общества».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В отчетном году на реализацию подпрограммы  направлено 826 441,5 тыс. руб. (90,95% плановых назначений), в том числе средств областного бюджета – 806 441,5 тыс. руб. (91,0%), средств федерального бюджета – 20 000,0 тыс. руб. (100,0%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амках Подпрограммы 3 было профинансировано десять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  <w:lang w:val="en-US"/>
        </w:rPr>
        <w:t xml:space="preserve">4 мероприятия </w:t>
      </w:r>
      <w:r>
        <w:rPr>
          <w:bCs w:val="false"/>
          <w:i/>
          <w:lang w:val="en-US"/>
        </w:rPr>
        <w:t>«Развитие базовой инфраструктуры информационного общества и создание единой архитектуры электронного правительства, обеспечивающей межведомственный уровень обмена данными»</w:t>
      </w:r>
      <w:r>
        <w:rPr>
          <w:bCs w:val="false"/>
          <w:lang w:val="en-US"/>
        </w:rPr>
        <w:t xml:space="preserve"> (направлено 495 769,02 тыс. руб., в том числе 475 769,02 тыс. руб. средств областного бюджета (98,5%) и  20 000,0 тыс. руб. средств федерального бюджета).  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6 мероприятий «Развитие ведомственной информатизации исполнительных органов государственной власти Новосибирской области  и подведомственных им сфер, внедрение типовых элементов ведомственной информационно-технологической инфраструктуры» (направлено 330 672,48 тыс. руб. средств областного бюджета (81,5% плана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)</w:t>
      </w:r>
      <w:r>
        <w:rPr/>
        <w:t xml:space="preserve"> </w:t>
      </w:r>
      <w:r>
        <w:rPr>
          <w:b w:val="false"/>
          <w:i/>
          <w:sz w:val="28"/>
          <w:szCs w:val="28"/>
          <w:lang w:val="ru-RU"/>
        </w:rPr>
        <w:t>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</w:t>
      </w:r>
      <w:r>
        <w:rPr>
          <w:b w:val="false"/>
          <w:sz w:val="28"/>
          <w:szCs w:val="28"/>
          <w:lang w:val="ru-RU"/>
        </w:rPr>
        <w:t>».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В отчетном году на реализацию Подпрограммы 4 направлено 86 376,02 тыс. руб. средств областного бюджета (45,8% плановых назначений). Не осуществлялось финансирование из средств федерального бюджета (план – 10 000,0 тыс. руб.) и из средств внебюджетных источников (план – 86 887,0 тыс. руб.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амках Подпрограммы 4 были профинансированы два мероприятия:</w:t>
      </w:r>
    </w:p>
    <w:p>
      <w:pPr>
        <w:pStyle w:val="TextBody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>«Создание условий для исправного и бесперебойного функционирования навигационной и геоинформационной инфраструктуры Новосибирской области»</w:t>
      </w:r>
      <w:r>
        <w:rPr>
          <w:b w:val="false"/>
          <w:sz w:val="28"/>
          <w:szCs w:val="28"/>
          <w:lang w:val="ru-RU"/>
        </w:rPr>
        <w:t>. Объем финансирования из областного бюджета по мероприятию составил 19 087,9 тыс. руб. (96,6%). Средства были направлены на содержание материально-технической базы  ГБУ НСО «ЦНГТ НСО», обеспечение работоспособности РГИС НСО , навигационно-информационного программного обеспечения, обеспечение функционирования сети постоянно действующих станций точного позиционирования ГЛОНАСС Новосибирской области и иного специализированного оборудования;</w:t>
      </w:r>
    </w:p>
    <w:p>
      <w:pPr>
        <w:pStyle w:val="TextBody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>«Организация технического сопровождения и комплексного развития государственных навигационных и геоинформационных систем Новосибирской области»</w:t>
      </w:r>
      <w:r>
        <w:rPr>
          <w:b w:val="false"/>
          <w:sz w:val="28"/>
          <w:szCs w:val="28"/>
          <w:lang w:val="ru-RU"/>
        </w:rPr>
        <w:t xml:space="preserve">. Объем финансирования из областного бюджета составил 67 288,12 тыс. руб. (93,6%). Средства были направлены на  модернизацию и сопровождение РНИС НСО  и РГИС НСО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Отметить, что по результатам реализации программных мероприятий 12 из 17-ти запланированных целевых индикаторов Программы достигли в 2015 году плановых значе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 Направить данное решение в комитет Законодательного Собрания Новосибирской области по бюджетной, </w:t>
      </w:r>
      <w:r>
        <w:rPr>
          <w:b w:val="false"/>
          <w:sz w:val="28"/>
          <w:szCs w:val="28"/>
        </w:rPr>
        <w:t>финансово-экономической политике и собственности</w:t>
      </w:r>
      <w:r>
        <w:rPr>
          <w:b w:val="false"/>
          <w:sz w:val="28"/>
          <w:szCs w:val="28"/>
          <w:lang w:val="ru-RU"/>
        </w:rPr>
        <w:t xml:space="preserve"> согласно статье 59 Регламента Законодательного Собрания Новосибирской области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  <w:bCs w:val="false"/>
          <w:i/>
          <w:i/>
          <w:sz w:val="28"/>
          <w:szCs w:val="28"/>
          <w:lang w:val="ru-RU"/>
        </w:rPr>
      </w:pPr>
      <w:r>
        <w:rPr>
          <w:b/>
          <w:bCs w:val="false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ab/>
        <w:t xml:space="preserve">                         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12-50</w:t>
      </w:r>
      <w:r>
        <w:rPr>
          <w:b/>
        </w:rPr>
        <w:t>.  </w:t>
      </w:r>
      <w:r>
        <w:rPr>
          <w:b/>
          <w:sz w:val="28"/>
          <w:szCs w:val="28"/>
        </w:rPr>
        <w:t>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за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i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у Ольгу Витальевну</w:t>
      </w:r>
      <w:r>
        <w:rPr>
          <w:i/>
          <w:sz w:val="28"/>
          <w:szCs w:val="28"/>
        </w:rPr>
        <w:t xml:space="preserve"> – заместителя  председателя Правительства – министра  экономическ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Принять информацию Молчановой О.В. к сведению.</w:t>
      </w:r>
    </w:p>
    <w:p>
      <w:pPr>
        <w:pStyle w:val="Normal"/>
        <w:tabs>
          <w:tab w:val="clear" w:pos="708"/>
          <w:tab w:val="left" w:pos="-2090" w:leader="none"/>
        </w:tabs>
        <w:autoSpaceDE w:val="false"/>
        <w:ind w:firstLine="709"/>
        <w:jc w:val="both"/>
        <w:rPr/>
      </w:pPr>
      <w:r>
        <w:rPr/>
        <w:t>2. Отметить, что</w:t>
      </w:r>
      <w:r>
        <w:rPr>
          <w:b/>
          <w:bCs w:val="false"/>
        </w:rPr>
        <w:t xml:space="preserve"> </w:t>
      </w:r>
      <w:r>
        <w:rPr>
          <w:bCs w:val="false"/>
        </w:rPr>
        <w:t>Согласно Отчету на реализацию Программы в 2015 году направлено 1 241 954,4 тыс. руб. (41,1% плановых назначений), в том числе средств:</w:t>
      </w:r>
    </w:p>
    <w:p>
      <w:pPr>
        <w:pStyle w:val="Normal"/>
        <w:tabs>
          <w:tab w:val="clear" w:pos="708"/>
          <w:tab w:val="left" w:pos="-2090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ого бюджета - 103 832,5 тыс. руб. (100,0%);</w:t>
      </w:r>
    </w:p>
    <w:p>
      <w:pPr>
        <w:pStyle w:val="Normal"/>
        <w:tabs>
          <w:tab w:val="clear" w:pos="708"/>
          <w:tab w:val="left" w:pos="-2090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областного бюджета– 914 552,9 тыс. руб. (99,2%);</w:t>
      </w:r>
    </w:p>
    <w:p>
      <w:pPr>
        <w:pStyle w:val="Normal"/>
        <w:tabs>
          <w:tab w:val="clear" w:pos="708"/>
          <w:tab w:val="left" w:pos="-2090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внебюджетных источников (далее – ВБ) – 223 569,0 тыс. руб. (11,2%).</w:t>
      </w:r>
    </w:p>
    <w:p>
      <w:pPr>
        <w:pStyle w:val="Normal"/>
        <w:tabs>
          <w:tab w:val="clear" w:pos="708"/>
          <w:tab w:val="left" w:pos="-2090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инансирование мероприятий Программы из средств местных бюджетов в отчетном году не осуществлялось (план – 600,0 тыс. 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тметить, что на 2015 год  было запланировано 17 целевых индикаторов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запланированных значениях достигнуты 4 индикат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перевыполнены по 5 индикатор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е достигли плановых значений 8 целевых индика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Отметить, что средства были направлены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Цель 1: «Формирование благоприятных условий, обеспечивающих эффективную реализацию инвестиционной политики на территории Новосибирской области». Объем финансирования мероприятий составил 235 751,4 тыс. руб. (98, 3% плановых назначений, средства ОБ). В рамках достижения цели были профинансированы 3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Цель 2: «Создание условий для развития инновационных процессов (инновационной экономики) в Новосибирской области». Объем финансирования мероприятий в отчетном году – 206 032,5 тыс. руб. (98, 9% плановых назначений), в том числе средства ФБ – 36 954,0 тыс. руб. (100,0%), средства ОБ – 167 228,5 тыс. руб. (99,3%), средства ВБ – 1 850,0 тыс. руб. (80,4%). В рамках достижения цели  было профинансировано 7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9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 w:val="false"/>
        </w:rPr>
        <w:t>Цель 3: «Реализация парковой и кластерной политики на территории Новосибирской области». Объем финансирования мероприятий в отчетном году – 800 170,5 тыс. руб. (31,1% плановых назначений), в том числе средства ФБ – 66 878,5 тыс. руб. (100,0%), средства ОБ – 511 573,0 тыс. руб. (99,5%), средства ВБ – 221 719,0 тыс. руб. (11,1%). В рамках достижения цели  было профинансировано 2 мероприяти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jc w:val="both"/>
        <w:rPr>
          <w:b/>
          <w:b/>
          <w:caps/>
        </w:rPr>
      </w:pPr>
      <w:r>
        <w:rPr>
          <w:caps/>
        </w:rPr>
        <w:tab/>
        <w:t xml:space="preserve">                           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13–0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тчете о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 за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i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у  Ольгу  Витальевну</w:t>
      </w:r>
      <w:r>
        <w:rPr>
          <w:i/>
          <w:sz w:val="28"/>
          <w:szCs w:val="28"/>
        </w:rPr>
        <w:t xml:space="preserve">  –  заместителя  председателя Правительства – министра экономическ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Принять информацию Молчановой О.В. к сведению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 xml:space="preserve">Отметить, </w:t>
      </w:r>
      <w:r>
        <w:rPr>
          <w:b w:val="false"/>
          <w:sz w:val="28"/>
          <w:szCs w:val="28"/>
          <w:lang w:val="ru-RU"/>
        </w:rPr>
        <w:t>что финансирование Программы на 2015 год запланировано в объеме 370 434,2 тыс. руб., в том числе: средства федерального бюджета – 72 000,0 тыс. руб., средства областного бюджета – 298 434,2 тыс. руб.</w:t>
      </w:r>
      <w:r>
        <w:rPr/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Отчету, финансирование Программы в 2015 году составило 364 431,0 тыс. руб. или 98,4 % планового назначения, в том числе по источникам финансирования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b w:val="false"/>
          <w:sz w:val="28"/>
          <w:szCs w:val="28"/>
          <w:lang w:val="ru-RU"/>
        </w:rPr>
        <w:t>федеральный бюджет – 72 000,0 тыс. руб. (100,0 %);</w:t>
      </w:r>
      <w:r>
        <w:rPr/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ластной бюджет – 292 431,0 тыс. руб. (98,0 %); неиспользованный остаток средств областного бюджета на 01.01.2016 составил 18 983,8 тыс. руб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3. Отметить, что </w:t>
      </w:r>
      <w:r>
        <w:rPr>
          <w:b w:val="false"/>
          <w:i/>
          <w:sz w:val="28"/>
          <w:szCs w:val="28"/>
          <w:lang w:val="ru-RU"/>
        </w:rPr>
        <w:t>из 5 основных мероприятий Программы в полном объеме профинансированы 3 мероприятия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•</w:t>
      </w:r>
      <w:r>
        <w:rPr>
          <w:b w:val="false"/>
          <w:sz w:val="28"/>
          <w:szCs w:val="28"/>
          <w:lang w:val="ru-RU"/>
        </w:rPr>
        <w:tab/>
        <w:t>обеспечение деятельности и развитие действующих филиалов ГАУ НСО «МФЦ». В отчетном периоде осуществлялось финансирование деятельности филиалов в рамках государственного задания, а также предоставление субсидий на приобретение основных средств. Следует отметить, что в рамках данного мероприятия неиспользованный остаток средств областного бюджета на 01.01.2016 составил 14 727,2 тыс. руб. (5,4 % от суммы средств, предусмотренных на реализацию указанного мероприятия)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•</w:t>
      </w:r>
      <w:r>
        <w:rPr>
          <w:b w:val="false"/>
          <w:sz w:val="28"/>
          <w:szCs w:val="28"/>
          <w:lang w:val="ru-RU"/>
        </w:rPr>
        <w:tab/>
        <w:t>проведение мониторинга качества и доступности предоставления государственных и муниципальных услуг в Новосибирской области (на базе исполнительных органов государственной власти и органов местного самоуправления), в том числе по принципу «одного окна» на базе МФЦ. В отчетном периоде выполнена научно-исследовательская работа по указанной выше тематике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•</w:t>
      </w:r>
      <w:r>
        <w:rPr>
          <w:b w:val="false"/>
          <w:sz w:val="28"/>
          <w:szCs w:val="28"/>
          <w:lang w:val="ru-RU"/>
        </w:rPr>
        <w:tab/>
        <w:t xml:space="preserve">выпуск, выдача и обслуживание универсальных электронных карт на территории Новосибирской области. В отчетном периоде в рамках предусмотренных финансовых затрат осуществлялось только обслуживание выданных гражданам 3500 карт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.</w:t>
      </w:r>
      <w:r>
        <w:rPr>
          <w:b w:val="false"/>
          <w:sz w:val="28"/>
          <w:szCs w:val="28"/>
        </w:rPr>
        <w:t xml:space="preserve"> Отметить, </w:t>
      </w:r>
      <w:r>
        <w:rPr>
          <w:b w:val="false"/>
          <w:sz w:val="28"/>
          <w:szCs w:val="28"/>
          <w:lang w:val="ru-RU"/>
        </w:rPr>
        <w:t>чт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основное мероприятие «Создание сети МФЦ» профинансировано на уровне 94,5 % планового назначения; количественные показатели по созданию филиалов МФЦ выполнены. Следует отметить, что в рамках данного мероприятия неиспользованный остаток средств областного бюджета на 01.01.2016 составил 4 256,6 тыс. руб.(27,6 % от суммы средств областного бюджета, предусмотренных на реализацию указанного мероприятия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</w:t>
      </w:r>
      <w:r>
        <w:rPr>
          <w:b w:val="false"/>
          <w:sz w:val="28"/>
          <w:szCs w:val="28"/>
        </w:rPr>
        <w:t xml:space="preserve"> Отметить, </w:t>
      </w:r>
      <w:r>
        <w:rPr>
          <w:b w:val="false"/>
          <w:sz w:val="28"/>
          <w:szCs w:val="28"/>
          <w:lang w:val="ru-RU"/>
        </w:rPr>
        <w:t>что</w:t>
      </w:r>
      <w:r>
        <w:rPr>
          <w:b w:val="false"/>
          <w:i/>
          <w:sz w:val="28"/>
          <w:szCs w:val="28"/>
          <w:lang w:val="ru-RU"/>
        </w:rPr>
        <w:t xml:space="preserve"> не осуществлялось</w:t>
      </w:r>
      <w:r>
        <w:rPr>
          <w:b w:val="false"/>
          <w:sz w:val="28"/>
          <w:szCs w:val="28"/>
          <w:lang w:val="ru-RU"/>
        </w:rPr>
        <w:t xml:space="preserve"> финансирование и, соответственно, выполнение мероприятия «Разработка проектов типовых административных регламентов предоставления муниципальных услуг органами  местного самоуправления муниципальных образований Новосибирской области»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6.</w:t>
      </w:r>
      <w:r>
        <w:rPr>
          <w:b w:val="false"/>
          <w:sz w:val="28"/>
          <w:szCs w:val="28"/>
        </w:rPr>
        <w:t xml:space="preserve"> Отметить, </w:t>
      </w:r>
      <w:r>
        <w:rPr>
          <w:b w:val="false"/>
          <w:sz w:val="28"/>
          <w:szCs w:val="28"/>
          <w:lang w:val="ru-RU"/>
        </w:rPr>
        <w:t>чт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из 9 целевых индикаторов Программы достигнуты (превышены) плановые значения по 8 индикаторам. По индикатору «уровень удовлетворенности населения Новосибирской области качеством предоставления государственных и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муниципальных услуг в Новосибирской области» фактическое значение (90,0 %) ниже запланированного (95,0 %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7. </w:t>
      </w:r>
      <w:r>
        <w:rPr>
          <w:b w:val="false"/>
          <w:sz w:val="28"/>
          <w:szCs w:val="28"/>
        </w:rPr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</w:rPr>
      </w:pPr>
      <w:r>
        <w:rPr>
          <w:caps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0. 13-05. Об отчете о реализации ведомственной целевой программы Новосибирской области «Обеспечение информирования населения о деятельности органов власти Новосибирской области на 2012-2015 годы» за 2015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виенко Светлану  Евгеньевну</w:t>
      </w:r>
      <w:r>
        <w:rPr>
          <w:i/>
          <w:sz w:val="28"/>
          <w:szCs w:val="28"/>
        </w:rPr>
        <w:t xml:space="preserve"> - начальника управления информационных проектов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Матвиенко С.Е. к сведению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тить, что в 2015 году общий объем финансирования Программы из областного бюджета составил 175 669,0 тыс. руб. или 99,2% от годовых назначений (177 055,3 тыс. руб.).</w:t>
      </w:r>
      <w:r>
        <w:rPr/>
        <w:t xml:space="preserve"> </w:t>
      </w:r>
      <w:r>
        <w:rPr>
          <w:b w:val="false"/>
          <w:sz w:val="28"/>
          <w:szCs w:val="28"/>
        </w:rPr>
        <w:t>С начала реализации Программы объем финансирования составил 630 430,7 тыс. руб. или 93,5% от плановых назначений (674 572,7 тыс. руб.)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метить, чт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полном объеме профинансированы в отчетном году мероприятия</w:t>
      </w:r>
      <w:r>
        <w:rPr>
          <w:b w:val="false"/>
          <w:sz w:val="28"/>
          <w:szCs w:val="28"/>
          <w:lang w:val="ru-RU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здание, сопровождение, продвижение в сети Интернет, техническое обслуживание и обеспечение безопасности Интернет-портала региональной прессы» (628,4 тыс. руб., в том числе 6,7 тыс. руб. направлено на погашение кредиторской задолженности);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рганизация мастер-классов, тренингов, практических занятий в рамках «Школы мастерства» сотрудников районных печатных СМИ» (232,0 тыс. руб.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</w:t>
      </w:r>
      <w:r>
        <w:rPr>
          <w:b w:val="false"/>
          <w:sz w:val="28"/>
          <w:szCs w:val="28"/>
        </w:rPr>
        <w:t xml:space="preserve"> Отметить, чт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информации не указаны единицы измерения целевых индикатор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ConsPlus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jc w:val="both"/>
        <w:rPr>
          <w:b/>
          <w:b/>
          <w:caps/>
        </w:rPr>
      </w:pPr>
      <w:r>
        <w:rPr>
          <w:caps/>
        </w:rPr>
        <w:tab/>
        <w:t xml:space="preserve">                                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  <w:t xml:space="preserve">11. 13-10. </w:t>
      </w:r>
      <w:r>
        <w:rPr>
          <w:b/>
          <w:bCs/>
        </w:rPr>
        <w:t>Об отчете о реализации ведомственной целевой программы «Развитие областной телерадиовещательной сети на 2013-2015 годы» за 2015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виенко Светлану  Евгеньевну</w:t>
      </w:r>
      <w:r>
        <w:rPr>
          <w:i/>
          <w:sz w:val="28"/>
          <w:szCs w:val="28"/>
        </w:rPr>
        <w:t xml:space="preserve"> - начальника управления информационных проектов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Принять информацию Матвиенко С.Е. к сведению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 </w:t>
      </w:r>
      <w:r>
        <w:rPr>
          <w:b w:val="false"/>
          <w:sz w:val="28"/>
          <w:szCs w:val="28"/>
        </w:rPr>
        <w:t>Отметить, что в 2015 году общий объем финансирования Программы из областного бюджета составил 100 819,9,0 тыс. руб. или 99,1% от годовых назначений (101 746,2 тыс. руб.)</w:t>
      </w:r>
      <w:r>
        <w:rPr/>
        <w:t xml:space="preserve"> </w:t>
      </w:r>
      <w:r>
        <w:rPr>
          <w:b w:val="false"/>
          <w:sz w:val="28"/>
          <w:szCs w:val="28"/>
        </w:rPr>
        <w:t>С начала реализации Программы объем финансирования составил 379 314,3 тыс. руб. или 97,8% от плановых назначений (387 746,2 тыс. руб.).</w:t>
      </w:r>
      <w:r>
        <w:rPr/>
        <w:t xml:space="preserve"> </w:t>
      </w:r>
      <w:r>
        <w:rPr>
          <w:b w:val="false"/>
          <w:sz w:val="28"/>
          <w:szCs w:val="28"/>
        </w:rPr>
        <w:t>Согласно Информации, значения целевых индикаторов, запланированные к достижению в 2015 году, выполнены и перевыполнен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 xml:space="preserve"> Отметить, чт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информации не указаны единицы измерения целевых индикатор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ConsPlus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19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9"/>
        <w:rPr/>
      </w:pPr>
      <w:r>
        <w:rPr/>
      </w:r>
    </w:p>
    <w:p>
      <w:pPr>
        <w:pStyle w:val="Endnote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014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11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39" w:hanging="663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7:00Z</dcterms:created>
  <dc:creator>sher</dc:creator>
  <dc:description/>
  <cp:keywords/>
  <dc:language>en-US</dc:language>
  <cp:lastModifiedBy>Маркова</cp:lastModifiedBy>
  <cp:lastPrinted>2016-06-15T10:25:00Z</cp:lastPrinted>
  <dcterms:modified xsi:type="dcterms:W3CDTF">2016-06-15T04:25:00Z</dcterms:modified>
  <cp:revision>160</cp:revision>
  <dc:subject/>
  <dc:title>Проект</dc:title>
</cp:coreProperties>
</file>