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7</w:t>
      </w:r>
    </w:p>
    <w:p>
      <w:pPr>
        <w:pStyle w:val="Normal"/>
        <w:jc w:val="center"/>
        <w:rPr/>
      </w:pPr>
      <w:r>
        <w:rPr>
          <w:b/>
        </w:rPr>
        <w:t>заседания комитета от 14.03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олобова Людмила Дмитриевна - президент Региональной общественной организации «Новосибирская профессиональная ассоциация специалистов сестринского дел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- заместитель Председателя Законодательн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Колупаев Александр Валерьевич – и.о. заместителя министра здравоохранен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линич Евгений Николаевич -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сневский Юрий Юрьевич - директор Новосибирской областной специальной библиотеки  для незрячих и слабовидя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замаева Ольга Борисовна -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здрюхин Михаил Николаевич – врио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министр труда и социального развит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алабаева Нина Николаевна – уполномоченный по правам человека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bCs w:val="false"/>
        </w:rPr>
        <w:t>Шеломов Алексей Брониславович - заместитель управляющего Государственным учреждением - Новосибирским региональным отделением Фонда социального страхован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Щербатов Александр Фёдорович – руководитель Управления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1. Включить в повестку дополнительный вопрос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дополнительных мерах государственной поддержки семей, имеющих дет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2. Утвердить повестку комитета 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ю 2 Закона Новосибирской области «О порядке установления величины прожиточного минимума в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статью 2 Закона Новосибирской области «О порядке установления величины прожиточного минимума в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еречне объектов, в отношении которых планируется заключение концессионных соглашений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Фролов Я.А., Гришунин И.Ф., Шпикельман А.М., Конько С.Г., Незамаева О.Б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Молчановой О.В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проект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Footer"/>
        <w:rPr>
          <w:szCs w:val="28"/>
        </w:rPr>
      </w:pPr>
      <w:r>
        <w:rPr>
          <w:szCs w:val="28"/>
        </w:rPr>
        <w:t>Согласовать внесени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.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widowControl w:val="false"/>
        <w:ind w:right="-1" w:firstLine="709"/>
        <w:jc w:val="both"/>
        <w:rPr>
          <w:lang w:val="en-US"/>
        </w:rPr>
      </w:pPr>
      <w:r>
        <w:rPr>
          <w:lang w:val="en-US"/>
        </w:rPr>
        <w:t>Согласовать внесени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widowControl w:val="false"/>
        <w:ind w:right="-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7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по итогам             2018 года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нько С.Г., Есипова Т.П., Шпикельман А.М., Гришунин И.Ф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widowControl w:val="false"/>
        <w:ind w:right="-1" w:firstLine="709"/>
        <w:jc w:val="both"/>
        <w:rPr>
          <w:lang w:val="en-US"/>
        </w:rPr>
      </w:pPr>
      <w:r>
        <w:rPr>
          <w:lang w:val="en-US"/>
        </w:rPr>
        <w:t>Принять информацию Фролова Я.А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Footer"/>
        <w:rPr>
          <w:b/>
          <w:b/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 xml:space="preserve">8. </w:t>
      </w:r>
      <w:r>
        <w:rPr>
          <w:b/>
          <w:szCs w:val="28"/>
        </w:rPr>
        <w:t>СЛУШАЛИ: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 профессиональной заболеваемости на территории Новосибирской области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Доклад: Щербатов Александр Федорович – руководитель Управления Федеральной службы по надзору в сфере защиты прав потребителей и благополучия человека по Новосибирской области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Выступили: Семенюк А.В., Гришунин И.Ф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 xml:space="preserve">РЕШИЛИ: 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ринять информацию Щербатова А.Ф. к сведению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Голосовали: «За» -7;  «Против» - 0; «Воздержался» - 0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 w:eastAsia="en-US"/>
        </w:rPr>
        <w:t>9.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b/>
          <w:szCs w:val="28"/>
        </w:rPr>
        <w:t>СЛУШАЛИ: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 внесении изменений в план законопроектной работы Законодательного Собрания Новосибирской области на 2019 год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в план законопроектной работы Законодательного Собрания Новосибирской области на 2019 год, утвержденный постановлением Законодательного Собрания Новосибирской области от 21 декабря 2018 года № 211 «О плане законопроектной работы Законодательного Собрания Новосибирской области на 2019 год», следующее изменение, исключив из раздела 5 «Социальная политика» пункт 7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Голосовали: «За» -7;  «Против» - 0; «Воздержался» - 0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 w:eastAsia="en-US"/>
        </w:rPr>
        <w:t>10.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b/>
          <w:szCs w:val="28"/>
        </w:rPr>
        <w:t>СЛУШАЛИ: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О награждении. 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/>
      </w:pPr>
      <w:r>
        <w:rPr>
          <w:rFonts w:eastAsia="Calibri"/>
          <w:b/>
          <w:szCs w:val="28"/>
          <w:lang w:eastAsia="en-US"/>
        </w:rPr>
        <w:t>РЕШИЛИ:</w:t>
      </w:r>
      <w:r>
        <w:rPr>
          <w:rFonts w:eastAsia="Calibri"/>
          <w:bCs/>
          <w:szCs w:val="28"/>
          <w:lang w:eastAsia="en-US"/>
        </w:rPr>
        <w:t xml:space="preserve"> 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Ходатайствовать о награждении Медалью Законодательного Собрания Новосибирской области «Общественное признание» 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Барковской Ольги Сергеевны – руководителя-главного эксперта по медико-социальной экспертизе Федерального казенного учреждения «Главное бюро медико-социальной экспертизы по Новосибирской области» Минтруда России;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Ягнюковой Елены Владимировны –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1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дополнительных мерах государственной поддержки семей, имеющих детей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/>
      </w:pPr>
      <w:r>
        <w:rPr>
          <w:rFonts w:eastAsia="Calibri"/>
          <w:szCs w:val="28"/>
          <w:lang w:val="ru-RU" w:eastAsia="en-US"/>
        </w:rPr>
        <w:t>Выступила: Есипова Т.П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/>
      </w:pPr>
      <w:r>
        <w:rPr>
          <w:rFonts w:eastAsia="Calibri"/>
          <w:b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Рекомендовать сессии Законодательного Собрания Новосибирской области поддержать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дополнительных мерах государственной поддержки семей, имеющих детей»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Голосовали: «За» -7;  «Против» - 0; «Воздержался» - 0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 w:eastAsia="en-US"/>
        </w:rPr>
        <w:t>12.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b/>
          <w:szCs w:val="28"/>
        </w:rPr>
        <w:t>СЛУШАЛИ:</w:t>
      </w:r>
    </w:p>
    <w:p>
      <w:pPr>
        <w:pStyle w:val="Footer"/>
        <w:rPr/>
      </w:pPr>
      <w:r>
        <w:rPr>
          <w:rFonts w:eastAsia="Calibri"/>
          <w:szCs w:val="28"/>
          <w:lang w:val="ru-RU" w:eastAsia="en-US"/>
        </w:rPr>
        <w:t>Разное.</w:t>
      </w:r>
      <w:r>
        <w:rPr>
          <w:szCs w:val="28"/>
        </w:rPr>
        <w:t xml:space="preserve"> </w:t>
      </w:r>
      <w:r>
        <w:rPr>
          <w:rFonts w:eastAsia="Calibri"/>
          <w:szCs w:val="28"/>
          <w:lang w:val="ru-RU" w:eastAsia="en-US"/>
        </w:rPr>
        <w:t>О парламентских слушаниях, состоявшихся 5 марта 2019 г. в Государственной Думе Федерального Собрания Российской Федерации, на тему «Законодательное обеспечение развития социального предпринимательства в Российской Федерации»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Доклад: Семенюк Александр Васильевич – член комитета по социальной политике, здравоохранению, охране труда и занятости населения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РЕШИЛИ: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ринять информацию Семенюка А.В. к сведению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Голосовали: «За» -7;  «Против» - 0; «Воздержался» - 0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</w:rPr>
        <w:t xml:space="preserve">Председатель комитета </w:t>
      </w:r>
      <w:r>
        <w:rPr>
          <w:szCs w:val="28"/>
          <w:lang w:val="ru-RU"/>
        </w:rPr>
        <w:tab/>
        <w:tab/>
        <w:t xml:space="preserve">                                 </w:t>
      </w:r>
      <w:r>
        <w:rPr>
          <w:lang w:val="ru-RU"/>
        </w:rPr>
        <w:t xml:space="preserve">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9-02-14T17:19:00Z</cp:lastPrinted>
  <dcterms:modified xsi:type="dcterms:W3CDTF">2019-03-22T07:52:00Z</dcterms:modified>
  <cp:revision>76</cp:revision>
  <dc:subject/>
  <dc:title/>
</cp:coreProperties>
</file>