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 июн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Footer"/>
        <w:tabs>
          <w:tab w:val="left" w:pos="7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 – заместитель начальника управления жилищно-коммунального хозяйства – начальник отдела инженерной инфраструктуры министерства строительства и жилищно-коммунального хозяйства Новосибирской област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икова Ольга Николаевна – полномочный представитель Некоммерческого партнер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ое агентство малоэтажного и коттедж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ондаренко Елена Александровна – заместитель министра – начальник управления экономики министерств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ершанов Дмитрий Владимирович – заместитель руководителя государственно-правового департамент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южикова Наталья Геннадьевна – заместитель начальника управления –началь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однов  Евгений  Иванович  –  профессор Новосибирской государствен-ной архитектурно – художественной академ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нина Виктория Александровна – заместитель министра – начальник управления бюджетной политики в отраслях экономики министерства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 Денис Юрьевич – заместитель председателя комитета жилищно-коммунального хозяйства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 Александр Борисович – и.о. начальника  департамента строительства и архитектуры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вчик Елена Владимировна – начальник отдела реформирования жилищно-коммунального хозяйства министерства строительства и жилищно-коммунального хозяйств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нова Наталия Викторовна – заместитель министра – начальник управления инвестиционной политики и территориального развития экономики министерства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пьева Татьяна Сергеевна – заместитель начальника управления экономики – начальник отдела экономики министерства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Шовтак Виталий Борисович – заместитель министра экономического развит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б итогах выездного заседания комитета 6 июня 2012 года в п. Ложок Барышевского сельсовет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ферова А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А.А., Бондаренко Е.А., Муханова Н.В., Панфе-ров А.Б., Мочалин Н.А., Сметанин О.А., Рафаелян А.В., Беликова О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у экономического развития Новосибирской области, Министерству строительства и жилищно-коммунального хозяйства Новосибирской области принять меры по ускорению ввода в эксплуатацию доходных домов в рамках утвержденных проектов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Запланировать рассмотрение эффективности реализации проекта по строительству доходных домов в мае-июне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метить отсутствие согласованных действия Министерства строительства и жилищно-коммунального комплекса Новосибирской области, ОАО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гентство развития жилищного строительства  Новосибирской области» с Некоммерческим партн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детных и приемных семей «Отчий дом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комендовать Правительству Новосибирской области с целью развития и повышения эффективности малоэтажного жилищного строительств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здания Новосибирской агломерации обсудить и при необходимости осуществить корректировку границ муниципальных образов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разработку документов территориального планир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 взаимодействия с организациями льготных категорий граждан по вопросу обеспечения земельных участков, предназначенных для малоэтажного жилищного строительства, инженерной инфраструктуро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целесообразность комбинирования многоэтажного и малоэтажного жилищного строительства при разработке проектов комплексной жилищной застройки земельных участк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нженерной инфраструктурой земельные участки, предназначенные для строительства жилья эконом-класса на участках комплексной застройк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озможность вовлечения в экономический оборот неиспользуемых земель, находящихся в федеральной, муниципальной и частной собственности, в целях жилищного строитель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титься в ОАО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гентство развития жилищного строительства  Новосибирской области» с просьбой представить информацию о проекте инженерной застройки земельных участков в п. Садовый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результатах реализации плана социально-экономического развития Новосибирской области за 2011 год. О проекте закона Новосибирской области «Об исполнении областного бюджета Новосибирской области за 2011 год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овтака В.Б., Карунину В.А., Бондаренко Е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 А.Б., Александров А.А., Клестов С.А., Рафаелян А.В., Муханова Н.В., Мочалин Н.А., Козловский Д.А., Покровский Е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Принять к сведению отчет о реализации плана социально-экономического развития Новосибирской области за 2011 год и проект закона Новосибирской области «Об исполнении областного бюджета Новосибирской области за 2011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метить следующие негативные ф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исполнение Указа Президента по обеспечению жильем ветеранов Великой Отечественной войны и членов их семей (по состоянию на 01.01.2012 – 770 заявл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уровня бедности по сравнению с 2010 годом с 16,7% до 17,4% вместо запланированного понижения – 13,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ие темпы роста тарифов на коммунальные услуги – 114,2% по сравнению с уровнем инфляции – 107,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трение проблемы доступности жилья в связи с ростом цен на жилье, дороговизной ипотечных кредитов и продолжающейся практикой ввода жилья под самоотдел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информации по развитию электрических сетей ЗАО «РЭ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программы по решению проблем обманутых дольщ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программы по ликвидации ветхого и аварийного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информации об эффективности реализации инвестиционных проектов по созданию Технопарка и Промышленно-логистического п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метить, что стимулирование спроса на жилье через государственную поддержку отдельных групп населения по приобретению жилья приводит к искусственному повышению цен на жилье, таким образом, снижая доступность ж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метить сомнительность приоритета малоэтажного жилищного строительства по сравнению с многоэтажным ввиду низкой эффективности и результативности использования бюджетных средств по решению жилищной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екомендовать Губернатору Новосибирской области провести оптимизацию расходов консолидированного бюджета Новосибирской области с привлечением профессиональных экспер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б изменениях в долгосрочную целевую программу «Стимулирование развития жилищного строительства в Новосибирской области на 2011 – 2015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копьеву Т.С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 Н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однов Е.И., Панферов А.Б., Александ-ров А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ить, что стимулирование спроса на жилье через государственную поддержку отдельных групп населения по приобретению жилья приводит к искусственному повышению цен на жилье, таким образом, снижая доступность жиль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тить необходимость комплексного освоения площадок под жилищную застройку, что предполагает взаимоувязанность  строительства жилья со своевременным строительством инженерной и социальной инфраструктур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Согласовать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ект изменений в долгосрочную целевую программ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имулирование развития жилищного строительства в Новосибирской области на 2011 – 2015 годы» с учетом устранения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кровского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 об актуальности обсуждения на заседании комитета вопроса о подготовке объектов жилищно-коммунального хозяйства в Новосибирской области к работе в осенне-зимний период 2012/201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неочередное заседание комитета по рассмотрению вопроса о подготовке объектов жилищно-коммунального хозяйства в Новосибирской области к работе в осенне-зимний период 2012/2013 года 26 июня текущего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Efremov</dc:creator>
  <dc:description/>
  <cp:keywords/>
  <dc:language>en-US</dc:language>
  <cp:lastModifiedBy>kls</cp:lastModifiedBy>
  <cp:lastPrinted>2012-06-19T15:40:00Z</cp:lastPrinted>
  <dcterms:modified xsi:type="dcterms:W3CDTF">2012-06-20T10:20:00Z</dcterms:modified>
  <cp:revision>6</cp:revision>
  <dc:subject/>
  <dc:title>ЗАКОНОДАТЕЛЬНОЕ СОБРАНИЕ</dc:title>
</cp:coreProperties>
</file>