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19">
            <wp:simplePos x="0" y="0"/>
            <wp:positionH relativeFrom="column">
              <wp:posOffset>2838450</wp:posOffset>
            </wp:positionH>
            <wp:positionV relativeFrom="paragraph">
              <wp:posOffset>-114300</wp:posOffset>
            </wp:positionV>
            <wp:extent cx="552450" cy="657225"/>
            <wp:effectExtent l="0" t="0" r="0" b="0"/>
            <wp:wrapTight wrapText="bothSides">
              <wp:wrapPolygon edited="0">
                <wp:start x="-373" y="0"/>
                <wp:lineTo x="-373" y="18779"/>
                <wp:lineTo x="2224" y="20031"/>
                <wp:lineTo x="8926" y="20031"/>
                <wp:lineTo x="9672" y="21284"/>
                <wp:lineTo x="11165" y="21284"/>
                <wp:lineTo x="11911" y="20031"/>
                <wp:lineTo x="18987" y="20031"/>
                <wp:lineTo x="21600" y="18779"/>
                <wp:lineTo x="21600" y="0"/>
                <wp:lineTo x="-37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ОДАТЕЛЬНОЕ СОБРАНИЕ НОВОСИБИРСКОЙ ОБЛАСТИ</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О М И Т Е Т</w:t>
        <w:br/>
        <w:t>по строительству, жилищно-коммунальному комплексу и тарифам</w:t>
      </w:r>
    </w:p>
    <w:p>
      <w:pPr>
        <w:pStyle w:val="Normal"/>
        <w:numPr>
          <w:ilvl w:val="0"/>
          <w:numId w:val="0"/>
        </w:numPr>
        <w:spacing w:lineRule="auto" w:line="240" w:before="120" w:after="20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120" w:after="200"/>
        <w:jc w:val="center"/>
        <w:outlineLvl w:val="0"/>
        <w:rPr>
          <w:rFonts w:ascii="Times New Roman" w:hAnsi="Times New Roman" w:cs="Times New Roman"/>
          <w:b/>
          <w:b/>
          <w:sz w:val="28"/>
          <w:szCs w:val="28"/>
        </w:rPr>
      </w:pPr>
      <w:r>
        <w:rPr>
          <w:rFonts w:cs="Times New Roman" w:ascii="Times New Roman" w:hAnsi="Times New Roman"/>
          <w:b/>
          <w:sz w:val="28"/>
          <w:szCs w:val="28"/>
        </w:rPr>
        <w:t>ПРОТОКОЛ № 9</w:t>
      </w:r>
    </w:p>
    <w:p>
      <w:pPr>
        <w:pStyle w:val="Normal"/>
        <w:spacing w:lineRule="auto" w:line="240"/>
        <w:jc w:val="center"/>
        <w:rPr/>
      </w:pPr>
      <w:r>
        <w:rPr>
          <w:rFonts w:cs="Times New Roman" w:ascii="Times New Roman" w:hAnsi="Times New Roman"/>
          <w:sz w:val="28"/>
          <w:szCs w:val="28"/>
        </w:rPr>
        <w:t>13 мая 2015 года                                                                              г. Новосибир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Члены комитета: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анферов Андрей Борисович – заместитель председателя комитета </w:t>
      </w:r>
      <w:r>
        <w:rPr>
          <w:rFonts w:eastAsia="Times New Roman" w:cs="Times New Roman" w:ascii="Times New Roman" w:hAnsi="Times New Roman"/>
          <w:sz w:val="28"/>
          <w:szCs w:val="28"/>
        </w:rPr>
        <w:t>– председательствующий</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зловский Дмитрий Анатольевич - заместитель председателя комите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ов Алексей Алексеевич</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афаелян Ашот Вардкесович</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идоренко Иван Леонидович</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Сметанин Олег Александрович</w:t>
      </w:r>
      <w:r>
        <w:rPr>
          <w:rFonts w:eastAsia="Times New Roman" w:cs="Times New Roman" w:ascii="Times New Roman" w:hAnsi="Times New Roman"/>
          <w:sz w:val="28"/>
          <w:szCs w:val="28"/>
        </w:rPr>
        <w:t xml:space="preserve"> (с вопроса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зов Владимир Николаевич</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ворум имеется. Заседание комитета правомочно.</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Референты комит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ева Людмила Степан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теренко Игорь Анатольевич</w:t>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t>Приглашенные:</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лехин Валерий Николаевич – аудитор Контрольно-счетной палаты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теменко Александр Викторович - начальник департамента по правовым вопросам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рхипов Денис Николаевич – заместитель министра жилищно-коммунального хозяйства и энергетики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рисова Евгения Борисовна – заместитель начальника социально-экономического отдела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тка Анна Богдановна – заместитель начальника отдела эксплуатации объектов газоснабжения ОАО «Газтранском»</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рмола Владимир Викторович – председатель комиссии по вопросам местного самоуправления, ЖКХ и градостроительства Общественной палаты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лентьева Наталья Владимировна – заместитель начальника управления законопроектных работ и ведения регистра – начальник отдела законопроектных работ министерства юстиции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рпов Владимир Яковлевич – заместитель Председателя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м Те Су – министр жилищно-коммунального хозяйства и энергетик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женкова Наталья Александровна – начальник отдела департамента ЖКХ и энергетики мэрии города Новосибирска</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 xml:space="preserve">Лобарев Игорь Васильевич – и.о. начальника государственной жилищной инспекции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ченко Юрий Юрьевич – руководитель департамента природных ресурсов и охраны окружающей среды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кудин Артем Петрович –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ижак Евгений Владимирович – руководитель проектов МУП «Энергия» г. Новосибирска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итков Сергей Николаевич – первый заместитель Председателя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стых Вячеслав Леонидович – помощник прокурора Новосибирской области по взаимодействию с представительными (законодательными) и исполнительными органами Новосибирской области, органами местного самоуправления</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орченко Максим Владимирович – заместитель председателя комиссии по вопросам местного самоуправления, ЖКХ и градостроительства Общественной палаты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ботаев Евгений Николаевич – руководитель аппарата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мидт Иван Иванович – заместитель министра строительства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овлев Игорь Николаевич – заместитель министра жилищно-коммунального хозяйства и энергетик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eastAsia="ru-RU"/>
        </w:rPr>
        <w:t xml:space="preserve">О повестке и порядке проведения заседания ком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анферова А.Б.</w:t>
      </w:r>
      <w:r>
        <w:rPr>
          <w:rFonts w:cs="Times New Roman" w:ascii="Times New Roman" w:hAnsi="Times New Roman"/>
          <w:sz w:val="28"/>
          <w:szCs w:val="28"/>
        </w:rPr>
        <w:t>, который довел вопросы, предлагаемые к рассмотрению на заседании комитета и порядок проведения заседания комитета. Предложил:</w:t>
      </w:r>
    </w:p>
    <w:p>
      <w:pPr>
        <w:pStyle w:val="Normal"/>
        <w:spacing w:lineRule="auto" w:line="240" w:before="0" w:after="0"/>
        <w:ind w:firstLine="567"/>
        <w:jc w:val="both"/>
        <w:rPr/>
      </w:pPr>
      <w:r>
        <w:rPr>
          <w:rFonts w:cs="Times New Roman" w:ascii="Times New Roman" w:hAnsi="Times New Roman"/>
          <w:sz w:val="28"/>
          <w:szCs w:val="28"/>
        </w:rPr>
        <w:t>1) в связи с ходатайством заместителя министра строительства  Новосибирской области исключить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отчете о реализации долгосрочной целевой программы Новосибирской области «Обеспечение жильем молодых семей в Новосибирской области на 2011-2015 годы» за 2014;</w:t>
      </w:r>
    </w:p>
    <w:p>
      <w:pPr>
        <w:pStyle w:val="Normal"/>
        <w:spacing w:lineRule="auto" w:line="240" w:before="0" w:after="0"/>
        <w:ind w:firstLine="567"/>
        <w:jc w:val="both"/>
        <w:rPr/>
      </w:pPr>
      <w:r>
        <w:rPr>
          <w:rFonts w:cs="Times New Roman" w:ascii="Times New Roman" w:hAnsi="Times New Roman"/>
          <w:sz w:val="28"/>
          <w:szCs w:val="28"/>
        </w:rPr>
        <w:t>- Об отчете о реализации долгосрочной целевой программы Новосибирской области «Стимулирование развития жилищного строительства в Новосибирской области на 2011-2015 годы»</w:t>
      </w:r>
      <w:r>
        <w:rPr/>
        <w:t xml:space="preserve"> </w:t>
      </w:r>
      <w:r>
        <w:rPr>
          <w:rFonts w:cs="Times New Roman" w:ascii="Times New Roman" w:hAnsi="Times New Roman"/>
          <w:sz w:val="28"/>
          <w:szCs w:val="28"/>
        </w:rPr>
        <w:t>за 20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ключить следующие дополнительные во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награждении медалью Законодательного Собрания Новосибирской области «За вклад в развитие законодательства Новосибирской области» (рассмотреть данный вопрос первым);</w:t>
      </w:r>
    </w:p>
    <w:p>
      <w:pPr>
        <w:pStyle w:val="Normal"/>
        <w:spacing w:lineRule="auto" w:line="240" w:before="0" w:after="0"/>
        <w:ind w:firstLine="567"/>
        <w:jc w:val="both"/>
        <w:rPr/>
      </w:pPr>
      <w:r>
        <w:rPr>
          <w:rFonts w:cs="Times New Roman" w:ascii="Times New Roman" w:hAnsi="Times New Roman"/>
          <w:sz w:val="28"/>
          <w:szCs w:val="28"/>
        </w:rPr>
        <w:t>- О проекте федерального закона № 171692-6 «О внесении изменения в статью 49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b/>
          <w:sz w:val="28"/>
          <w:szCs w:val="28"/>
        </w:rPr>
        <w:t>Александрова А.А.</w:t>
      </w:r>
      <w:r>
        <w:rPr>
          <w:rFonts w:cs="Times New Roman" w:ascii="Times New Roman" w:hAnsi="Times New Roman"/>
          <w:sz w:val="28"/>
          <w:szCs w:val="28"/>
        </w:rPr>
        <w:t>, предложившего включить дополнительный вопрос «О проблемах, возникающих в сфере управления ТСЖ».</w:t>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Повестку в целом, порядок проведения заседания комитета утвердить.</w:t>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2. О награждении медалью Законодательного Собрания Новосибирской области «За вклад в развитие законодательства Новосибирской област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анферова А.Б.</w:t>
      </w:r>
      <w:r>
        <w:rPr>
          <w:rFonts w:eastAsia="Times New Roman" w:cs="Times New Roman" w:ascii="Times New Roman" w:hAnsi="Times New Roman"/>
          <w:sz w:val="28"/>
          <w:szCs w:val="28"/>
          <w:lang w:eastAsia="ru-RU"/>
        </w:rPr>
        <w:t>, предложившего комитету выступить с ходатайством о награждении медалью Законодательного Собрания Новосибирской области «За вклад в развитие законодательства Новосибирской области» председателя комитета Мочалина Николая Андреевича и представившего характеристику на Мочалина Н.А. для включения в представление к награждению.</w:t>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t xml:space="preserve">ВЫСТУПИЛ: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зловский Д.А., </w:t>
      </w:r>
      <w:r>
        <w:rPr>
          <w:rFonts w:eastAsia="Times New Roman" w:cs="Times New Roman" w:ascii="Times New Roman" w:hAnsi="Times New Roman"/>
          <w:sz w:val="28"/>
          <w:szCs w:val="28"/>
          <w:lang w:eastAsia="ru-RU"/>
        </w:rPr>
        <w:t>поддержавший предложение Панферова А.Б.</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тупить с ходатайством о награждении медалью Законодательного Собрания Новосибирской области «За вклад в развитие законодательства Новосибирской области» за особый личный вклад в развитие законодательства Новосибирской области, обеспечение прав и свобод человека и гражданина на территории Новосибирской области Мочалина Николая Андреевича, депутата Законодательного Собрания Новосибирской области, председателя комитета по строительству, жилищно-коммунальному комплексу и тарифам.</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6;</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3. О проекте закона Новосибирской области «Об установлении случаев, при которых не требуется получение разрешения на строительство на территории Новосибирской област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идоренко И.Л.</w:t>
      </w:r>
      <w:r>
        <w:rPr>
          <w:rFonts w:cs="Times New Roman" w:ascii="Times New Roman" w:hAnsi="Times New Roman"/>
          <w:sz w:val="28"/>
          <w:szCs w:val="28"/>
        </w:rPr>
        <w:t>, доложившего, что данный законопроект разработан с целью реализации дискреционного полномочия субъекта Российской Федерации, закрепленного в части 17 статьи 51 Градостроительного кодекса Российской Федерации, по установлению указанных в наименовании законопроекта случаев (в дополнение к перечню, определенному Градостроительным кодексом Российской Федерации). На практике оформление разрешения на строительство требует длительного времени (до 3 лет), что зачастую неоправданно увеличивает сроки строительства и порождает дополнительные издержки застройщика, и, как следствие, влияет на стоимость объекта капитального строительства. Реализация положений законопроекта позволит по ряду направлений существенно сократить сроки строительства. Подготовкой законопроекта занималась рабочая группа, сформированная при комитете, которая провела 5 заседаний. На законопроект получена экспертная оценка Сибирского управления Федеральной службы по экологическому, технологическому и атомному надзору.</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 xml:space="preserve">Законопроект состоит из двух статьей. Статьей 1, состоящей из 2 пунктов, устанавливаются случаи, при которых не требуется получение разрешения на строительство, а также определяются сроки представления застройщиком в уведомительном порядке сведений и документов, определенных частью 18 статьи 51 и пунктом 8 части 3 статьи 55 Градостроительного кодекса Российской Федерации, в орган, уполномоченный на выдачу разрешения на строительство.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того, что законопроектом затрагиваются вопросы осуществления предпринимательской и инвестиционной деятельности, он подлежат оценке регулирующего воздействия, которое осуществляет министерство экономического развит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Шмидта И.И.</w:t>
      </w:r>
      <w:r>
        <w:rPr>
          <w:rFonts w:cs="Times New Roman" w:ascii="Times New Roman" w:hAnsi="Times New Roman"/>
          <w:sz w:val="28"/>
          <w:szCs w:val="28"/>
        </w:rPr>
        <w:t>, который поддержал обсуждаемый законопроект и отметил, что по части 2 статьи 1 есть небольшие замечания, которые могут быть устранены в ходе дальнейшей работы над законопроектом.</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афаелян А.В.,</w:t>
      </w:r>
      <w:r>
        <w:rPr>
          <w:rFonts w:cs="Times New Roman" w:ascii="Times New Roman" w:hAnsi="Times New Roman"/>
          <w:sz w:val="28"/>
          <w:szCs w:val="28"/>
        </w:rPr>
        <w:t xml:space="preserve"> задавший вопрос о характере информации, представляемой застройщиком в уполномоченный орган согласно части 2 статьи 1 законопроект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идоренко И.Л.,</w:t>
      </w:r>
      <w:r>
        <w:rPr>
          <w:rFonts w:cs="Times New Roman" w:ascii="Times New Roman" w:hAnsi="Times New Roman"/>
          <w:sz w:val="28"/>
          <w:szCs w:val="28"/>
        </w:rPr>
        <w:t xml:space="preserve"> ответивший, что это будет носить уведомительный характер.</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зловский Д.А.,</w:t>
      </w:r>
      <w:r>
        <w:rPr>
          <w:rFonts w:cs="Times New Roman" w:ascii="Times New Roman" w:hAnsi="Times New Roman"/>
          <w:sz w:val="28"/>
          <w:szCs w:val="28"/>
        </w:rPr>
        <w:t xml:space="preserve"> обративший внимание представителей контролирующих органов на незаконное строительство в частном секторе многоэтажных домов, которые потом по решению суда сносят. В результате страдают граждане, добросовестно купившие квартиры в таких домах. </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править проект закона Новосибирской области «Об установлении случаев, при которых не требуется получение разрешения на строительство на территории Новосибирской области» в министерство экономического развития  Новосибирской области и министерство строительства  Новосибирской области для проведения оценки регулирующего воздействи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Внести в Законодательное Собрание Новосибирской области проект закона Новосибирской области «Об установлении случаев, при которых не требуется получение разрешения на строительство на территории Новосибирской области» после получения заключения о проведении оценки регулирующего воздействия указанного проекта закона Новосибирской област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значить представителем субъекта права законодательной инициативы по указанному проекту закона Новосибирской области члена комитета, депутата Законодательного Собрания Новосибирской области Сидоренко Ивана Леонидовича.</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6;</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b/>
          <w:sz w:val="28"/>
          <w:szCs w:val="28"/>
          <w:lang w:eastAsia="ru-RU"/>
        </w:rPr>
        <w:t>4. Об отчетах о реализации долгосрочных целевых программ Новосибирской области за 2014 год</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има Т.С., </w:t>
      </w:r>
      <w:r>
        <w:rPr>
          <w:rFonts w:eastAsia="Times New Roman" w:cs="Times New Roman" w:ascii="Times New Roman" w:hAnsi="Times New Roman"/>
          <w:sz w:val="28"/>
          <w:szCs w:val="28"/>
          <w:lang w:eastAsia="ru-RU"/>
        </w:rPr>
        <w:t>охарактеризовавшего основные результаты реализации долгосрочных целевых программ Новосибирской области, государственным заказчиком и координатором по которым выступает министерство жилищно-коммунального хозяйства и энергетики Новосибирской области, за 2014 год. В частно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1. ДЦП «Энергосбережение и повышение энергетической эффективности Новосибирской области на период до 2015 год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программы является снижение энергоемкости валового регионального продукта (ВРП) Новосибирской области; реализация потенциала энергосбережения; переход к рациональному и экологически ответственному использованию энергетических ресурсов.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ДЦП выполненные в 2014 г. за счет средств областного бюджет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участия промышленных предприятий Новосибирской области в ноябре 2014 г. в третьем международном форуме по энергоэффективности и энергосбережению – ENES 2014. Организатор форума Министерство энергетики Российской Федераци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одведомственных государственных учреждениях Новосибирской области работы выполнены на сумму 35,1 млн. руб., в том числе 15,4 млн. руб. оплата кредиторской задолженности за 2013 г.;</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образовательных организациях Новосибирской области, подведомственных министерству труда, занятости и трудовых ресурсов Новосибирской области установлено 740 пластиковых окон в 7 профессиональных образовательных организациях, а также 40 комплектов оборудования подсистемы сбора информации в области энергосбережения для единой региональной информационной системы Новосибирской области (в 21-ой образовательной организаци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истеме коммунальной инфраструктуры работы выполнены на сумму 337,2 млн. руб., в т.ч. произведена оплата кредиторской задолженности 2013 года (108484,5 тыс. руб.); выполнены работы по модернизации 9-ти котельных, в т.ч. 6 энергоэффективных модульных котельных суммарной мощностью 22,0 МВт и 14,7 км тепловых сетей (228715,5 тыс. руб.);</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кономической сфере деятельности мероприятия энергосбережения и повышения энергетической эффективности за счет внебюджетных средств выполнены на сумму 2283 млн. руб., с 33 промышленными предприятиями  Новосибирской области были заключены соглашения о взаимодействии и сотрудничестве в сфере энергосбережения и повышения энергетической эффективности для включения в план мероприятий ДЦП, мероприятия выполнены на сумму 2269 млн. руб.; осуществлено 5 проектов  по использованию возобновляемых источников энергии на сумму 13,7 млн. руб. (два по производству пиллетов и щепы из отходов деревообработки, и три проекта по переводу на пиллетное отопление малых муниципальных котельных в Сузунском районе (по энергосервисным контрактам);</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2. ДЦП «Развитие газификации территорий населенных пунктов Новосибирской области на 2012 - 2016 год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программы является обеспечение надежного газоснабжения потребителей Новосибирской области и повышение уровня газификации территории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4 году за счет средств областного бюджета субсидии местным бюджетам составили 600,4323 млн. руб., в том числе 442,6719 млн. руб. на погашение кредиторской задолженности за 2013 год.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ы и введены в эксплуатацию газораспределительные сети в п. Светлый, р.п. Коченево Коченевского района, р.п. Посевная, с. Огнева-Заимка, р.п. Дорогино, п. Майский Черепановского района и в городе Обь.</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совместным действиям Правительства Новосибирской области и структурных подразделений ОАО «Газпром» новыми участниками Программы в 2014 году стали село Дмитриевка и деревня Неудачино Татарского район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чало 2015 года из 460 муниципальных образований (включая городские округа) НСО газификация осуществляется в 89 муниципальных образованиях (включая 5 городских округов).</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3. ДЦП «Чистая вода» в Новосибирской области на 2012 - 2017 годы»</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Цель программы - обеспечение населения Новосибирской области качественной питьевой водой, отвечающей требованиям безопасности и безвредности, в необходимом и достаточном количестве.</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14 года  введены в эксплуатацию 30 объектов, также завершены работы в рамках запланированных лимитов по 13 переходящим объектам. В 25 районах и 3 городских округах Новосибирской области выполнены работы по строительству (реконструкции) 98,7 км водопроводных сетей, 2 станции водоподготовки, 8 водозаборных скважин, 1 КНС и 4 км канализационных коллекторов.</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завершена реконструкция следующих объектов: магистральные водоводы в г. Каргат, с. Довольное, с. Убинское; водозабор с комплексом станции водоподготовки и водопровода протяженностью в с. Северное; КНС в г. Обь, строительство водозаборной скважины и водопроводов в с. Суенга Маслянинского района и т.д. Продолжены работы по завершению строительства станции обезжелезивания в городе Чулыме (мощностью 1 756 куб. м/сут), реконструкция водовода в г. Искитиме, строительство второй нитки канализационного коллектора Бердск – Академгородок, строительство очистных сооружений в р.п. Маслянино.</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значимыми проектами, реализуемыми в 2014 году, были: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1) Комплекс сооружений водоснабжения п. Верх-Тула Новосибирский район, сметная стоимость проекта 206,123 млн. рублей. Строительство начато в 2012 году, планируемый срок завершения строительства – 2016 год.</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2) Строительство очистных сооружений хозяйственно-бытового стока производительностью 1000 м³/сутки в р.п. Маслянино, сметная стоимость проекта 130,838 млн. рублей. Строительство начато в 2012 году, планируемый срок завершения строительства –  1 июня 2015 год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конструкция системы водоснабжения населенных пунктов НСО по подпроекту № 46 г. Чулым (станция обезжелезивания, РЧВ и водопроводные сети), сметная стоимость проекта 319,915 млн. рублей. Строительство начато в 2012 году, планируемый срок завершения строительства – 1 июля 2015 год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4. ДЦП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 - 2015 годы»</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общий объем финансирования ДЦП в 2014 году составил 533 232,5 тыс. руб. или 56,1 % от плановых назначений , в том числе:</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областного бюджета – 93 152,2 тыс. руб. или 49,0 % от плановых назначений  (из них расходы на погашение кредиторской задолженности 2013 года составили 93 060,9 тыс. руб.);</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из средств местных бюджетов – 222 684,3 тыс. руб. или 46,7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внебюджетных источников – 217 396,0 тыс. руб. или 76,7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целевых индикаторов, запланированные на 2014 год, исполнены следующим образом:</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количество лифтов, прошедших замену и модернизацию: по плану – 729, фактически – 729 в 180 многоквартирных домах;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лифтового оборудования, прошедшего замену и модернизацию, от общего количества оборудования, отработавшего нормативный срок эксплуатации: по плану – 97,0%; фактически – 95,0%.</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езе муниципальных образований:</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 Новосибирск (модернизация 665 лифтов),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 Бердск (модернизация 16 лифтов),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 Искитим (модернизация 17 лифтов),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г. Куйбышев (замена 1 лифта),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 Обь (модернизация 4 лифтов),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п. Кольцово (модернизация 4 лифтов),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р.п. Краснообск (модернизация 6 лифтов),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п. Линёво (модернизация 16 лифтов).</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5. ДЦП «Развитие системы обращения с отходами производства и потребления в Новосибирской области на 2012-2016 годы»</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Целью Программы является совершенствование системы обращения с отходами производства и потребления в городских округах и городских поселениях Новосибирской области. Средства, предусмотренные программой на 2014 год, израсходованы н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ашение кредиторской задолженности за приобретенную в 2013 году технику (84 ед.) - 32663,25 тыс. руб.;</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ашение кредиторской задолженности за работы, выполненные в 2013 году - 43445,6 тыс. руб.</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
          <w:sz w:val="28"/>
          <w:szCs w:val="28"/>
          <w:lang w:eastAsia="ru-RU"/>
        </w:rPr>
        <w:t>Марченко Ю.Ю.,</w:t>
      </w:r>
      <w:r>
        <w:rPr>
          <w:rFonts w:eastAsia="Times New Roman" w:cs="Times New Roman" w:ascii="Times New Roman" w:hAnsi="Times New Roman"/>
          <w:sz w:val="28"/>
          <w:szCs w:val="28"/>
          <w:lang w:eastAsia="ru-RU"/>
        </w:rPr>
        <w:t xml:space="preserve"> дополнившего Кима Т.С. по результатам реализации </w:t>
      </w:r>
      <w:r>
        <w:rPr>
          <w:rFonts w:eastAsia="Times New Roman" w:cs="Times New Roman" w:ascii="Times New Roman" w:hAnsi="Times New Roman"/>
          <w:b/>
          <w:i/>
          <w:sz w:val="28"/>
          <w:szCs w:val="28"/>
          <w:lang w:eastAsia="ru-RU"/>
        </w:rPr>
        <w:t xml:space="preserve">ДЦП «Развитие системы обращения с отходами производства и потребления в Новосибирской области на 2012-2016 годы». </w:t>
      </w:r>
      <w:r>
        <w:rPr>
          <w:rFonts w:eastAsia="Times New Roman" w:cs="Times New Roman" w:ascii="Times New Roman" w:hAnsi="Times New Roman"/>
          <w:sz w:val="28"/>
          <w:szCs w:val="28"/>
          <w:lang w:eastAsia="ru-RU"/>
        </w:rPr>
        <w:t>Отметил, что</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в 2014 году, помимо погашения кредиторской задолженности:</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 между Правительством Новосибирской области, мэрией города Новосибирска и ООО «Компания Экология» заключено соглашение о реализации инвестиционного проекта по строительству и эксплуатации полигонов по захоронению (утилизации) твердых бытовых отходов и мусоросортировочных комплексов (мощность до 600 тыс. тонн/год) на территории Новосибирской области и выделено 2 земельных участка для реализации проекта (40 га вблизи с. Верх-Тула и 80 га вблизи с. Раздольное);</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 разработана схема размещения комплексных площадок сбора, утилизации, обезвреживания отходов производства и потребления</w:t>
      </w:r>
      <w:r>
        <w:rPr/>
        <w:t xml:space="preserve"> </w:t>
      </w:r>
      <w:r>
        <w:rPr>
          <w:rFonts w:eastAsia="Times New Roman" w:cs="Times New Roman" w:ascii="Times New Roman" w:hAnsi="Times New Roman"/>
          <w:sz w:val="28"/>
          <w:szCs w:val="28"/>
          <w:lang w:eastAsia="ru-RU"/>
        </w:rPr>
        <w:t>в Тогучине и Барабинске;</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дернизированы производственные площадки по сбору, утилизации, обезвреживанию отходов производства и потребления, в т.ч. от населения, в Тогучине и Ярково;</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 развивается система «Экомобилей» в Новосибирске и Искитиме, Барабинском, Карасукском и Тогучинском районах, которымисобрано 14 тыс. ед. ртутьсодержащих отходов (люминесцентные лампы, термометры), 79 тонн биологических отходов, а также Единая диспетчерская служба по приему отходов от населения;</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 запущена реализация пилотного проекта по организации сбора отходов стекла;</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 на ликвидацию несанкционированных мест размещения отходов потрачено из средств областного бюджета 3,04 млн. руб., из местных бюджетов - 2,95</w:t>
      </w:r>
      <w:r>
        <w:rPr/>
        <w:t xml:space="preserve"> </w:t>
      </w:r>
      <w:r>
        <w:rPr>
          <w:rFonts w:eastAsia="Times New Roman" w:cs="Times New Roman" w:ascii="Times New Roman" w:hAnsi="Times New Roman"/>
          <w:sz w:val="28"/>
          <w:szCs w:val="28"/>
          <w:lang w:eastAsia="ru-RU"/>
        </w:rPr>
        <w:t>млн. руб.;</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lang w:eastAsia="ru-RU"/>
        </w:rPr>
        <w:t>- дальнейшее развитие получил проект «Общественный экологический контроль».</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идоренко И.Л.,</w:t>
      </w:r>
      <w:r>
        <w:rPr>
          <w:rFonts w:cs="Times New Roman" w:ascii="Times New Roman" w:hAnsi="Times New Roman"/>
          <w:sz w:val="28"/>
          <w:szCs w:val="28"/>
        </w:rPr>
        <w:t xml:space="preserve"> задавший вопрос о состоянии рассматриваемого на федеральном уровне вопроса о создании единого оператора по сбору и утилизации ТБО.</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арченко Ю.Ю.,</w:t>
      </w:r>
      <w:r>
        <w:rPr>
          <w:rFonts w:cs="Times New Roman" w:ascii="Times New Roman" w:hAnsi="Times New Roman"/>
          <w:sz w:val="28"/>
          <w:szCs w:val="28"/>
        </w:rPr>
        <w:t xml:space="preserve"> ответивший, что в настоящее время постановления Правительства Российской Федерации о порядке проведения конкурса по выбору единого оператора еще нет, хотя проекты существуют. Губернатором Новосибирской области даны соответствующие поручения по данному вопросу..</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идоренко И.Л., </w:t>
      </w:r>
      <w:r>
        <w:rPr>
          <w:rFonts w:cs="Times New Roman" w:ascii="Times New Roman" w:hAnsi="Times New Roman"/>
          <w:sz w:val="28"/>
          <w:szCs w:val="28"/>
        </w:rPr>
        <w:t xml:space="preserve">спросивший о источниках внебюджетного финансирования и участии в этом финансировании компании «Экология».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арченко Ю.Ю., </w:t>
      </w:r>
      <w:r>
        <w:rPr>
          <w:rFonts w:cs="Times New Roman" w:ascii="Times New Roman" w:hAnsi="Times New Roman"/>
          <w:sz w:val="28"/>
          <w:szCs w:val="28"/>
        </w:rPr>
        <w:t>ответивший, что когда формировалась ДЦП «Развитие системы обращения с отходами производства и потребления в Новосибирской области на 2012-2016 годы», данной компании еще не существовало.</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 xml:space="preserve">Сидоренко И.Л., </w:t>
      </w:r>
      <w:r>
        <w:rPr>
          <w:rFonts w:cs="Times New Roman" w:ascii="Times New Roman" w:hAnsi="Times New Roman"/>
          <w:sz w:val="28"/>
          <w:szCs w:val="28"/>
        </w:rPr>
        <w:t>пояснивший, что «Экологии» на льготных условиях выделили землю. Результат должен появиться в 2015 году. Есть опасения, что заявляемые цели не будут достигнуты и участки заморозятся на неопределенное время.</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арченко Ю.Ю., </w:t>
      </w:r>
      <w:r>
        <w:rPr>
          <w:rFonts w:cs="Times New Roman" w:ascii="Times New Roman" w:hAnsi="Times New Roman"/>
          <w:sz w:val="28"/>
          <w:szCs w:val="28"/>
        </w:rPr>
        <w:t>ответивший, что данный объект включен в перечень инвестиционных проектов.</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 xml:space="preserve">Рафаелян А.В., </w:t>
      </w:r>
      <w:r>
        <w:rPr>
          <w:rFonts w:cs="Times New Roman" w:ascii="Times New Roman" w:hAnsi="Times New Roman"/>
          <w:sz w:val="28"/>
          <w:szCs w:val="28"/>
        </w:rPr>
        <w:t>отметивший огромную проблему с водоснабжением и вывозом ТБО в Куйбышеве. Ситуация катастрофическая! Люди вынуждены заказывать и оплачивать машины из Барабинска. При этом мэрия города ситуацией не владеет. Попросил взять ситуацию на контроль соответствующим руководителям областных исполнительных органов.</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Марченко Ю.Ю., </w:t>
      </w:r>
      <w:r>
        <w:rPr>
          <w:rFonts w:cs="Times New Roman" w:ascii="Times New Roman" w:hAnsi="Times New Roman"/>
          <w:sz w:val="28"/>
          <w:szCs w:val="28"/>
        </w:rPr>
        <w:t xml:space="preserve">ответивший, что пока не в состоянии оперативно реагировать на возникающие проблемы. С 1 января 2016 года решение обозначенных проблем будет обязанностью субъекта, а не муниципалитета.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Ким Т.С., </w:t>
      </w:r>
      <w:r>
        <w:rPr>
          <w:rFonts w:cs="Times New Roman" w:ascii="Times New Roman" w:hAnsi="Times New Roman"/>
          <w:sz w:val="28"/>
          <w:szCs w:val="28"/>
        </w:rPr>
        <w:t xml:space="preserve">пояснивший, что по НФС в Куйбышеве подготовлен проект с участием специалистов, в том числе и Горводоканала. В 2015 году провели конкурс. Стоимость работ пока под вопросом. Вместе с тем, для решения проблемы водоснабжения в Куйбышеве в 2014 году были пробурены 2 глубоководные скважины, в результате чего качество воды улучшилось. По приблизительным оценкам на решение проблемы с водой в Куйбышеве потребуется примерно 2 года. </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Козловский Д.А.,</w:t>
      </w:r>
      <w:r>
        <w:rPr>
          <w:rFonts w:cs="Times New Roman" w:ascii="Times New Roman" w:hAnsi="Times New Roman"/>
          <w:sz w:val="28"/>
          <w:szCs w:val="28"/>
        </w:rPr>
        <w:t xml:space="preserve"> отметивший одну из проблем реализации ДЦП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 - 2015 годы». Почему люди до сих пор платят? Будут ли уже собранные средства засчитываться в капремонт?</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Ким Т.С.,</w:t>
      </w:r>
      <w:r>
        <w:rPr>
          <w:rFonts w:cs="Times New Roman" w:ascii="Times New Roman" w:hAnsi="Times New Roman"/>
          <w:sz w:val="28"/>
          <w:szCs w:val="28"/>
        </w:rPr>
        <w:t xml:space="preserve"> который пообещал проработать этот вопрос и дать официальный ответ. Выразил сомнение в возможности объединения программ по лифтам и по капремонту.</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узов В.Н.,</w:t>
      </w:r>
      <w:r>
        <w:rPr>
          <w:rFonts w:cs="Times New Roman" w:ascii="Times New Roman" w:hAnsi="Times New Roman"/>
          <w:sz w:val="28"/>
          <w:szCs w:val="28"/>
        </w:rPr>
        <w:t xml:space="preserve"> задавший вопрос о возможности установки в домах фильтров для снижения уровня железа в воде.</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Ким Т.С.,</w:t>
      </w:r>
      <w:r>
        <w:rPr>
          <w:rFonts w:cs="Times New Roman" w:ascii="Times New Roman" w:hAnsi="Times New Roman"/>
          <w:sz w:val="28"/>
          <w:szCs w:val="28"/>
        </w:rPr>
        <w:t xml:space="preserve"> ответивший, что это уже реализуется, однако не везде удается снизить уровень железа.</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Тузов В.Н.,</w:t>
      </w:r>
      <w:r>
        <w:rPr>
          <w:rFonts w:cs="Times New Roman" w:ascii="Times New Roman" w:hAnsi="Times New Roman"/>
          <w:sz w:val="28"/>
          <w:szCs w:val="28"/>
        </w:rPr>
        <w:t xml:space="preserve"> спросивший о реализации проекта общественного контроля за вывозом ТБО. Где можно узнать об активистах и иных лицах, участвующих в этом проекте?</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Марченко Ю.Ю.,</w:t>
      </w:r>
      <w:r>
        <w:rPr>
          <w:rFonts w:cs="Times New Roman" w:ascii="Times New Roman" w:hAnsi="Times New Roman"/>
          <w:sz w:val="28"/>
          <w:szCs w:val="28"/>
        </w:rPr>
        <w:t xml:space="preserve"> ответивший, что такая информация (пофамильная) существует и заостривший внимание на ответственности владельцев земельных участков, на территории которых происходит возникновение несанкционированных свалок.</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Сидоренко И.Л.,</w:t>
      </w:r>
      <w:r>
        <w:rPr>
          <w:rFonts w:cs="Times New Roman" w:ascii="Times New Roman" w:hAnsi="Times New Roman"/>
          <w:sz w:val="28"/>
          <w:szCs w:val="28"/>
        </w:rPr>
        <w:t xml:space="preserve"> спросивший о том, насколько отвечают меры административной ответственности, применяемые к нарушителям, современным реалиям. Может быть нужно увеличить размер санкций?</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Марченко Ю.Ю.,</w:t>
      </w:r>
      <w:r>
        <w:rPr>
          <w:rFonts w:cs="Times New Roman" w:ascii="Times New Roman" w:hAnsi="Times New Roman"/>
          <w:sz w:val="28"/>
          <w:szCs w:val="28"/>
        </w:rPr>
        <w:t xml:space="preserve"> ответивший, что санкции не решают проблему. Нужно создавать условия для законного вывоза ТБО. Обратил внимание, что главную проблему в этом вопросе создают не крупные предприятия, а граждане и мелкие фирм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анферов А.Б.,</w:t>
      </w:r>
      <w:r>
        <w:rPr>
          <w:rFonts w:cs="Times New Roman" w:ascii="Times New Roman" w:hAnsi="Times New Roman"/>
          <w:sz w:val="28"/>
          <w:szCs w:val="28"/>
        </w:rPr>
        <w:t xml:space="preserve"> задавший вопрос об эффективности реализации ДЦП «Энергосбережение и повышение энергетической эффективности Новосибирской области на период до 2015 года»: при падении объемов финансирования мы наблюдаем небывалый рост показателей выполнения программ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им Т.С.,</w:t>
      </w:r>
      <w:r>
        <w:rPr>
          <w:rFonts w:cs="Times New Roman" w:ascii="Times New Roman" w:hAnsi="Times New Roman"/>
          <w:sz w:val="28"/>
          <w:szCs w:val="28"/>
        </w:rPr>
        <w:t xml:space="preserve"> пояснивший, что рост показателей идет в основном за счет использования предприятиями собственных ресурсов и внебюджетных источников финансирования.</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метанин О.А.,</w:t>
      </w:r>
      <w:r>
        <w:rPr>
          <w:rFonts w:cs="Times New Roman" w:ascii="Times New Roman" w:hAnsi="Times New Roman"/>
          <w:sz w:val="28"/>
          <w:szCs w:val="28"/>
        </w:rPr>
        <w:t xml:space="preserve"> обративший внимание на проблему городского отвала в Кировском районе (ул. Хилокская), на котором регулярно происходят поджоги и жилые кварталы накрывает облаком гари и вони. Жители обращались уже во все инстанции. Что делается по данному объекту?</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арченко Ю.Ю.,</w:t>
      </w:r>
      <w:r>
        <w:rPr>
          <w:rFonts w:cs="Times New Roman" w:ascii="Times New Roman" w:hAnsi="Times New Roman"/>
          <w:sz w:val="28"/>
          <w:szCs w:val="28"/>
        </w:rPr>
        <w:t xml:space="preserve"> пояснивший, что данный полигон уже исчерпал свои возможности. Высота отвала достигает уже около 20-25 метров. Использовать его уже нельзя. Сегодня мы ждем решения вопроса по полигону в Верх-Туле.</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Сметанин О.А.,</w:t>
      </w:r>
      <w:r>
        <w:rPr>
          <w:rFonts w:cs="Times New Roman" w:ascii="Times New Roman" w:hAnsi="Times New Roman"/>
          <w:sz w:val="28"/>
          <w:szCs w:val="28"/>
        </w:rPr>
        <w:t xml:space="preserve"> спросивший о мерах, которые можно предпринять уже сейчас.</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Марченко Ю.Ю.,</w:t>
      </w:r>
      <w:r>
        <w:rPr>
          <w:rFonts w:cs="Times New Roman" w:ascii="Times New Roman" w:hAnsi="Times New Roman"/>
          <w:sz w:val="28"/>
          <w:szCs w:val="28"/>
        </w:rPr>
        <w:t xml:space="preserve"> ответивший, что быстро решить эту проблему невозможно, несмотря на то, что полигон за Хилокской незаконен. Заверил, что по каждому сигналу будет реагирование со стороны департамента. Пояснил, что причина пожаров на полигоне не только поджоги, но и самовозгорание вследствие биохимических процессов.</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Козловский Д.А.,</w:t>
      </w:r>
      <w:r>
        <w:rPr>
          <w:rFonts w:cs="Times New Roman" w:ascii="Times New Roman" w:hAnsi="Times New Roman"/>
          <w:sz w:val="28"/>
          <w:szCs w:val="28"/>
        </w:rPr>
        <w:t xml:space="preserve"> задавший вопрос о перспективах появления экологической полиции.</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Марченко Ю.Ю.,</w:t>
      </w:r>
      <w:r>
        <w:rPr>
          <w:rFonts w:cs="Times New Roman" w:ascii="Times New Roman" w:hAnsi="Times New Roman"/>
          <w:sz w:val="28"/>
          <w:szCs w:val="28"/>
        </w:rPr>
        <w:t xml:space="preserve"> ответивший, что создание данной структуры в системе МВД в ближайшее время нереально. В рамках работы по оптимизации структуры областных исполнительных органов планируется в рамках департамента создать специализированный отдел  для оперативного реагирования.</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анферов А.Б.,</w:t>
      </w:r>
      <w:r>
        <w:rPr>
          <w:rFonts w:cs="Times New Roman" w:ascii="Times New Roman" w:hAnsi="Times New Roman"/>
          <w:sz w:val="28"/>
          <w:szCs w:val="28"/>
        </w:rPr>
        <w:t xml:space="preserve"> отметивший, что по всем обсуждаемым ДЦП идет недофинансирование. Одной из проблем их реализации остается неэффективность муниципального управления. Обратил внимание на то, что вчера на заседании Правительства Новосибирской области рассматривался проект изменений в бюджет, предусматривающий сокращение расходов по министерству ЖКХ и энергетики, в т.ч. на мероприятия по подготовке к зиме. Нужно обратить на это внимание – не в Африке же живем! Предложил принять решение по каждой ДЦП.</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Сметанин О.А.,</w:t>
      </w:r>
      <w:r>
        <w:rPr>
          <w:rFonts w:cs="Times New Roman" w:ascii="Times New Roman" w:hAnsi="Times New Roman"/>
          <w:sz w:val="28"/>
          <w:szCs w:val="28"/>
        </w:rPr>
        <w:t xml:space="preserve"> констатировавший факт нехватки бюджетных средств практически по всем направлениям. Нужно установить персональную ответственность руководителей за эффективность расходования тех средств, которые с таким трудом изыскиваются в бюджете на финансирование тех или иных мероприятий. Предложил подготовить обращение к Губернатору Новосибирской области по поводу полигона за ул. Хилокской.</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ДЦП «Энергосбережение и повышение энергетической эффективности Новосибирской области на период до 2015 год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инять к сведению отчет о реализации в 2014 году ДЦП «Энергосбережение и повышение энергетической эффективности Новосибирской области на период до 2015 год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тметить   недофинансирование мероприятий программы по сравнению с плановыми объемами в части реализации мероприятий по повышению энергоэффективности в системе коммунальной инфраструктур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 связи с тем, что при имеющемся уровне недофинансирования мероприятий программы наблюдается перевыполнение плановых значений целевых показателей, рекомендовать министерству жилищно-коммунального хозяйства и энергетики Новосибирской области повысить качество прогнозирования целевых показателей.</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7;</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ДЦП «Развитие газификации территорий населенных пунктов Новосибирской области на 2012 - 2016 год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инять к сведению отчет о реализации в 2014 году ДЦП «Развитие газификации территорий населенных пунктов Новосибирской области на 2012 - 2016 год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тметить высокий уровень исполнения плановых значений показателей по газификации жилищного фонд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 целью повышения качества жизни населения рекомендовать Правительству Новосибирской области при формировании  плана социально-экономического развития и областного бюджета Новосибирской области на 2016 год считать газификацию населенных пунктов приоритетным направлением экономической и социальной политик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7;</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ДЦП «Чистая вода» в Новосибирской области на 2012 - 2017 год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инять к сведению отчет о реализации в 2014 году ДЦП «Чистая вода» в Новосибирской области на 2012 - 2017 год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тметить низкий уровень финансирования мероприятий программы в 2014 году и, как следствие, неисполнение целевых показателей  по строительству  (реконструкции) водопроводных сетей, систем водоотведения и резервных водозаборов.</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 целью повышения качества жизни населения рекомендовать Правительству Новосибирской области при формировании  плана социально-экономического развития и областного бюджета Новосибирской области на 2016 год считать обеспечение населенных пунктов качественной питьевой водой приоритетным направлением экономической и социальной политик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7;</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ДЦП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 - 2015 год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инять к сведению отчет о реализации ДЦП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 - 2015 год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тметить  низкий уровень финансирования мероприятий программы за счет средств областного бюджета.</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7;</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ДЦП «Развитие системы обращения с отходами производства и потребления в Новосибирской области на 2012-2016 год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инять к сведению отчет о реализации в 2014 году ДЦП «Развитие системы обращения с отходами производства и потребления в Новосибирской области на 2012-2016 год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тметить  низкий уровень реализации мероприятий программы в 2014 г.</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Рекомендовать Правительству Новосибирской области усилить меры по решению проблемы утилизации отходов производства и потребления.</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7;</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b/>
          <w:sz w:val="28"/>
          <w:szCs w:val="28"/>
          <w:lang w:eastAsia="ru-RU"/>
        </w:rPr>
        <w:t xml:space="preserve">5. Об отчетах о реализации ведомственных целевых программ Новосибирской области за 2014 год </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Кима Т.С., </w:t>
      </w:r>
      <w:r>
        <w:rPr>
          <w:rFonts w:eastAsia="Times New Roman" w:cs="Times New Roman" w:ascii="Times New Roman" w:hAnsi="Times New Roman"/>
          <w:sz w:val="28"/>
          <w:szCs w:val="28"/>
          <w:lang w:eastAsia="ru-RU"/>
        </w:rPr>
        <w:t>охарактеризовавшего основные результаты ведомственных целевых программ Новосибирской области за 2014 год, разработчиком и исполнителем по которым выступает министерство жилищно-коммунального хозяйства и энергетики Новосибирской области, за 2014 год. В частности:</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i/>
          <w:sz w:val="28"/>
          <w:szCs w:val="28"/>
          <w:lang w:eastAsia="ru-RU"/>
        </w:rPr>
        <w:t>5.1. ВЦП «Корректировка схемы и программы перспективного развития электроэнергетики Новосибирской области в 2013 - 2017 годах»</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Целью программы является скоординированное планирование строительства  и ввода в эксплуатацию объектов сетевой инфраструктуры и генерирующих мощностей на территории Новосибирской области. Общий объем финансирования программы в 2014 году из средств областного бюджета составил 3 900,0 тыс. руб. или 97,5 % плановых назначений.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О «Сибирский энергетический научно-технический центр» проведён 1-й этап работы – корректировка схемы и программы перспективного развития электроэнергетики Новосибирской области на пятилетний период 2015-2019 годов, которая утверждена приказом Минпромторга Новосибирской области от 01.08.2014 № 265 «Об утверждении корректировки схемы и программы перспективного развития электроэнергетики Новосибирской области на период 2015-2019 гг.».</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i/>
          <w:sz w:val="28"/>
          <w:szCs w:val="28"/>
        </w:rPr>
        <w:t xml:space="preserve">5.2. </w:t>
      </w:r>
      <w:r>
        <w:rPr>
          <w:rFonts w:eastAsia="Times New Roman" w:cs="Times New Roman" w:ascii="Times New Roman" w:hAnsi="Times New Roman"/>
          <w:b/>
          <w:i/>
          <w:sz w:val="28"/>
          <w:szCs w:val="28"/>
          <w:lang w:eastAsia="ru-RU"/>
        </w:rPr>
        <w:t>ВЦП</w:t>
      </w:r>
      <w:r>
        <w:rPr>
          <w:rFonts w:eastAsia="Times New Roman" w:cs="Times New Roman" w:ascii="Times New Roman" w:hAnsi="Times New Roman"/>
          <w:b/>
          <w:i/>
          <w:color w:val="000000"/>
          <w:spacing w:val="4"/>
          <w:sz w:val="28"/>
          <w:szCs w:val="28"/>
          <w:lang w:eastAsia="ru-RU"/>
        </w:rPr>
        <w:t xml:space="preserve"> «Государственная поддержка </w:t>
      </w:r>
      <w:r>
        <w:rPr>
          <w:rFonts w:eastAsia="Times New Roman" w:cs="Times New Roman" w:ascii="Times New Roman" w:hAnsi="Times New Roman"/>
          <w:b/>
          <w:i/>
          <w:color w:val="000000"/>
          <w:spacing w:val="-2"/>
          <w:sz w:val="28"/>
          <w:szCs w:val="28"/>
          <w:lang w:eastAsia="ru-RU"/>
        </w:rPr>
        <w:t xml:space="preserve">муниципальных образований по благоустройству территорий населенных пунктов </w:t>
      </w:r>
      <w:r>
        <w:rPr>
          <w:rFonts w:eastAsia="Times New Roman" w:cs="Times New Roman" w:ascii="Times New Roman" w:hAnsi="Times New Roman"/>
          <w:b/>
          <w:i/>
          <w:color w:val="000000"/>
          <w:sz w:val="28"/>
          <w:szCs w:val="28"/>
          <w:lang w:eastAsia="ru-RU"/>
        </w:rPr>
        <w:t xml:space="preserve">и подготовке объектов жилищно-коммунального хозяйства Новосибирской </w:t>
      </w:r>
      <w:r>
        <w:rPr>
          <w:rFonts w:eastAsia="Times New Roman" w:cs="Times New Roman" w:ascii="Times New Roman" w:hAnsi="Times New Roman"/>
          <w:b/>
          <w:i/>
          <w:color w:val="000000"/>
          <w:spacing w:val="-1"/>
          <w:sz w:val="28"/>
          <w:szCs w:val="28"/>
          <w:lang w:eastAsia="ru-RU"/>
        </w:rPr>
        <w:t>области к работе в осенне-зимний период на 2013 - 2015 год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программы - повышение уровня благоустройства и совершенствование внешнего облика территорий муниципальных образований Новосибирской области, подготовка объектов жилищно-коммунального хозяйства к работе в осенне-зимний период.</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в 2014 году составил 549 795,6 тыс. руб. или 103,2 % плановых назначений , в том числе:</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 из средств областного бюджета – 512 816,6 тыс. руб. или 100,0 % плановых назначений;</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 средств местных бюджетов – 36 979,0 тыс. руб. или 187,2 % плановых назначений.</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целевые индикаторы программы в 2014 году достигли плановых значений:</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 протяжённость организованного искусственного уличного освещения в населённых пунктах Новосибирской области – 2 840,7 км;</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 количество установленных в населённых пунктах Новосибирской области светильников, в том числе с целью замены – 24 373,0 шт;</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 площадь озеленённых территорий населённых пунктов Новосибирской области – 2 436,2 тыс. кв. м;</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 площадь обустроенных зон отдыха, спортивных и детских площадок на территориях населённых пунктов Новосибирской области – 635,6 тыс. кв. м;</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 площадь покрытий тротуаров и внутриквартальных проездов надлежащего состояния в населённых пунктах Новосибирской области – 12 277,7 тыс. кв. м;</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 площадь благоустроенных мест захоронения населённых пунктов Новосибирской области – 9 387,0 тыс. кв. м;</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ровень готовности объектов жилищно-коммунального хозяйства населённых пунктов к работе в осенне-зимний период – 100,0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color w:val="000000"/>
          <w:spacing w:val="-1"/>
          <w:sz w:val="28"/>
          <w:szCs w:val="28"/>
          <w:lang w:eastAsia="ru-RU"/>
        </w:rPr>
        <w:t xml:space="preserve">5.3. </w:t>
      </w:r>
      <w:r>
        <w:rPr>
          <w:rFonts w:eastAsia="Times New Roman" w:cs="Times New Roman" w:ascii="Times New Roman" w:hAnsi="Times New Roman"/>
          <w:b/>
          <w:i/>
          <w:sz w:val="28"/>
          <w:szCs w:val="28"/>
          <w:lang w:eastAsia="ru-RU"/>
        </w:rPr>
        <w:t>ВЦП</w:t>
      </w:r>
      <w:r>
        <w:rPr>
          <w:rFonts w:eastAsia="Times New Roman" w:cs="Times New Roman" w:ascii="Times New Roman" w:hAnsi="Times New Roman"/>
          <w:b/>
          <w:i/>
          <w:color w:val="000000"/>
          <w:spacing w:val="-1"/>
          <w:sz w:val="28"/>
          <w:szCs w:val="28"/>
          <w:lang w:eastAsia="ru-RU"/>
        </w:rPr>
        <w:t xml:space="preserve"> «Государственная поддержка </w:t>
      </w:r>
      <w:r>
        <w:rPr>
          <w:rFonts w:eastAsia="Times New Roman" w:cs="Times New Roman" w:ascii="Times New Roman" w:hAnsi="Times New Roman"/>
          <w:b/>
          <w:i/>
          <w:color w:val="000000"/>
          <w:spacing w:val="2"/>
          <w:sz w:val="28"/>
          <w:szCs w:val="28"/>
          <w:lang w:eastAsia="ru-RU"/>
        </w:rPr>
        <w:t xml:space="preserve">муниципальных образований Новосибирской области по защите территорий </w:t>
      </w:r>
      <w:r>
        <w:rPr>
          <w:rFonts w:eastAsia="Times New Roman" w:cs="Times New Roman" w:ascii="Times New Roman" w:hAnsi="Times New Roman"/>
          <w:b/>
          <w:i/>
          <w:color w:val="000000"/>
          <w:spacing w:val="7"/>
          <w:sz w:val="28"/>
          <w:szCs w:val="28"/>
          <w:lang w:eastAsia="ru-RU"/>
        </w:rPr>
        <w:t xml:space="preserve">населенных пунктов Новосибирской области от подтопления и затопления на </w:t>
      </w:r>
      <w:r>
        <w:rPr>
          <w:rFonts w:eastAsia="Times New Roman" w:cs="Times New Roman" w:ascii="Times New Roman" w:hAnsi="Times New Roman"/>
          <w:b/>
          <w:i/>
          <w:color w:val="000000"/>
          <w:spacing w:val="6"/>
          <w:sz w:val="28"/>
          <w:szCs w:val="28"/>
          <w:lang w:eastAsia="ru-RU"/>
        </w:rPr>
        <w:t>2014-2016 годы»</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Общий объем финансирования программы в 2014 году составил 21 661,4 тыс. руб. или 100,0 % плановых назначений. Средства в полном объёме были направлены на погашение кредиторской задолженности областного бюджета за 2013 год. Финансирование программных мероприятий из местных бюджетов в 2014 году не предусматривалось. Плановые значения целевых индикаторов программы на 2014 год не предусмотрен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4 году заключены соглашения с 7 муниципальными образованиями Новосибирской области, закрепляющие общие принципы регулирования отношений с муниципальными образованиями – участниками программы.</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зловский Д.А.,</w:t>
      </w:r>
      <w:r>
        <w:rPr>
          <w:rFonts w:cs="Times New Roman" w:ascii="Times New Roman" w:hAnsi="Times New Roman"/>
          <w:sz w:val="28"/>
          <w:szCs w:val="28"/>
        </w:rPr>
        <w:t xml:space="preserve"> отметивший, что в разрезе реализации мероприятий по подготовке к зиме необходимо обратить внимание на факт выделения г. Бердску 20 млн. руб. Другие муниципалитеты жалуются. Разобрались, кто виноват в ситуации по Бердску? Задал вопрос об эффективности реализации программы в связи с последствиями паводка весной 2015 года. </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Ким Т.С.,</w:t>
      </w:r>
      <w:r>
        <w:rPr>
          <w:rFonts w:cs="Times New Roman" w:ascii="Times New Roman" w:hAnsi="Times New Roman"/>
          <w:sz w:val="28"/>
          <w:szCs w:val="28"/>
        </w:rPr>
        <w:t xml:space="preserve"> ответивший, что Бердску деньги выделялись не по программе, а в рамках погашения задолженности перед Газпромом. В связи с известными проблемами в местной власти ситуация по Бердску в прошлом году была практически неконтролируемой. Что касается подтопления в текущем году – в этом ключе эффективность программы просчитать сложно. Как поправить ситуацию в этом году, с учетом имеющихся возможностей и ресурсов, - пока не знаем.</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Марченко Ю.Ю.,</w:t>
      </w:r>
      <w:r>
        <w:rPr>
          <w:rFonts w:cs="Times New Roman" w:ascii="Times New Roman" w:hAnsi="Times New Roman"/>
          <w:sz w:val="28"/>
          <w:szCs w:val="28"/>
        </w:rPr>
        <w:t xml:space="preserve"> заметивший, что данная ВЦП направлена на защиту от подтоплений со стороны грунтовых вод, а не паводка.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лександров А.А.,</w:t>
      </w:r>
      <w:r>
        <w:rPr>
          <w:rFonts w:cs="Times New Roman" w:ascii="Times New Roman" w:hAnsi="Times New Roman"/>
          <w:sz w:val="28"/>
          <w:szCs w:val="28"/>
        </w:rPr>
        <w:t xml:space="preserve"> высказавшийся о том, что нередко ситуация с ЧС используется для получения дополнительных бюджетных денег. Это связано напрямую и созданием определенного общественного мнения, социальной напряженности. Задавали ли вопрос руководству ГЭС по поводу сбросов воды? Работает ли там прокуратура? Почему произошло такое резкое повышение воды в Оби? Например на Ине все спокойно и ни одно дачное общество не подтоплено.</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им Т.С.,</w:t>
      </w:r>
      <w:r>
        <w:rPr>
          <w:rFonts w:cs="Times New Roman" w:ascii="Times New Roman" w:hAnsi="Times New Roman"/>
          <w:sz w:val="28"/>
          <w:szCs w:val="28"/>
        </w:rPr>
        <w:t xml:space="preserve"> ответивший, что не является специалистом по вопросам паводков. Разбираться будем по результатам сезона. Уровень водохранилища нельзя опускать ниже определенной отметки, иначе Бердск останется без вод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метанин О.А.,</w:t>
      </w:r>
      <w:r>
        <w:rPr>
          <w:rFonts w:cs="Times New Roman" w:ascii="Times New Roman" w:hAnsi="Times New Roman"/>
          <w:sz w:val="28"/>
          <w:szCs w:val="28"/>
        </w:rPr>
        <w:t xml:space="preserve"> заметивший, что в ситуации с подтоплением в этом году усматриваются ведомственные интересы и вина энергетиков. Они деньги зарабатывают, а люди страдают! Кто-то за это должен ответить!</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арченко Ю.Ю.,</w:t>
      </w:r>
      <w:r>
        <w:rPr>
          <w:rFonts w:cs="Times New Roman" w:ascii="Times New Roman" w:hAnsi="Times New Roman"/>
          <w:sz w:val="28"/>
          <w:szCs w:val="28"/>
        </w:rPr>
        <w:t xml:space="preserve"> обративший внимание на то, что плотина является серьезным гидротехническим сооружением. Возможности водохранилища ограничены по объему воды. Большой приток воды по боковым притокам Оби, в т.ч. и по Ине. Сброс воды из водохранилища был более 6000 куб.м в секунду. До нынешнего года почти 20 лет были маловодными. Люди начали строить в этих местах, хотя в период СССР там строить запрещали неспроста. Вот и получили такой результат в этом году.</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метанин О.А.,</w:t>
      </w:r>
      <w:r>
        <w:rPr>
          <w:rFonts w:cs="Times New Roman" w:ascii="Times New Roman" w:hAnsi="Times New Roman"/>
          <w:sz w:val="28"/>
          <w:szCs w:val="28"/>
        </w:rPr>
        <w:t xml:space="preserve"> спросивший о том, что неужели не знали об этом раньше, когда землю выделяли? И где были контролирующие орган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арченко Ю.Ю.,</w:t>
      </w:r>
      <w:r>
        <w:rPr>
          <w:rFonts w:cs="Times New Roman" w:ascii="Times New Roman" w:hAnsi="Times New Roman"/>
          <w:sz w:val="28"/>
          <w:szCs w:val="28"/>
        </w:rPr>
        <w:t xml:space="preserve"> ответивший, что 100% прогноза не бывает.</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Рафаелян А.В.,</w:t>
      </w:r>
      <w:r>
        <w:rPr>
          <w:rFonts w:cs="Times New Roman" w:ascii="Times New Roman" w:hAnsi="Times New Roman"/>
          <w:sz w:val="28"/>
          <w:szCs w:val="28"/>
        </w:rPr>
        <w:t xml:space="preserve"> который довел информацию, что что дамба в г. Куйбышеве построена недавно, но уже разрушается. Люди боятся затопления. Вместе с тем, подрядчик ничего не делает, недостатки не устраняются.</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b/>
          <w:sz w:val="28"/>
          <w:szCs w:val="28"/>
        </w:rPr>
        <w:t>Марченко Ю.Ю.,</w:t>
      </w:r>
      <w:r>
        <w:rPr>
          <w:rFonts w:cs="Times New Roman" w:ascii="Times New Roman" w:hAnsi="Times New Roman"/>
          <w:sz w:val="28"/>
          <w:szCs w:val="28"/>
        </w:rPr>
        <w:t xml:space="preserve"> ответивший, что капремонт дамб в Куйбышеве (14 км) проведен в 2011-2012 гг. Стоимость работ составила около 164 млн. руб. Отметил, что прогноз по половодью оправдался и в 2014 году дамбы паводок выдержали. Иначе было бы как 1941 году, когда Куйбышев на 2/3 был затоплен.</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лександров А.А.,</w:t>
      </w:r>
      <w:r>
        <w:rPr>
          <w:rFonts w:cs="Times New Roman" w:ascii="Times New Roman" w:hAnsi="Times New Roman"/>
          <w:sz w:val="28"/>
          <w:szCs w:val="28"/>
        </w:rPr>
        <w:t xml:space="preserve"> заявивший, что аргументы представительной власти неубедительны. По ситуации с подтоплением нужно внимательно разобраться в выполнении обязанностей должностными лицами и органов власти, и ГЭС.</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арченко Ю.Ю.,</w:t>
      </w:r>
      <w:r>
        <w:rPr>
          <w:rFonts w:cs="Times New Roman" w:ascii="Times New Roman" w:hAnsi="Times New Roman"/>
          <w:sz w:val="28"/>
          <w:szCs w:val="28"/>
        </w:rPr>
        <w:t xml:space="preserve"> заметивший, что по состоянию на 10 апреля чаша водохранилища была опорожнена до необходимого безопасного уровня.</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о ВЦП «Корректировка схемы и программы перспективного развития электроэнергетики Новосибирской области в 2013 - 2017 годах»:</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ь к сведению отчет о реализации в 2014 году ВЦП «Корректировка схемы и программы перспективного развития электроэнергетики Новосибирской области в 2013 - 2017 годах».</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7;</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По ВЦП</w:t>
      </w:r>
      <w:r>
        <w:rPr>
          <w:rFonts w:eastAsia="Times New Roman" w:cs="Times New Roman" w:ascii="Times New Roman" w:hAnsi="Times New Roman"/>
          <w:b/>
          <w:i/>
          <w:color w:val="000000"/>
          <w:spacing w:val="4"/>
          <w:sz w:val="28"/>
          <w:szCs w:val="28"/>
          <w:lang w:eastAsia="ru-RU"/>
        </w:rPr>
        <w:t xml:space="preserve"> «Государственная поддержка </w:t>
      </w:r>
      <w:r>
        <w:rPr>
          <w:rFonts w:eastAsia="Times New Roman" w:cs="Times New Roman" w:ascii="Times New Roman" w:hAnsi="Times New Roman"/>
          <w:b/>
          <w:i/>
          <w:color w:val="000000"/>
          <w:spacing w:val="-2"/>
          <w:sz w:val="28"/>
          <w:szCs w:val="28"/>
          <w:lang w:eastAsia="ru-RU"/>
        </w:rPr>
        <w:t xml:space="preserve">муниципальных образований по благоустройству территорий населенных пунктов </w:t>
      </w:r>
      <w:r>
        <w:rPr>
          <w:rFonts w:eastAsia="Times New Roman" w:cs="Times New Roman" w:ascii="Times New Roman" w:hAnsi="Times New Roman"/>
          <w:b/>
          <w:i/>
          <w:color w:val="000000"/>
          <w:sz w:val="28"/>
          <w:szCs w:val="28"/>
          <w:lang w:eastAsia="ru-RU"/>
        </w:rPr>
        <w:t xml:space="preserve">и подготовке объектов жилищно-коммунального хозяйства Новосибирской </w:t>
      </w:r>
      <w:r>
        <w:rPr>
          <w:rFonts w:eastAsia="Times New Roman" w:cs="Times New Roman" w:ascii="Times New Roman" w:hAnsi="Times New Roman"/>
          <w:b/>
          <w:i/>
          <w:color w:val="000000"/>
          <w:spacing w:val="-1"/>
          <w:sz w:val="28"/>
          <w:szCs w:val="28"/>
          <w:lang w:eastAsia="ru-RU"/>
        </w:rPr>
        <w:t>области к работе в осенне-зимний период на 2013 - 2015 год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нять к сведению отчет о реализации в 2014 году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 год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метить высокое качество планирования мероприятий в рамках данной ведомственной целевой программы и, как следствие, устойчивую работу объектов жилищно-коммунального хозяйства в осенне-зимний период 2014-2015 года.</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7;</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color w:val="000000"/>
          <w:spacing w:val="-1"/>
          <w:sz w:val="28"/>
          <w:szCs w:val="28"/>
          <w:lang w:eastAsia="ru-RU"/>
        </w:rPr>
        <w:t xml:space="preserve">По </w:t>
      </w:r>
      <w:r>
        <w:rPr>
          <w:rFonts w:eastAsia="Times New Roman" w:cs="Times New Roman" w:ascii="Times New Roman" w:hAnsi="Times New Roman"/>
          <w:b/>
          <w:i/>
          <w:sz w:val="28"/>
          <w:szCs w:val="28"/>
          <w:lang w:eastAsia="ru-RU"/>
        </w:rPr>
        <w:t>ВЦП</w:t>
      </w:r>
      <w:r>
        <w:rPr>
          <w:rFonts w:eastAsia="Times New Roman" w:cs="Times New Roman" w:ascii="Times New Roman" w:hAnsi="Times New Roman"/>
          <w:b/>
          <w:i/>
          <w:color w:val="000000"/>
          <w:spacing w:val="-1"/>
          <w:sz w:val="28"/>
          <w:szCs w:val="28"/>
          <w:lang w:eastAsia="ru-RU"/>
        </w:rPr>
        <w:t xml:space="preserve"> «Государственная поддержка </w:t>
      </w:r>
      <w:r>
        <w:rPr>
          <w:rFonts w:eastAsia="Times New Roman" w:cs="Times New Roman" w:ascii="Times New Roman" w:hAnsi="Times New Roman"/>
          <w:b/>
          <w:i/>
          <w:color w:val="000000"/>
          <w:spacing w:val="2"/>
          <w:sz w:val="28"/>
          <w:szCs w:val="28"/>
          <w:lang w:eastAsia="ru-RU"/>
        </w:rPr>
        <w:t xml:space="preserve">муниципальных образований Новосибирской области по защите территорий </w:t>
      </w:r>
      <w:r>
        <w:rPr>
          <w:rFonts w:eastAsia="Times New Roman" w:cs="Times New Roman" w:ascii="Times New Roman" w:hAnsi="Times New Roman"/>
          <w:b/>
          <w:i/>
          <w:color w:val="000000"/>
          <w:spacing w:val="7"/>
          <w:sz w:val="28"/>
          <w:szCs w:val="28"/>
          <w:lang w:eastAsia="ru-RU"/>
        </w:rPr>
        <w:t xml:space="preserve">населенных пунктов Новосибирской области от подтопления и затопления на </w:t>
      </w:r>
      <w:r>
        <w:rPr>
          <w:rFonts w:eastAsia="Times New Roman" w:cs="Times New Roman" w:ascii="Times New Roman" w:hAnsi="Times New Roman"/>
          <w:b/>
          <w:i/>
          <w:color w:val="000000"/>
          <w:spacing w:val="6"/>
          <w:sz w:val="28"/>
          <w:szCs w:val="28"/>
          <w:lang w:eastAsia="ru-RU"/>
        </w:rPr>
        <w:t>2014-2016 год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нять к сведению отчет о реализации в 2014 году ВЦП «Государственная поддержка муниципальных образований Новосибирской области по защите территорий населенных пунктов Новосибирской области от подтопления и затопления на 2014-2016 годы».</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метить, что в 2014 году финансирование в рамках реализации данной ведомственной целевой программы осуществлялось только на погашение кредиторской задолженности за 2013 год.</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комендовать Правительству Новосибирской области в 2015 году усилить меры по защите территорий населенных пунктов Новосибирской области от подтопления и затопления.</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7;</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b/>
          <w:sz w:val="28"/>
          <w:szCs w:val="28"/>
          <w:lang w:eastAsia="ru-RU"/>
        </w:rPr>
        <w:t xml:space="preserve">6. О поддержке законодательной инициативы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О внесении изменения в главу 15 Жилищного кодекса Российской Федерации» </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Нестеренко И.А., </w:t>
      </w:r>
      <w:r>
        <w:rPr>
          <w:rFonts w:eastAsia="Times New Roman" w:cs="Times New Roman" w:ascii="Times New Roman" w:hAnsi="Times New Roman"/>
          <w:sz w:val="28"/>
          <w:szCs w:val="28"/>
          <w:lang w:eastAsia="ru-RU"/>
        </w:rPr>
        <w:t>который доложил, что рассматриваемый проект федерального закона подготовлен в целях совершенствования федерального законодательства в части организации проведения капитального ремонта общего имущества многоквартирных домов и направлен на ликвидацию пробела в правовом регулировании по вопросу установления порядка замены собственниками помещений в многоквартирном доме одного владельца специального счета капремонта другим и реализации положений статей 176 и 177 Жилищного кодекса Российской Федерации, которыми предусмотрено указанное право собственников помещений в многоквартирном доме.</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Сметанин О.А.,</w:t>
      </w:r>
      <w:r>
        <w:rPr>
          <w:rFonts w:eastAsia="Times New Roman" w:cs="Times New Roman" w:ascii="Times New Roman" w:hAnsi="Times New Roman"/>
          <w:sz w:val="28"/>
          <w:szCs w:val="28"/>
          <w:lang w:eastAsia="ru-RU"/>
        </w:rPr>
        <w:t xml:space="preserve"> отметивший, что с подобным предложением на уровне  Новосибирской области он уже выходил. Предложил поддержать данную законодательную инициативу Законодательного Собрания Краснодарского края.</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комендовать сессии Законодательного Собрания Новосибирской области поддержать законодательную инициативу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О внесении изменения в главу 15 Жилищн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2. Направить настоящее решение Председателю Законодательного Собрания Новосибирской области И.Г. Морозу.</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7;</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b/>
          <w:sz w:val="28"/>
          <w:szCs w:val="28"/>
          <w:lang w:eastAsia="ru-RU"/>
        </w:rPr>
        <w:t xml:space="preserve">7. О поддержке обращения депутатов Законодательного Собрания Краснодарского края к Председателю Правительства Российской Федерации Д.А. Медведеву по вопросу совершенствования методики расчета тарифов на услуги водоснабжения </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Нестеренко И.А., </w:t>
      </w:r>
      <w:r>
        <w:rPr>
          <w:rFonts w:eastAsia="Times New Roman" w:cs="Times New Roman" w:ascii="Times New Roman" w:hAnsi="Times New Roman"/>
          <w:sz w:val="28"/>
          <w:szCs w:val="28"/>
          <w:lang w:eastAsia="ru-RU"/>
        </w:rPr>
        <w:t>который доложил, что</w:t>
      </w:r>
      <w:r>
        <w:rPr/>
        <w:t xml:space="preserve"> д</w:t>
      </w:r>
      <w:r>
        <w:rPr>
          <w:rFonts w:eastAsia="Times New Roman" w:cs="Times New Roman" w:ascii="Times New Roman" w:hAnsi="Times New Roman"/>
          <w:sz w:val="28"/>
          <w:szCs w:val="28"/>
          <w:lang w:eastAsia="ru-RU"/>
        </w:rPr>
        <w:t>епутаты Законодательного Собрания Краснодарского края в конце марта текущего года приняли обращение к Председателю Правительства Российской Федерации Д.А. Медведеву, целью которого является внесение изменений в Методические указания по расчету потерь горячей, питьевой, технической воды в централизованных системах водоснабжения при ее производстве и транспортировке, утвержденные приказом Минстроя России от 17 октября 2014 года № 640/пр, устраняющие нормы, которые устранят возможность водоснабжающих организаций без достаточного технического и экономического обоснования включать потери воды в сетях в состав себестоимости услуг водоснабжения для населения.</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 побудившая краснодарских коллег принять данное обращение, состоит в том, что новые Методические указания по расчету потерь воды в централизованных системах водоснабжения при ее производстве и транспортировке, о которых говорилось выше, содержат положения, позволяющие организации, оказывающей услуги водоснабжения, включать в тарифы все неучтенные расходы и потери водоканализационного хозяйства независимо от причины их происхождения, тем самым обязывая органы регулирования цен и тарифов перекладывать на плечи населения бремя от неэффективной работы организаций коммунального хозяйства.</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подход лишает водоснабжающие организации смысла работать над улучшением качества и доступности предоставляемых коммунальных услуг, влечет увеличение тарифов (в ряде случаев на 170 -190%) и, как следствие, рост социальной напряженно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Сметанин О.А.,</w:t>
      </w:r>
      <w:r>
        <w:rPr>
          <w:rFonts w:eastAsia="Times New Roman" w:cs="Times New Roman" w:ascii="Times New Roman" w:hAnsi="Times New Roman"/>
          <w:sz w:val="28"/>
          <w:szCs w:val="28"/>
          <w:lang w:eastAsia="ru-RU"/>
        </w:rPr>
        <w:t xml:space="preserve"> предложивший поддержать данное обращение депутатов Законодательного Собрания Краснодарского края.</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комендовать сессии Законодательного Собрания Новосибирской области поддержать обращение депутатов Законодательного Собрания Краснодарского  края  к  Председателю Правительства Российской Федерации Д.А. Медведеву по вопросу совершенствования методики расчета тарифов на услуги водоснабжения и принять постановление по данному вопро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Председателю Законодательного Собрания Новосибирской области И.Г. Морозу.</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7;</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b/>
          <w:sz w:val="28"/>
          <w:szCs w:val="28"/>
          <w:lang w:eastAsia="ru-RU"/>
        </w:rPr>
        <w:t xml:space="preserve">8. О проекте федерального закона № 171692-6 «О внесении изменения в статью 49 Градостроительного кодекса Российской Федерации» </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b/>
          <w:sz w:val="28"/>
          <w:szCs w:val="28"/>
        </w:rPr>
        <w:t>Панферова А.Б.,</w:t>
      </w:r>
      <w:r>
        <w:rPr>
          <w:rFonts w:eastAsia="Times New Roman" w:cs="Times New Roman" w:ascii="Times New Roman" w:hAnsi="Times New Roman"/>
          <w:sz w:val="28"/>
          <w:szCs w:val="28"/>
        </w:rPr>
        <w:t xml:space="preserve"> доложившего, что 8.05.2015 от Губернатора Новосибирской области в Законодательное Собрание Новосибирской области поступило письмо с просьбой подготовить отзывы на ряд проектов федеральных законов, в том числе и на проект федерального закона № 171692-6 «О внесении изменения в статью 49 Градостроительного кодекса Российской Федерации», внесенный в Государственную Думу Саратовской областной Думой.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проектом предлагается расширить перечень объектов капитального строительства, в отношении которых осуществляется государственный строительный надзор. Это, по мнению разработчиков, позволит пресечь незаконное строительство объектов капитального строительства, проектная документация которых не подлежит экспертизе, но для возведения которых требуется разрешение на строительство. К таким объектам относятся магазины, офисные помещения и другие объекты капитального строительства</w:t>
      </w:r>
      <w:r>
        <w:rPr/>
        <w:t xml:space="preserve"> </w:t>
      </w:r>
      <w:r>
        <w:rPr>
          <w:rFonts w:eastAsia="Times New Roman" w:cs="Times New Roman" w:ascii="Times New Roman" w:hAnsi="Times New Roman"/>
          <w:sz w:val="28"/>
          <w:szCs w:val="28"/>
        </w:rPr>
        <w:t>с количеством этажей не более чем два, общая площадь которых не превышает 1500 квадратных метров, рассчитанные на массовое  пребывание граждан в процессе эксплуатации. В настоящее время в отношении указанных объектов капитального строительства государственный строительный надзор не осуществляется.</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ил поддержать данный законопроект.</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1. Рекомендовать сессии Законодательного Собрания Новосибирской области поддержать проект федерального закона № 171692-6 «О внесении изменения в статью 49 Градостроительного кодекса Российской Федераци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править настоящее решение Председателю Законодательного Собрания Новосибирской области И.Г. Морозу.</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7;</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b/>
          <w:sz w:val="28"/>
          <w:szCs w:val="28"/>
          <w:lang w:eastAsia="ru-RU"/>
        </w:rPr>
        <w:t xml:space="preserve">9. О проблемах, возникающих в сфере управления ТСЖ </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лександрова А.А.,</w:t>
      </w:r>
      <w:r>
        <w:rPr>
          <w:rFonts w:eastAsia="Times New Roman" w:cs="Times New Roman" w:ascii="Times New Roman" w:hAnsi="Times New Roman"/>
          <w:sz w:val="28"/>
          <w:szCs w:val="28"/>
        </w:rPr>
        <w:t xml:space="preserve"> доложившего, что все чаще приходится сталкиваться с проблемой напряженных отношений между жителями МКД и руководством управляющих компаний, ТСЖ и ЖК. Причиной тому зачастую является юридическая неосведомленность граждан. Люди не могут, например, переизбрать председателя ТСЖ, который на этой должности более 15 лет и который утратил доверие жителей, начал работать исключительно «на свой карман» и всячески противодействует реализации общего собрания. Не помогают и обращения в правоохранительные органы, по результатам которых люди получают формальные отписки. Предложил создать рабочую группу с участием представителей государственной жилищной инспекции, прокуратуры с целью выработки предложений по решению данной проблемы.</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СТУПИЛ: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анферов А.Б.,</w:t>
      </w:r>
      <w:r>
        <w:rPr>
          <w:rFonts w:cs="Times New Roman" w:ascii="Times New Roman" w:hAnsi="Times New Roman"/>
          <w:sz w:val="28"/>
          <w:szCs w:val="28"/>
        </w:rPr>
        <w:t xml:space="preserve"> поддержавший предложение А.А. Александрова.</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учить депутату А.А. Александрову организовать деятельность рабочей группы по выработке предложений по решению проблем собственников жилья в вопросе управления ТСЖ (с включением в состав указанной рабочей группы представителей государственной жилищной инспекции Новосибирской области, прокуратуры Новосибирской области, Общественной палаты Новосибирской области, иных заинтересованных лиц).</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7;</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я комитета                                                                   А.Б. Панферов</w:t>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b/>
      <w:sz w:val="28"/>
    </w:rPr>
  </w:style>
  <w:style w:type="character" w:styleId="StrongEmphasis">
    <w:name w:val="Strong"/>
    <w:qFormat/>
    <w:rPr>
      <w:b/>
      <w:bCs/>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30:00Z</dcterms:created>
  <dc:creator>Efremov</dc:creator>
  <dc:description/>
  <cp:keywords/>
  <dc:language>en-US</dc:language>
  <cp:lastModifiedBy>User</cp:lastModifiedBy>
  <cp:lastPrinted>2015-02-16T10:29:00Z</cp:lastPrinted>
  <dcterms:modified xsi:type="dcterms:W3CDTF">2015-05-18T11:47:00Z</dcterms:modified>
  <cp:revision>212</cp:revision>
  <dc:subject/>
  <dc:title>ЗАКОНОДАТЕЛЬНОЕ СОБРАНИЕ</dc:title>
</cp:coreProperties>
</file>