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4">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13</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sz w:val="28"/>
          <w:szCs w:val="28"/>
        </w:rPr>
        <w:t>13 апреля 2016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284"/>
        <w:jc w:val="both"/>
        <w:rPr/>
      </w:pPr>
      <w:r>
        <w:rPr>
          <w:rFonts w:eastAsia="Times New Roman" w:cs="Times New Roman" w:ascii="Times New Roman" w:hAnsi="Times New Roman"/>
          <w:sz w:val="28"/>
          <w:szCs w:val="28"/>
          <w:lang w:val="en-US"/>
        </w:rPr>
        <w:t>Мамедов Майис Пирвердиевич – председатель комитета</w:t>
      </w:r>
      <w:r>
        <w:rPr>
          <w:rFonts w:eastAsia="Times New Roman" w:cs="Times New Roman" w:ascii="Times New Roman" w:hAnsi="Times New Roman"/>
          <w:sz w:val="28"/>
          <w:szCs w:val="28"/>
        </w:rPr>
        <w:t>, председательствующий</w:t>
      </w:r>
      <w:r>
        <w:rPr>
          <w:rFonts w:eastAsia="Times New Roman" w:cs="Times New Roman" w:ascii="Times New Roman" w:hAnsi="Times New Roman"/>
          <w:sz w:val="28"/>
          <w:szCs w:val="28"/>
          <w:lang w:val="en-US"/>
        </w:rPr>
        <w:t xml:space="preserve">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Александров Алексей Алексее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овалов Евгений Борисович</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кровский Евгений Николае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ляков Илья Леонидович </w:t>
      </w:r>
    </w:p>
    <w:p>
      <w:pPr>
        <w:pStyle w:val="Normal"/>
        <w:spacing w:lineRule="auto" w:line="240"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фаелян Ашот Вардкесович</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идоренко Иван Леонидо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иселева Людмила Степанов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хин Валерий Николаевич – аудитор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Бакулина Вера Ивановна – начальник департамента по социально-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ярский Сергей Владимирович – заместитель Председателя Правительства Новосибирской области ‒ министр строительств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ронин Александр Алексеевич – генеральный директор «Бердскстройтрес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убев Михаил Ильич - </w:t>
        <w:tab/>
        <w:t>генеральный директор «РСУ-5 Новосибгражданстро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убенко Виталий Юрьевич - заместитель Председателя Правительства Новосибирской области – министр финансов и налоговой поли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нчарова Елена Анатольевна – председатель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няева Елена Александровна – старший помощник прокурора Новосибирской области по взаимодействию с представительными (законодательны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пов Владимир Яковлевич –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Ковалевский Вячеслав Игоревич – заместитель начальника ГУ Министерства юстиции Российской Федерации по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овалов Владимир Иванович - </w:t>
        <w:tab/>
        <w:t>заместитель председателя НП «Региональный Деловой Клуб Строителей»,  генеральный директор «ПТК-30»</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Макавчик Елена Владимировна – заместитель министра жилищно-коммунального хозяйства и энергетик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арцева Ольга Сергеевна – начальник департамента по правовы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нферов Андрей Борисо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кудин Артем Петрович – консультант департамента организационной работы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ёмка Сергей Николаевич – заместитель Губернатор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нчинов Роман Александрович - заместитель начальника департамента строительства и архитектуры мэрии города Новосибирск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епа Александр Григорьевич – председатель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винов Владимир Германович – генеральный директор ООО «Региональная строительная компа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веев Алексей Васильевич — директор ОАО «Строительный трест №43»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ыненков Владимир Яковлевич - </w:t>
        <w:tab/>
        <w:t>генеральный директор ООО СК «Метаприбор»</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кудин Артем Петрович – консультант департамента организационной работы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шляев Евгений Валер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нусов Вадим Вакипович – заместитель начальника Государственной жилищной инспек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Мамедова М.П.</w:t>
      </w:r>
      <w:r>
        <w:rPr>
          <w:rFonts w:cs="Times New Roman" w:ascii="Times New Roman" w:hAnsi="Times New Roman"/>
          <w:sz w:val="28"/>
          <w:szCs w:val="28"/>
        </w:rPr>
        <w:t>, который довел вопросы, предлагаемые к рассмотрению на заседании комитета и порядок проведения заседания комитета. Предложил внести в повестку следующие дополнительные вопросы:</w:t>
      </w:r>
    </w:p>
    <w:p>
      <w:pPr>
        <w:pStyle w:val="Normal"/>
        <w:spacing w:lineRule="auto" w:line="240" w:before="0" w:after="0"/>
        <w:ind w:firstLine="567"/>
        <w:jc w:val="both"/>
        <w:rPr/>
      </w:pPr>
      <w:r>
        <w:rPr>
          <w:rFonts w:cs="Times New Roman" w:ascii="Times New Roman" w:hAnsi="Times New Roman"/>
          <w:sz w:val="28"/>
          <w:szCs w:val="28"/>
        </w:rPr>
        <w:t>1) о проекте закона «О внесении изменений в Закон Новосибирской области «Об областном бюджете Новосибирской области на 2016 год и плановый период 2017 и 2018 годов»;</w:t>
      </w:r>
    </w:p>
    <w:p>
      <w:pPr>
        <w:pStyle w:val="Normal"/>
        <w:spacing w:lineRule="auto" w:line="240" w:before="0" w:after="0"/>
        <w:ind w:firstLine="567"/>
        <w:jc w:val="both"/>
        <w:rPr/>
      </w:pPr>
      <w:r>
        <w:rPr>
          <w:rFonts w:cs="Times New Roman" w:ascii="Times New Roman" w:hAnsi="Times New Roman"/>
          <w:sz w:val="28"/>
          <w:szCs w:val="28"/>
        </w:rPr>
        <w:t>2) о проекте закона «О проекте закона Новосибирской области «О компенсации расходов на уплату взноса на капитальный ремонт общего имущества в многоквартирном доме отдельным категориям граждан, проживающим на территории Новосибирской области»;</w:t>
      </w:r>
    </w:p>
    <w:p>
      <w:pPr>
        <w:pStyle w:val="Normal"/>
        <w:spacing w:lineRule="auto" w:line="240" w:before="0" w:after="0"/>
        <w:ind w:firstLine="567"/>
        <w:jc w:val="both"/>
        <w:rPr/>
      </w:pPr>
      <w:r>
        <w:rPr>
          <w:rFonts w:cs="Times New Roman" w:ascii="Times New Roman" w:hAnsi="Times New Roman"/>
          <w:sz w:val="28"/>
          <w:szCs w:val="28"/>
        </w:rPr>
        <w:t>3) в «Раз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точнении плана работы комитета на 201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екомендациях «круглого стола» на тему «Практика взаимодействия организаций строительной отрасли и сферы ЖКХ с образовательными учреждениями в современных социально-экономических условиях: проблемы и пути решения», проведенного комитетом 30 марта 2016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 Законе Новосибирской области «О внесении изменений в Закон Новосибирской области «О регулировании градостроительной деятельности в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геенко В.А., </w:t>
      </w:r>
      <w:r>
        <w:rPr>
          <w:rFonts w:eastAsia="Times New Roman" w:cs="Times New Roman" w:ascii="Times New Roman" w:hAnsi="Times New Roman"/>
          <w:sz w:val="28"/>
          <w:szCs w:val="28"/>
          <w:lang w:eastAsia="ru-RU"/>
        </w:rPr>
        <w:t xml:space="preserve">напомнившего, что законопроект разработан комитетом в целях приведения областного законодательства в соответствие с Градостроительным кодексом Российской Федерации и принят в первом чтении на сессии в феврале 2016 года. В ходе подготовки законопроекта ко второму чтению выявлена необходимость уточнения отдельных положений законопроекта. Данные уточнения оформлены в качестве поправок от комитета. Поправок от других субъектов права законодательной инициативы не поступил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авкой № 2 за Минстроем Новосибирской области закрепляется полномочие самостоятельно осуществлять подготовку документации по планировке территории (в действующей редакции закона – только с привлечением третьих лиц на основании государственного контракта). Необходимость данной поправки вызвана не только соображениями экономического характера, но и перераспределением полномочий между органами местного самоуправления и органами государственной власти Новосибирской области по распоряжению земельными участками в рамках аглом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авкой № 4, во исполнение требований федерального законодательства о социальной защите инвалидов, устанавливается требование по обеспечению условий для беспрепятственного доступа инвалидов и других маломобильных групп населения к участию в публичных слушаниях по проектам генеральных планов поселений и генеральных планов городских округов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авки №№ 1 и 3 носят технико-юридически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включить данные поправки в таблицу поправок № 1 и рекомендовать Законодательному Собранию Новосибирской области к принятию во 2 чтении проект закона Новосибирской области № 45-6 «О внесении изменений в Закон Новосибирской области «О регулировании градостроительной деятельности в Новосибирской области» с таблицей поправок № 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регулировании градостроительной деятельности в Новосибирской области» с таблицей поправок № 1.</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lang w:eastAsia="ru-RU"/>
        </w:rPr>
        <w:t>О проекте закона Новосибирской области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ярского С.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ложившего, что проект закона разработан с целью приведения законодательства Новосибирской области в соответствие с Федеральным законом от 21.07.2014 № 217-ФЗ «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проектом устанавл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едения органами местного самоуправления учета граждан, нуждающихся в предоставлении жилых помещений по договорам найма жилых помещений жилищного фонда социального использования в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и 2 статьи 91.3 Жилищного кодекса Российской Федерации жилые помещения могут быть предоставлены по договорам найма жилых помещений жилищного фонда социального использования гражданину, признанному по установленным указанным Кодексом основаниям нуждающимся в жилых помещениях, и гражданам, признанным нуждающимися в предоставлении жилых помещений по договорам найма жилых помещений жилищного фонда социального использования, в случае, ес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 гражданина и постоянно проживающих совместно с ним членов его семьи и стоимость подлежащего налогообложению их имущества не превышают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не признан и не имеет оснований быть признанным малоимущим в установленном законом области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рекомендовать законопроект к принятию в 1 чтении и организовать работу по устранению замечаний к законопроекту между 1 и 2 чтением в рамках рабочей группы при комит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метанина О.А.</w:t>
      </w:r>
      <w:r>
        <w:rPr>
          <w:rFonts w:eastAsia="Times New Roman" w:cs="Times New Roman" w:ascii="Times New Roman" w:hAnsi="Times New Roman"/>
          <w:sz w:val="28"/>
          <w:szCs w:val="28"/>
          <w:lang w:eastAsia="ru-RU"/>
        </w:rPr>
        <w:t xml:space="preserve">, отметивший, что Правительство Новосибирской области представило актуальный и нужный законопроект, в котором регулируется предоставление жилых помещений из жилищного фонда социального использования, тем гражданам, которые, хотя и не признаны малоимущими, но тем не менее не имеют достаточно средств для того, чтобы приобрести жилье через ипотеку либо с помощью займа. Однако в том виде, в каком он нам представлен, рекомендовать его к принятию даже в первом чтении нельзя, поскольку текст изобилует неточностями, содержит понятия неопределенного характера, что недопустимо для законотворчества, а также несоответствия федеральному законодательств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л вернуть законопроект на доработку в порядке реализации части 4 статьи 11 Закона Новосибирской области «О нормативных правовых актах Новосибирской области», а также высказал ряд предложений по изменению отдельных положений статей 1 – 3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геенко В.А., Мамедов М.П., Покровский Е.Н., Сметанин О.А., Боярский С.В., Рафаелян А.В., Александров А.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ить субъекту права законодательной инициативы в срок, не превышающий 30 дней со дня получения настоящего решения, доработать проект закона Новосибирской области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 внесенный им в Законодательное Собрание Новосибирской области, в связи с необходимостью устранения несоответствия федеральному законодательству, а также уточнения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олосовали </w:t>
      </w:r>
      <w:r>
        <w:rPr>
          <w:rFonts w:cs="Times New Roman" w:ascii="Times New Roman" w:hAnsi="Times New Roman"/>
          <w:i/>
          <w:sz w:val="28"/>
          <w:szCs w:val="28"/>
        </w:rPr>
        <w:t>(в порядке поступления предложений)</w:t>
      </w:r>
      <w:r>
        <w:rPr>
          <w:rFonts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предложение Боярского С.В. (решение не принято):</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 5 (Мамедов М.П., Покровский Е.Н., Сидоренко И.Л., </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ков И.Л., Коновалов Е.Б.);</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3 (Сметанин О.А., Козловский Д.А., Агеенко В.А.);</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2 (Александров А.А., Рафаелян А.В.);</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rPr>
        <w:t>б) за предложение Сметанина О.А.:</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10;</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О проекте регламент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Карпова В.Я., </w:t>
      </w:r>
      <w:r>
        <w:rPr>
          <w:rFonts w:cs="Times New Roman" w:ascii="Times New Roman" w:hAnsi="Times New Roman"/>
          <w:sz w:val="28"/>
          <w:szCs w:val="28"/>
        </w:rPr>
        <w:t>представившего проект новой редакции регламента Законодательного Собрания Новосибирской области, разработанного рабочей группой, созданной распоряжением Председател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 </w:t>
      </w:r>
      <w:r>
        <w:rPr>
          <w:rFonts w:cs="Times New Roman" w:ascii="Times New Roman" w:hAnsi="Times New Roman"/>
          <w:sz w:val="28"/>
          <w:szCs w:val="28"/>
        </w:rPr>
        <w:t>Мамедов М.П.</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ацию заместителя председателя Законодательного Собрания Новосибирской области В.Я. Карпова о проекте регламента Законодательного Собрания Новосибирской области принять к сведению.</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ложить депутатам Законодательного Собрания Новосибирской области – членам комитета направить предложения и замечания по представленному проекту Регламента Законодательного Собрания Новосибирской области в комитет Законодательного Собрания Новосибирской области по государственной политике, законодательству и местному самоуправлению.</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10;</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5. О проекте закона Новосибирской области «О внесении изменений в Закон Новосибирской области «Об областном бюджете Новосибирской области на 2016 год и плановый период 2017 и 2018 годов»</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Голубенко В.Ю.</w:t>
      </w:r>
      <w:r>
        <w:rPr>
          <w:rFonts w:cs="Times New Roman" w:ascii="Times New Roman" w:hAnsi="Times New Roman"/>
          <w:sz w:val="28"/>
          <w:szCs w:val="28"/>
        </w:rPr>
        <w:t>, доложившего, что внесение изменений в Закон Новосибирской области «Об областном бюджете Новосибирской области на 2016 год и плановый период 2017 и 2018 годов» направлено на:</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1) приведение в соответствие федеральных целевых средств с решениями Правительства Российской Федераци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2) обеспечение условий софинансирования с федеральным бюджето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изменения, которые предполагает законопроект, включает дополнительные решения в соответствии с предложениями главных распорядителей бюджетных средств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закона доходы областного бюджета Новосибирской области на 2016 год предлагается увеличить на 637 033,4 тыс. рублей за счет безвозмездных поступлений из федерального бюджета.</w:t>
      </w:r>
      <w:r>
        <w:rPr/>
        <w:t xml:space="preserve"> </w:t>
      </w:r>
      <w:r>
        <w:rPr>
          <w:rFonts w:cs="Times New Roman" w:ascii="Times New Roman" w:hAnsi="Times New Roman"/>
          <w:sz w:val="28"/>
          <w:szCs w:val="28"/>
        </w:rPr>
        <w:t>Также в доходах областного бюджета учтены суммы неподтвержденных к использованию главными распорядителями бюджетных средств остатков прошлых лет в объеме 202 304,2 тыс. рубле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увеличить расходную часть областного бюджета на 2016 год на 1 138 547,6 тыс. рублей, в том числе за счет: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величения расходов, осуществляемых за счет собственных средств областного бюджета на 683 616,9 тыс. рублей, в том числе увеличение расходов Дорожного фонда, осуществляемых за счет собственных средств областного бюджета на 249 322,8 тыс. рубле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величения целевых межбюджетных трансфертов из федерального бюджета на 434 729,2 тыс. рубле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тверждения остатков целевых средств из федерального бюджета на 20 201, 5 тыс. рубле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проекте учтено перераспределение и уточнение бюджетных ассигнований в пределах главных распорядителей бюджетных средств и между главными распорядителями бюджетных средст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областного бюджета Новосибирской области на 2016 год скорректированы на сумму 501 514,2 тыс. рублей в связи с увеличением объема дефицита областного бюджет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ланируемых изменений размер дефицита областного бюджета Новосибирской области в процентах от объема доходов без учета безвозмездных поступлений в 2016 году составит 6,8%, что не превышает предельного значения, установленного статьей 92.1 Бюджетного кодекса Российской Федерации и условиями заключенных ранее соглашений с Министерством финансов Российской Федерации о предоставлении Новосибирской области бюджетных кредитов из федерального бюджета в 2014 и 2015 года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ВЫСТУПИ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геенко В.А., Голубенко В.Ю., Панферов А.Б., Мамедов М.П., Покровский Е.Н., Козловский Д.А., Рафаелян А.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1. Рекомендовать Правительству Новосибирской области предусмотреть в мае-июне 2016 года увеличение за счет средств областного бюджета Новосибирской области финансирования подпрограммы «Чистая вода» государственной программы «Жилищно-коммунальное хозяйство Новосибирской области в 2015-2020 года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комитету Законодательного Собрания Новосибирской области по бюджетной, финансово-экономической политике и собственности внести проект закона Новосибирской области «О внесении изменений в Закон Новосибирской области «Об областном бюджете Новосибирской области на 2016 год и плановый период 2017 и 2018 годов» на рассмотрение сессии Законодательного Собрания Новосибирской области для принятия в первом чтени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10;</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6. О состоянии и перспективах развития строительного комплекса в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ярского С.В.</w:t>
      </w:r>
      <w:r>
        <w:rPr>
          <w:rFonts w:cs="Times New Roman" w:ascii="Times New Roman" w:hAnsi="Times New Roman"/>
          <w:sz w:val="28"/>
          <w:szCs w:val="28"/>
        </w:rPr>
        <w:t>, отметившего, что в целом состояние строительной отрасли Новосибирской области по итогам работы в 1 квартале 2016 года оценивается как стабильное. Охарактеризовал структуру рабочей силы, занятой в строительстве, и динамику среднемесячной номинальной начисленной заработной платы в отрасли, состояние инвестиционного климата, динамику ввода жилья в эксплуатацию на территории Новосибирской области в сравнении с другими субъектами Российской Федерации, входящими в состав Сибирского федерального округа за январь – февраль 2016 года, а также динамику ипотечного кредитования и объемов выпуска основных строительных материалов за I квартал 2016 года. Особо отметил, что по состоянию на 01.04.2016 года на территории Новосибирской области объем незавершенного жилищного строительства составляет более 4 354 900 кв. м. В заключении остановился на мерах по стимулированию жилищного строительства, к которым, в частности, относятся:</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продолжение государственной программы поддержки ипотеки через льготирование ставок;</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введение мер государственной поддержки по субсидированию ставок ипотечных кредитов для физических лиц при приобретении жилья на вторичном рынке в случае если  продавец использует данный капитал как источник средств приобретения квартиры у застройщика;</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включение в федеральную программу поддержки застройщиков «Стимул» не только застройщиков по программе «Жильё для российской семьи» и «Арендное жильё», но и тех, кто строит доступное жильё;</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сохранение института региональных операторов АО «АИЖК» как компаний, реализующих инновационные программы, направленные на улучшение жилищных условий для социально-значимых категорий граждан;</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увеличение объёма прямых федеральных субсидий в инфраструктуру комплексных площадок;</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исключение финансирование строительства через кредитные учреждения, сохранив самостоятельность застройщиков по привлечению денежных средств от населения и усиление контроль субъекта РФ;</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внедрение комплекс мер по реструктуризации налоговых платежей, в том числе, и в федеральный бюджет, и платы в местные бюджеты, в части арендной платы и земельного налога, а также возможности реструктуризации платежей коммунальным предприятиям в пределах платы за подключени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ведение субсидирования процентной ставки и возмещения до 30 % прямых затрат при кредитовании инвестиционных проектов производства строительных материал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еленчинова Р.А.,</w:t>
      </w:r>
      <w:r>
        <w:rPr>
          <w:rFonts w:cs="Times New Roman" w:ascii="Times New Roman" w:hAnsi="Times New Roman"/>
          <w:sz w:val="28"/>
          <w:szCs w:val="28"/>
        </w:rPr>
        <w:t xml:space="preserve"> охарактеризовавшего ситуацию, складывающуюся с жилищным строительством на территории г. Новосибирска в 2016 году, а также доложившего о мерах, предпринимаемых по разрешению проблемы задолженности по арендным платежам застройщик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ВЫСТУПИ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ляков И.Л., Агеенко В.А., Рафаелян А.В., Боярский С.В., Мамедов М.П.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метить актуальность решения проблем обманутых дольщиков, расселения ветхого и аварийного жилья в Новосибирской области, комплексной застройки площадок жилищного строительства, высокой стоимости жиль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Правительству Новосибирской области разработать меры, направленные на стимулирование спроса и снижения стоимости в жилищном строительстве, на обеспечение  комплексной застройки площадок жилищного строительства, на разработку программы по решению проблемы ветхого жилья.</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10;</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 отчете о деятельности Контрольно-счетной палаты Новосибирской области за 2015 год</w:t>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Гончарову Е.А.</w:t>
      </w:r>
      <w:r>
        <w:rPr>
          <w:rFonts w:cs="Times New Roman" w:ascii="Times New Roman" w:hAnsi="Times New Roman"/>
          <w:sz w:val="28"/>
          <w:szCs w:val="28"/>
        </w:rPr>
        <w:t>, доложившую об основных результатах контрольной и экспертно-аналитической деятельности Контрольно-счетной палаты Новосибирской области за 2015 год, в том числе в разрезе направлений деятельности комитета. В частности, в 2015 году проведено 66 мероприятий, в т.ч. 9 проверок, 2 обследования, 9 аналитических мероприятий, 46 экспертиз проектов госпрограмм и бюджетов. Всего в палату поступило 69 проектов госпрограмм и их изменений, по результатам экспертиз составлено 44 заключения, в 25 случаях экспертиза прекращена без составления заключения из-за незначительности изменений (о чем направлены письма заказчикам программ). В 2015 году начато 3 мероприятия, окончание которых запланировано на 2016 год. Кроме того, работники палаты участвовали в проверке использования бюджетных средств на подготовку и проведение выборов, проводимой в течение года.</w:t>
      </w:r>
      <w:r>
        <w:rPr/>
        <w:t xml:space="preserve"> </w:t>
      </w:r>
      <w:r>
        <w:rPr>
          <w:rFonts w:cs="Times New Roman" w:ascii="Times New Roman" w:hAnsi="Times New Roman"/>
          <w:sz w:val="28"/>
          <w:szCs w:val="28"/>
        </w:rPr>
        <w:t>Объектами контрольных и экспертно-аналитических мероприятий стали 133 организации, в т.ч. 32 областных государственных органа; Территориальный ФОМС; 64 органа местного самоуправления; 25 областных и 3 муниципальных учреждения; 2 областных унитарных предприятия; 6 иных организаций. По ре-зультатам проведенных в проверяемых органах и организациях мероприятий составлено 110 актов и 105 справок. Проверки проводились на территории г. Новосибирска и 19-ти муниципальных районов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 120 организациях установлено более 2300 нарушений федеральных, областных и муниципальных правовых актов, а также недостатки в деятельности. Суммовая оценка выявленных нарушений и недостатков, составляет 3 580,4 млн.руб. или 100,5% к среднему за последние 3 года уровню. Из выявленных нарушений и недостатков 93,0% были допущены при использовании средств областного бюджета и областного имущества, 7,0% – средств местных бюджетов и муниципального имущества. Сумма нецелевого использования средств составила 2,9 млн.руб. или 159,5% к среднему за последние 3 года уровню, неэффективного – 16,7 млн.руб. или 5,0%.</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О результатах контрольных и экспертно-аналитических мероприятий проинформированы Губернатор и Законодательное Собрание области, которым направлены 9 отчетов и 55 заключений, а также информация о текущем исполнении областного бюджета и бюджета Территориального ФОМС в 2015 году.</w:t>
      </w:r>
      <w:r>
        <w:rPr/>
        <w:t xml:space="preserve"> </w:t>
      </w:r>
      <w:r>
        <w:rPr>
          <w:rFonts w:cs="Times New Roman" w:ascii="Times New Roman" w:hAnsi="Times New Roman"/>
          <w:sz w:val="28"/>
          <w:szCs w:val="28"/>
        </w:rPr>
        <w:t>Руководителям проверяемых и вышестоящих организаций направлено 91 представление (все они рассмотрены). Кроме того, в уполномоченные государственные органы направлено 16 информационных писем о нарушениях и недостатках, относящихся к их компетенц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алаты содержали 72 предложения по совершенствованию за-конодательства и деятельности органов государственной власти и местного самоуправления. Реализовано 63 предложения (включая сделанные в прошлые годы).</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 xml:space="preserve">Козловский Д.А., Гончарова Е.А., Алехин В.Н., Мамедов М.П.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Отчет  о деятельности Контрольно-счетной палаты Новосибирской области за 2015 год принять к сведению.</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10;</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Times New Roman" w:cs="Times New Roman" w:ascii="Times New Roman" w:hAnsi="Times New Roman"/>
          <w:b/>
          <w:sz w:val="28"/>
          <w:szCs w:val="28"/>
          <w:lang w:eastAsia="ru-RU"/>
        </w:rPr>
        <w:t>О поддержке обращения Законодательного Собрания Республики Карелия</w:t>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Сметанина О.А.</w:t>
      </w:r>
      <w:r>
        <w:rPr>
          <w:rFonts w:cs="Times New Roman" w:ascii="Times New Roman" w:hAnsi="Times New Roman"/>
          <w:sz w:val="28"/>
          <w:szCs w:val="28"/>
        </w:rPr>
        <w:t xml:space="preserve">, напомнившего, что в марте прошлого года по инициативе комитета Законодательное Собрание Новосибирской области приняло обращение в Правительство и к Президенту по вопросу о долгосрочном льготном кредитовании капремонта. После утверждения на сессии обращение было отправлено в Москву, после чего н пришел ответ о том, что соответствующие распоряжения отданы, и это предложение будет реализовано. К большому сожалению, прошел год, но никакого результата до сих пор нет.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ил поддержать аналогичное обращение коллег из Карелии и принять на апрельской сессии соответствующее постановлени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 xml:space="preserve">Агеенко В.А., Мамедов М.П.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Законодательному Собранию Новосибирской области поддержать обращение Законодательного Собрания Республики Карелия к министру строительства и жилищно-коммунального хозяйства Российской Федерации    М.А.   Меню   и   министру   финансов   Российской   Федерации А.Г. Силуанову по вопросу ускорения разработки механизмов льготного кредитования собственников помещений в многоквартирных домах в целях финансирования работ по капитальному ремонт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10;</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связи с производственной необходимостью заседание комитета покинули депутаты  Поляков И.Л. и Сидоренко И.Л.</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О проекте закона Новосибирской области «О компенсации расходов на уплату взноса на капитальный ремонт общего имущества в многоквартирном доме отдельным категориям граждан, проживающим на территори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нуфриеву Р.В.</w:t>
      </w:r>
      <w:r>
        <w:rPr>
          <w:rFonts w:cs="Times New Roman" w:ascii="Times New Roman" w:hAnsi="Times New Roman"/>
          <w:sz w:val="28"/>
          <w:szCs w:val="28"/>
        </w:rPr>
        <w:t>, доложившую, что Федеральным законом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предусмотрена возможность законом субъекта Российской Федерации предоставлять компенсации расходов на уплату взноса на капитальный ремонт общего имущества в многоквартирном доме неработающим собственникам жилых помещений, достигшим возраста 70 и 80 лет. На основании указанных положений и во исполнение пункта 2 Поручения Председателя Правительства Российской Федерации от 27.11.2015 № ДМ-П9-102пр разработан проект закона Новосибирской области «О компенсации расходов на уплату взноса на капитальный ремонт общего имущества в многоквартирном доме отдельным категориям граждан, проживающим на территории Новосибирской области». Охарактеризовала содержание законопроекта, отметив, что им устанавливаются категории граждан, имеющих право на компенсацию в размере 100% и в размере 50%, а также определяется порядок расчета и предоставления компенсации.</w:t>
      </w:r>
      <w:r>
        <w:rPr/>
        <w:t xml:space="preserve"> </w:t>
      </w:r>
      <w:r>
        <w:rPr>
          <w:rFonts w:cs="Times New Roman" w:ascii="Times New Roman" w:hAnsi="Times New Roman"/>
          <w:sz w:val="28"/>
          <w:szCs w:val="28"/>
        </w:rPr>
        <w:t>Принятие данного закона потребует дополнительных затрат из областного бюджета Новосибирской области в размере 98 128,6 тыс. рублей.</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 xml:space="preserve">Козловский Д.А., Сидоренко И.Л., Агеенко В.А., Мамедов М.П.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комитету Законодательного Собрания Новосибирской области по социальной политике, здравоохранению, охране труда и занятости населения внести проект закона Новосибирской области «О компенсации расходов на уплату взноса на капитальный ремонт общего имущества в многоквартирном доме отдельным категориям граждан, проживающим на территории Новосибирской области» на рассмотрение сессии Законодательного Собрания Новосибирской области для принятия в первом чтени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8;</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Об уточнении плана работы комитета на 2016 год</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медова М.П.</w:t>
      </w:r>
      <w:r>
        <w:rPr>
          <w:rFonts w:cs="Times New Roman" w:ascii="Times New Roman" w:hAnsi="Times New Roman"/>
          <w:sz w:val="28"/>
          <w:szCs w:val="28"/>
        </w:rPr>
        <w:t>, который довел, что действующий План работы комитета на 2016 год утвержден решением от 11 ноября 2015 года. В материалах находится таблица с предлагаемыми дополнениями в данный план. Речь идет о расширении перечня мероприятий комитета, в том числе включении в него «круглых столов», выездных заседаний, а также поездок в другие субъекты Российской Федерации с целью обмена опытом с нашими коллегами в порядке межпарламентского взаимодействия.</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план работы комитета Законодательного Собрания Новосибирской области по строительству, жилищно-коммунальному комплексу и тарифам на 2016 год согласно приложению.</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8;</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 Рекомендациях «круглого стола» на тему «Практика взаимодействия организаций строительной отрасли и сферы ЖКХ с образовательными учреждениями в современных социально-экономических условиях: проблемы и пути реш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211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амедова М.П.</w:t>
      </w:r>
      <w:r>
        <w:rPr>
          <w:rFonts w:cs="Times New Roman" w:ascii="Times New Roman" w:hAnsi="Times New Roman"/>
          <w:sz w:val="28"/>
          <w:szCs w:val="28"/>
        </w:rPr>
        <w:t>, который довел, что 30 марта 2016 года по инициативе комитета был проведен «круглый стол» на тему «Практика взаимодействия организаций строительной отрасли и сферы ЖКХ с образовательными учреждениями в современных социально-экономических условиях: проблемы и пути решения», в работе которого приняли участие более 50 представителей организаций, осуществляющих деятельность в сфере строительства и ЖКХ, образовательных организаций, депутаты Законодательного Собрания Новосибирской области, представительных органов муниципальных образований Новосибирской области, руководители и специалисты органов государственной власти и местного самоуправления, общественных организаций и средств массовой информац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руглого стола» был выработан проект рекомендаций. В отведенное для подачи предложений и замечаний к данному проекту поступили предложения от министерства образования, науки и инновационной политики Новосибирской области и от министерства труда, занятости и трудовых ресурсов Новосибирской области. Проект рекомендаций, а также указанные предложения министерств находятся в комплекте документов к комитету. Предложил одобрить данные рекомендации с учетом поступивших предложен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обрить Рекомендации «круглого стола» на тему «Практика взаимодействия организаций строительной отрасли и сферы ЖКХ с образовательными учреждениями в современных социально-экономических условиях: проблемы и пути решения», с учетом поступивших в комитет предложений.</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8;</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 окончании рассмотрения вопросов повестки председатель комитета Мамедов М.П. довел до депутатов комитета информацию о рабочих совещаниях председателя и заместителей председателя комитета по вопросам планирования и деятельности комитета, проводимых каждую среду в 16.00, а также о планируемой дате очередного заседания комитета (11 мая 2016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комитета                                                                    М.П. Мамедов</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Times New Roman" w:hAnsi="Tahoma;Times New Roman" w:cs="Tahoma;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30:00Z</dcterms:created>
  <dc:creator>Efremov</dc:creator>
  <dc:description/>
  <cp:keywords/>
  <dc:language>en-US</dc:language>
  <cp:lastModifiedBy>Пользователь</cp:lastModifiedBy>
  <cp:lastPrinted>2015-02-16T10:29:00Z</cp:lastPrinted>
  <dcterms:modified xsi:type="dcterms:W3CDTF">2016-04-13T11:46:00Z</dcterms:modified>
  <cp:revision>360</cp:revision>
  <dc:subject/>
  <dc:title>ЗАКОНОДАТЕЛЬНОЕ СОБРАНИЕ</dc:title>
</cp:coreProperties>
</file>