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от 13 но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лексеев Андрей Александрович – глава Барышевского сельсовета Новосибир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ртюхов Евгений Геннадьевич – глава Колыван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таманов Константин Викторович – проректор по региональному развитию ФГБОУ ВО Новосибирского государственного медицинского университета Минздрава Росс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алл-Савальский Игорь Владимирович – председатель Новосибирской областной организации Всероссийского общества инвали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лолобова Людмила Дмитриевна – президент Региональной общественной организации «Новосибирская профессиональная ассоциация специалистов сестринского дел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ириенкова Татьяна Михайловна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упаев Александр Валерьевич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рыткин Андрей Александрович – исполняющий обязанности директора ФГБУ «ННИИТО имени Я.Л. Цивьяна» Минздрава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енкова Наталья Петровна – заместитель главы Новосибирского района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авченко Ольга Васильевна – советник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ров Михаил Юрьевич – профессор кафедры психологии ФГБОУ ВО Новосибирского государственного медицинского университета Минздрав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любов Сергей Александрович –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очевкина Наталья Сергеевна – советник в департаменте по социально-экономическим вопросам аппарата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в департаменте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пова Татьяна Александровна – председатель общественного объединения многодетных семей Ленинского района города Новосибирска «Многодетны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кворцов Петр Григорьевич – помощник члена Совета Федерации Федерального Собрания Российской Федерации В.Н. Бондаре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логуб Елена Анатольевна – исполняющая обязанности начальника департамента по социальной политике мэрии города Новосибирс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ётной палата Новосибирской области;</w:t>
      </w:r>
    </w:p>
    <w:p>
      <w:pPr>
        <w:pStyle w:val="Style24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альзов Константин Василье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алабаева Нина Николаевна – уполномоченный по правам человека</w:t>
        <w:br/>
        <w:t>в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мидт Иван Иванович – министр строительства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/>
      </w:pPr>
      <w:r>
        <w:rPr>
          <w:b/>
        </w:rPr>
        <w:t>1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1. Вопрос повестки № 8 «О ходе исполнения задачи по созданию социально-экономических, организационных условий для повышения качества жизни граждан пожилого возраста, степени их социальной защищё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а также об инновационных мерах в рамках реализации указанной задачи» рассмотреть после второго вопрос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 Утвердить повестку и порядок работы комитета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оекте закона Новосибирской области «Об областном бюджете Новосибирской области на 2020 год и плановый период 2021 и 2022 годов» (перв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Конько С.Г., Шпикельман А.М., Семенюк А.В., Нелюбов С.А., Артюхов Е.Г., Мануйлов О.Г., 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</w:t>
        <w:br/>
        <w:t>на 2020 год и плановый период 2021 и 2022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spacing w:before="60" w:after="60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ходе исполнения задачи по созданию социально-экономических, организационных условий для повышения качества жизни граждан пожилого возраста, степени их социальной защищё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а также об инновационных мерах</w:t>
        <w:br/>
        <w:t>в рамках реализации указанной задач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еменюк А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 информацию Фролова Ярослава Александровича к сведению.</w:t>
      </w:r>
    </w:p>
    <w:p>
      <w:pPr>
        <w:pStyle w:val="Normal"/>
        <w:widowControl w:val="false"/>
        <w:spacing w:before="24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оекте закона Новосибирской области «О бюджете Территориального фонда обязательного медицинского страхования Новосибирской области</w:t>
        <w:br/>
        <w:t>на 2020 год и плановый период 2021 и 2022 годов» (перв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</w:t>
      </w:r>
      <w:r>
        <w:rPr>
          <w:bCs w:val="false"/>
        </w:rPr>
        <w:t>Ягнюкова Елена Владимировна</w:t>
      </w:r>
      <w:r>
        <w:rPr>
          <w:b/>
          <w:bCs w:val="false"/>
        </w:rPr>
        <w:t xml:space="preserve"> </w:t>
      </w:r>
      <w:r>
        <w:rPr/>
        <w:t>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/>
        <w:t>Внести проект закона Новосибирской области «О бюджете Территориального фонда обязательного медицинского страхования Новосибирской области</w:t>
        <w:br/>
        <w:t>на 2020 год и плановый период 2021 и 2022 годов» на рассмотрение сессии Законодательного Собрания Новосибирской области и рекомендовать его</w:t>
        <w:br/>
        <w:t>к принятию в первом чтении.</w:t>
      </w:r>
    </w:p>
    <w:p>
      <w:pPr>
        <w:pStyle w:val="Normal"/>
        <w:widowControl w:val="false"/>
        <w:spacing w:before="24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0 год»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нести проект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0 год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оекте закона Новосибирской области «О внесении изменений</w:t>
        <w:br/>
        <w:t>в статьи 8 и 9 Закона Новосибирской области «О социальной поддержке многодетных семей на территории Новосибирской области» и Закон Новосибирской области «Об отдельных вопросах регулирования земельных отношений</w:t>
        <w:br/>
        <w:t>на территории Новосибирской области»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Шпикельман 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32"/>
        </w:rPr>
        <w:t>Внести проект закона Новосибирской области «О внесении изменений</w:t>
        <w:br/>
        <w:t>в статьи 8 и 9 Закона Новосибирской области «О социальной поддержке многодетных семей на территории Новосибирской области» и статьи 5 и 6 Закона Новосибирской области «Об отдельных вопросах регулирования земельных отношений на территории Новосибирской области» на рассмотрение сессии Законодательного Собрания Новосибирской области с таблицей поправок № 1</w:t>
        <w:br/>
        <w:t>и рекомендовать его к принятию во втором чтении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7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оекте закона Новосибирской области «О внесении изменений</w:t>
        <w:br/>
        <w:t>в статьи 1 и 9 Закона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32"/>
        </w:rPr>
        <w:t>Внести проект закона Новосибирской области «О внесении изменений</w:t>
        <w:br/>
        <w:t>в статьи 1 и 9 Закона Новосибирской области «О мерах социальной поддержки отдельных категорий граждан, проживающих в Новосибирской области»</w:t>
        <w:br/>
        <w:t>на рассмотрение сессии Законодательного Собрания Новосибирской области</w:t>
        <w:br/>
        <w:t>и рекомендовать его к принятию во втором чтении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>
          <w:b/>
        </w:rPr>
        <w:t>8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строительстве фельдшерско-акушерских пунктов на территории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ы: Хальзов Константин Васильевич – министр здравоохране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Шмидт Иван Иванович – министр строительства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360" w:after="0"/>
        <w:ind w:firstLine="709"/>
        <w:jc w:val="both"/>
        <w:rPr/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еменюк А.В., Шпикельман А.М., Алексеев А.А., 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36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Cs w:val="32"/>
        </w:rPr>
      </w:pPr>
      <w:r>
        <w:rPr>
          <w:szCs w:val="32"/>
        </w:rPr>
        <w:t>1. Принять информацию Хальзова Константина Васильевича и Шмидта Ивана Ивановича к сведению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2. Согласовать план строительства фельдшерско-акушерских пунктов</w:t>
        <w:br/>
        <w:t>на 2020 год и плановый период 2021-2024 годы.</w:t>
      </w:r>
    </w:p>
    <w:p>
      <w:pPr>
        <w:pStyle w:val="Normal"/>
        <w:widowControl w:val="false"/>
        <w:spacing w:before="24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>
          <w:b/>
        </w:rPr>
        <w:t>9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б обращении Орловского областного Совета народных депутатов</w:t>
        <w:br/>
        <w:t>в Государственную Думу Федерального Собрания Российской Федерации</w:t>
        <w:br/>
        <w:t>по вопросу расширения социальных гарантий лицам, проработавшим</w:t>
        <w:br/>
        <w:t>не менее 30 лет в сельском хозяйстве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36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Рекомендовать сессии Законодательного Собрания Новосибирской области поддержать обращение Орловского областного Совета народных депутатов</w:t>
        <w:br/>
        <w:t>в Государственную Думу Федерального Собрания Российской Федерации</w:t>
        <w:br/>
        <w:t>по вопросу расширения социальных гарантий лицам, проработавшим не менее</w:t>
        <w:br/>
        <w:t>30 лет в сельском хозяйстве.</w:t>
      </w:r>
    </w:p>
    <w:p>
      <w:pPr>
        <w:pStyle w:val="Normal"/>
        <w:widowControl w:val="false"/>
        <w:spacing w:before="24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>
          <w:b/>
        </w:rPr>
        <w:t>10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б обращении Архангельского областного Собрания депутатов к Заместителю Председателя Правительства Российской Федерации Голиковой Т.А.</w:t>
        <w:br/>
        <w:t>о необходимости внесения изменений в Федеральный закон от 28 декабря 2013 года № 400-ФЗ «О страховых пенсиях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Рекомендовать сессии Законодательного Собрания Новосибирской области поддержать обращение Архангельского областного Собрания депутатов</w:t>
        <w:br/>
        <w:t>к Заместителю Председателя Правительства Российской Федерации Голиковой Т.А. о необходимости внесения изменений в Федеральный закон от 28 декабря 2013 года № 400-ФЗ «О страховых пенсиях».</w:t>
      </w:r>
    </w:p>
    <w:p>
      <w:pPr>
        <w:pStyle w:val="Normal"/>
        <w:widowControl w:val="false"/>
        <w:spacing w:before="24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6:00Z</dcterms:created>
  <dc:creator>sher</dc:creator>
  <dc:description/>
  <cp:keywords/>
  <dc:language>en-US</dc:language>
  <cp:lastModifiedBy>611Прокудин</cp:lastModifiedBy>
  <cp:lastPrinted>2019-09-17T17:14:00Z</cp:lastPrinted>
  <dcterms:modified xsi:type="dcterms:W3CDTF">2019-11-20T04:18:00Z</dcterms:modified>
  <cp:revision>9</cp:revision>
  <dc:subject/>
  <dc:title/>
</cp:coreProperties>
</file>