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pacing w:val="114"/>
          <w:sz w:val="40"/>
          <w:szCs w:val="40"/>
        </w:rPr>
      </w:pPr>
      <w:r>
        <w:rPr>
          <w:spacing w:val="114"/>
          <w:sz w:val="40"/>
          <w:szCs w:val="40"/>
        </w:rPr>
        <w:t>КОМИТЕТ</w:t>
      </w:r>
    </w:p>
    <w:p>
      <w:pPr>
        <w:pStyle w:val="Heading1"/>
        <w:spacing w:before="0" w:after="240"/>
        <w:ind w:hanging="0"/>
        <w:rPr/>
      </w:pPr>
      <w:r>
        <w:rPr/>
        <w:t>по социальной политике, здравоохранению,</w:t>
        <w:br/>
        <w:t>охране труда и занятости населен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ул. Кирова, 3, к. 303, 304,</w:t>
              <w:br/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  <w:br/>
              <w:t>тел/факс: 218-09-01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 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от 12 сентя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 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 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 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ев В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 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 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 З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 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 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Прокудин А.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ксенова Елена Анатольевна – заместитель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олтенко Надежда Николаевна – Уполномоченный по правам ребенка</w:t>
        <w:br/>
        <w:t>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ударов Владимир Сергеевич – консультант управления</w:t>
        <w:br/>
        <w:t>по взаимодействию с политическими организациями и органами государственной власти министерства региональной политик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уянкина Юлия Алексеевна – заместитель начальника департамента</w:t>
        <w:br/>
        <w:t>по правовым вопросам аппарата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Галл-Савальский Игорь Владимирович – председатель Новосибирской областной организации Всероссийского общества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ерасимова Ольга Анатольевна – врач-терапевт, заведующая консультативным отделением ГБУЗ Новосибирской области «Городская клиническая поликлиника № 1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лолобова Людмила Дмитриевна – президент Региональной общественной организации «Новосибирская профессиональная ассоциация специалистов сестринского де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нчарик Владимир Фёдорович – руководитель аппарата Уполномоченного по защите прав предпринимателей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роскрайц Елена Юр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Диденко Ирина Валериевна – заместитель председателя комитета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лентьева Наталья Владимировна – заместитель начальника управления – начальник отдела законопроектных работ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олупаев Александр Валерьевич – заместитель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равченко Ольга Васильевна – советник комитета</w:t>
      </w:r>
      <w:r>
        <w:rPr/>
        <w:t xml:space="preserve"> </w:t>
      </w:r>
      <w:r>
        <w:rPr>
          <w:rFonts w:eastAsia="Calibri"/>
          <w:bCs w:val="false"/>
          <w:lang w:eastAsia="en-US"/>
        </w:rPr>
        <w:t>Законодательного Собрания Новосибирской области</w:t>
      </w:r>
      <w:r>
        <w:rPr/>
        <w:t xml:space="preserve"> по социальной политике, здравоохранению, охране труда и занятости населения</w:t>
      </w:r>
      <w:r>
        <w:rPr>
          <w:rFonts w:eastAsia="Calibri"/>
          <w:bCs w:val="false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знецова Надежда Михайловна – консультант в департаменте организационной работы аппарата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знецова Наталья Викторовна – главный врач ГБУЗ Новосибирской области «Клиническая стоматологическая поликлиника № 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Луференко Дмитрий Михайлович – директор МБУ Мошковского района Новосибирской области «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Мануйлов Олег Георгиевич – член общественного Совета</w:t>
        <w:br/>
        <w:t>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слаков Антон Александрович – главный врач ООО «Медицинский центр НГ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ухамедин Бейбит Алшимбаевич – генеральный директор государственного автономного учреждения культуры Новосибирской области «Новосибирская государственная филармо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Незамаева Ольга Борисовна – начальник департамента по социальной политике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любов Сергей Александрович – заместитель Губернатор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Парыгина Марина Владиславовна – начальник отдела отраслевого планирования программ развития социальной сферы и инфраструктуры управления анализа и сводного планирования социально-экономического развития министерства экономическ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в департаменте</w:t>
        <w:br/>
        <w:t>по правовым вопросам аппарата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дковырин Павел Викторович – заместитель председателя Контрольно-счё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Толстых Вячеслав Леонидович – помощник прокурора Новосибирской области по взаимодействию с представительными (законодательными)</w:t>
        <w:br/>
        <w:t>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ролов Ярослав Александрович – министр труда и социальн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Шалабаева Нина Николаевна – Уполномоченный по правам человека</w:t>
        <w:br/>
        <w:t>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елякина Оксана Викторовна – директор АНО «Клиника НИИТ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Шовтак Виталий Борисович – заместитель министра экономическ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/>
      </w:pPr>
      <w:r>
        <w:rPr>
          <w:b/>
        </w:rPr>
        <w:t>1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ключить в повестку комитета дополнительный вопрос о проекте закона Новосибирской области «Об установлении величины прожиточного минимума пенсионера в Новосибирской области на 2020 год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Утвердить повестку и порядок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8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8 год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б исполнении бюджета Территориального фонда обязательного медицинского страхования Новосибирской области за 2018 год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8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3. СЛУШАЛИ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О проекте закона Новосибирской области «О внесении изменений</w:t>
        <w:br/>
        <w:t>в статьи 2 и 3 Закона Новосибирской области «Об отдельных вопросах организации социального обслуживания граждан в Новосибирской области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</w:t>
        <w:br/>
        <w:t>в статьи 2 и 3 Закона Новосибирской области «Об отдельных вопросах организации социального обслуживания граждан в Новосибирской области» на рассмотрение сессии Законодательного Собрания Новосибирской области и рекомендовать его</w:t>
        <w:br/>
        <w:t>к принятию во втором чтении.</w:t>
      </w:r>
    </w:p>
    <w:p>
      <w:pPr>
        <w:pStyle w:val="Normal"/>
        <w:widowControl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8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4. СЛУШАЛИ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О проекте закона Новосибирской области «О внесении изменений</w:t>
        <w:br/>
        <w:t>в статью 16.2 Закона Новосибирской области «О социальной защите инвалидов</w:t>
        <w:br/>
        <w:t>в Новосибирской области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</w:t>
        <w:br/>
        <w:t>в статью 16.2 Закона Новосибирской области «О социальной защите инвалидов</w:t>
        <w:br/>
        <w:t>в Новосибирской области» на рассмотрение сессии Законодательного Собрания Новосибирской области с таблицей поправок № 1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8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5. СЛУШАЛИ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О проекте закона Новосибирской области 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 на рассмотрение сессии Законодательного Собрания Новосибирской области с таблицей поправок № 1</w:t>
        <w:br/>
        <w:t>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8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6. СЛУШАЛИ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О проекте закона Новосибирской области «О внесении изменений</w:t>
        <w:br/>
        <w:t>в статьи 1 и 9 Закона Новосибирской области «О мерах социальной поддержки отдельных категорий граждан, проживающих в Новосибирской области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ВЫСТУП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/>
        <w:t>Гришунин И.Ф., Шалабаева Н.Н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</w:t>
        <w:br/>
        <w:t>в статьи 1 и 9 Закона Новосибирской области «О мерах социальной поддержки отдельных категорий граждан, проживающих в Новосибирской области»</w:t>
        <w:br/>
        <w:t>на рассмотрение сессии Законодательного Собрания Новосибирской области</w:t>
        <w:br/>
        <w:t>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8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7. СЛУШАЛИ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О проекте закона Новосибирской области «Об установлении величины прожиточного минимума пенсионера в Новосибирской области на 2020 год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ВЫСТУП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/>
        <w:t>Семенюк А.В., Козлов А.А., Журавлев В.В., Конько С.Г., Гришунин 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б установлении величины прожиточного минимума пенсионера в Новосибирской области на 2020 год»</w:t>
        <w:br/>
        <w:t>на рассмотрение сессии Законодательного Собрания Новосибирской области</w:t>
        <w:br/>
        <w:t>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8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8. СЛУШАЛИ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О проекте Плана мероприятий по реализации Стратегии социально-экономического развития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Шовтак Виталий Борисович – заместитель министра экономическ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ВЫСТУП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/>
        <w:t>Козлов А.А., Есипова Т.П., Конько С.Г., Семенюк А.В., Гришунин 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Рекомендовать комитету по бюджетной, финансово-экономической политике и собственности внести проект </w:t>
      </w:r>
      <w:r>
        <w:rPr>
          <w:bCs w:val="false"/>
        </w:rPr>
        <w:t xml:space="preserve">плана мероприятий по реализации Стратегии социально-экономического развития Новосибирской области </w:t>
      </w:r>
      <w:r>
        <w:rPr/>
        <w:t>на рассмотрение сессии Законодательного Собрания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8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9. СЛУШАЛИ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О региональном проекте «Борьба с сердечно-сосудистыми заболеваниями» национального проекта «Здравоохранение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</w:t>
      </w:r>
      <w:r>
        <w:rPr>
          <w:szCs w:val="32"/>
        </w:rPr>
        <w:t>Аксенова Елена Анатольевна</w:t>
      </w:r>
      <w:r>
        <w:rPr/>
        <w:t xml:space="preserve"> – заместитель министра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ВЫСТУП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/>
        <w:t>Семенюк А.В., Зарембо С.С., Конько С.Г., Есипова Т.П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>
          <w:szCs w:val="32"/>
        </w:rPr>
        <w:t>Принять информацию Аксеновой Елены Анатольевны</w:t>
      </w:r>
      <w:r>
        <w:rPr/>
        <w:t xml:space="preserve"> </w:t>
      </w:r>
      <w:r>
        <w:rPr>
          <w:szCs w:val="32"/>
        </w:rPr>
        <w:t>к сведению</w:t>
      </w:r>
      <w:r>
        <w:rPr/>
        <w:t>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8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10. СЛУШАЛИ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О координационном совете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Новосибирской области. Информация</w:t>
        <w:br/>
        <w:t>о деятельности, перечень решаемых вопросов, принимаемые реш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</w:t>
      </w:r>
      <w:r>
        <w:rPr>
          <w:bCs w:val="false"/>
        </w:rPr>
        <w:t xml:space="preserve">Ягнюкова Елена Владимировна </w:t>
      </w:r>
      <w:r>
        <w:rPr/>
        <w:t>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Принять информацию </w:t>
      </w:r>
      <w:r>
        <w:rPr>
          <w:bCs w:val="false"/>
        </w:rPr>
        <w:t xml:space="preserve">Ягнюковой Елены Владимировны </w:t>
      </w:r>
      <w:r>
        <w:rPr/>
        <w:t>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8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spacing w:before="0" w:after="60"/>
        <w:ind w:right="-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0" w:after="60"/>
        <w:ind w:right="-1" w:firstLine="709"/>
        <w:jc w:val="both"/>
        <w:rPr/>
      </w:pPr>
      <w:r>
        <w:rPr>
          <w:b/>
        </w:rPr>
        <w:t>11. СЛУШАЛИ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О проекте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>
          <w:szCs w:val="32"/>
        </w:rPr>
        <w:t xml:space="preserve">Согласовать проект изменений в </w:t>
      </w:r>
      <w:r>
        <w:rPr>
          <w:bCs w:val="false"/>
          <w:szCs w:val="32"/>
        </w:rPr>
        <w:t>государственную программу Новосибирской области «</w:t>
      </w:r>
      <w:r>
        <w:rPr>
          <w:bCs w:val="false"/>
        </w:rPr>
        <w:t>Оказание содействия добровольному переселению в Новосибирскую область соотечественников, проживающих за рубежом, на 2013-2020 годы</w:t>
      </w:r>
      <w:r>
        <w:rPr>
          <w:bCs w:val="false"/>
          <w:szCs w:val="32"/>
        </w:rPr>
        <w:t>».</w:t>
      </w:r>
    </w:p>
    <w:p>
      <w:pPr>
        <w:pStyle w:val="Normal"/>
        <w:widowControl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8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12. СЛУШАЛИ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Об отчете Контрольно-счетной палаты Новосибирской области по результатам проверки законности и результативности использования средств областного бюджета, направленных на реализацию мероприятий государственной программы Новосибирской области «Оказание содействия добровольному переселению</w:t>
        <w:br/>
        <w:t>в Новосибирскую область соотечественников, проживающих за рубежом,</w:t>
        <w:br/>
        <w:t>на 2013-2020 годы» в 2017-2018 годах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Козлова Наталья Ивановна – аудитор Контрольно-счетной палаты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Принять информацию Козловой Натальи Ивановны к сведению.</w:t>
      </w:r>
    </w:p>
    <w:p>
      <w:pPr>
        <w:pStyle w:val="Normal"/>
        <w:widowControl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8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13. СЛУШАЛИ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Об обращении депутатов Магаданской областной Думы к Правительству Российской Федерации по вопросу внесения изменений в статью 262 Трудового кодекса Российской Федерации в части предоставления дополнительных выходных дней работающим опекунам совершеннолетних недееспособных инвалидов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ВЫСТУП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/>
        <w:t>Есипова Т.П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Рекомендовать сессии Законодательного Собрания Новосибирской области поддержать </w:t>
      </w:r>
      <w:r>
        <w:rPr>
          <w:bCs w:val="false"/>
          <w:color w:val="000000"/>
          <w:shd w:fill="FFFFFF" w:val="clear"/>
          <w:lang w:val="en-US"/>
        </w:rPr>
        <w:t>обращении депутатов Магаданской областной Думы к Правительству Российской Федерации</w:t>
      </w:r>
      <w:r>
        <w:rPr>
          <w:color w:val="000000"/>
          <w:sz w:val="24"/>
          <w:shd w:fill="FFFFFF" w:val="clear"/>
          <w:lang w:val="en-US"/>
        </w:rPr>
        <w:t xml:space="preserve"> по</w:t>
      </w:r>
      <w:r>
        <w:rPr>
          <w:bCs w:val="false"/>
          <w:color w:val="000000"/>
          <w:shd w:fill="FFFFFF" w:val="clear"/>
          <w:lang w:val="en-US"/>
        </w:rPr>
        <w:t xml:space="preserve"> вопросу внесения изменений в статью</w:t>
      </w:r>
      <w:r>
        <w:rPr>
          <w:color w:val="000000"/>
          <w:shd w:fill="FFFFFF" w:val="clear"/>
          <w:lang w:val="en-US"/>
        </w:rPr>
        <w:t xml:space="preserve"> 262</w:t>
      </w:r>
      <w:r>
        <w:rPr>
          <w:bCs w:val="false"/>
          <w:color w:val="000000"/>
          <w:shd w:fill="FFFFFF" w:val="clear"/>
          <w:lang w:val="en-US"/>
        </w:rPr>
        <w:t xml:space="preserve"> Трудового</w:t>
      </w:r>
      <w:r>
        <w:rPr>
          <w:bCs w:val="false"/>
          <w:color w:val="000000"/>
          <w:sz w:val="32"/>
          <w:shd w:fill="FFFFFF" w:val="clear"/>
          <w:lang w:val="en-US"/>
        </w:rPr>
        <w:t xml:space="preserve"> </w:t>
      </w:r>
      <w:r>
        <w:rPr>
          <w:bCs w:val="false"/>
          <w:color w:val="000000"/>
          <w:shd w:fill="FFFFFF" w:val="clear"/>
          <w:lang w:val="en-US"/>
        </w:rPr>
        <w:t>кодекса Российской Федерации в части предоставления дополнительных выходных дней работающим опекунам совершеннолетних недееспособных инвалидов.</w:t>
      </w:r>
    </w:p>
    <w:p>
      <w:pPr>
        <w:pStyle w:val="Normal"/>
        <w:widowControl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8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14. СЛУШАЛИ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О награжд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>
          <w:bCs w:val="false"/>
        </w:rPr>
      </w:pPr>
      <w:r>
        <w:rPr/>
        <w:t xml:space="preserve">Ходатайствовать о награждении Благодарностью Законодательного Собрания Новосибирской области </w:t>
      </w:r>
      <w:r>
        <w:rPr>
          <w:bCs w:val="false"/>
        </w:rPr>
        <w:t>сотрудников государственного бюджетного учреждения здравоохранения Новосибирской области «Городская клиническая больница №</w:t>
      </w:r>
      <w:r>
        <w:rPr>
          <w:bCs w:val="false"/>
          <w:sz w:val="24"/>
          <w:szCs w:val="24"/>
        </w:rPr>
        <w:t> </w:t>
      </w:r>
      <w:r>
        <w:rPr>
          <w:bCs w:val="false"/>
        </w:rPr>
        <w:t>1»</w:t>
        <w:br/>
        <w:t>за многолетний добросовестный труд, высокий профессионализм и большой личный вклад в медицинское обслуживание населения города Новосибирска</w:t>
        <w:br/>
        <w:t>и Новосибирской област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Ананьевой Татьяны Васильевны – врача клинической лабораторной диагностик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Дружининой Елены Ивановны – заведующей регистратурой – медицинской сестры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Маралова Павла Федоровича – заведующего отделением – врача анестезиолога-реаниматолога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Харченко Анны Моисеевны – заведующего отделением – врача рентгенолога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Шориной Асии Ринатовны – врача-генетика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8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tabs>
          <w:tab w:val="clear" w:pos="4536"/>
          <w:tab w:val="clear" w:pos="9072"/>
        </w:tabs>
        <w:ind w:hanging="0"/>
        <w:rPr/>
      </w:pPr>
      <w:r>
        <w:rPr>
          <w:szCs w:val="28"/>
        </w:rPr>
        <w:t>Председатель комитет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    </w:t>
      </w:r>
      <w:r>
        <w:rPr/>
        <w:t>И.Ф.</w:t>
      </w:r>
      <w:r>
        <w:rPr>
          <w:lang w:val="ru-RU"/>
        </w:rPr>
        <w:t> </w:t>
      </w:r>
      <w:r>
        <w:rPr/>
        <w:t>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45:00Z</dcterms:created>
  <dc:creator>sher</dc:creator>
  <dc:description/>
  <cp:keywords/>
  <dc:language>en-US</dc:language>
  <cp:lastModifiedBy>Березовская Н.В.</cp:lastModifiedBy>
  <cp:lastPrinted>2019-09-17T17:14:00Z</cp:lastPrinted>
  <dcterms:modified xsi:type="dcterms:W3CDTF">2019-09-18T02:37:00Z</dcterms:modified>
  <cp:revision>9</cp:revision>
  <dc:subject/>
  <dc:title/>
</cp:coreProperties>
</file>