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апрел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уфриева Раиса Владимировна – заместитель министр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смодьяров Гарей Равильевич – заместитель руководителя департамента по тарифам Новосибирской области 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шанов Дмитрий Владимирович – заместитель руководителя государственно-правового департамента Прав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жикова Наталья Геннадьевна -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ин Юрий Федорович -  заместитель председателя Совета депутатов г. 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 Владимир Яковлевич – заместитель председателя Законодательного Собрания Новосибирской области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Наталья Ивановна – аудитор Контрольно-счетной палаты Новосибирской области 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а Татьяна Львовна – начальник финансово-экономического отдела департамента жилищно-коммунального хозяйства мэрии г. 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а Александра Викторовна – заместитель начальника отдела цен, тарифов и налогов планово-экономического управления мэрии г. Новосибирска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ка Сергей Николаевич – министр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мышленности, торговли и развития предпринима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ков Евгений Иванович – заместитель начальника отдела государственной  гражданской службы и кадров департамента организации управления и государственной гражданской службы Правительств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у Н.И., Вершинина Д.В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озловский Д.А., Мочалин Н.А.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к с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Доступное и комфортное жилье – гражданам России», изложенную в заключ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О проекте закона Новосибирской области «О внесении изменений в Закон Новосибирской области «О региональных стандартах оплаты жилого помещения  и коммунальных услуг в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Д.А.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смодьярова </w:t>
      </w:r>
      <w:r>
        <w:rPr>
          <w:rFonts w:cs="Times New Roman" w:ascii="Times New Roman" w:hAnsi="Times New Roman"/>
          <w:sz w:val="28"/>
          <w:szCs w:val="28"/>
        </w:rPr>
        <w:t>Г.Р., Ануфриеву Р.В., Деркач Т.Н., Сёмку С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Гершанов Д.В., Александров А.А., Клестов С.А., Мочалин Н.А., Панферов А.Б., Карпов В.Я., Зарубин Ю.Ф.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ратиться к председателю Законодательного Собрания Новосибирской области с предложением о создании рабочей группы по доработке проекта закона Новосибирской области «О внесении изменений в закон Новосибирской области «О региональных стандартах оплаты жилого помещения и коммунальных услуг»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> Предложить включить в состав рабочей группы членов комитета, заинтересованных депутатов Законодательного Собрания, представителей  министерства социального развития Новосибирской области  и департамента по тарифам.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 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назначить руководителем рабоче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Дмитрия Анатольевича -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«О внесении изменений в Жилищный кодекс Российской Федерации в части, касающейся определения доли обязательных расходов собственника помещения на содержание общего имущества многоквартирного дома, и признании утратившей силу статьи 15 Федерального закона «О введении в действие Жилищного кодекса Российской Федераци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иселеву Л.С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Александров А.А., Козловский Д.А.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смодьяров </w:t>
      </w:r>
      <w:r>
        <w:rPr>
          <w:rFonts w:cs="Times New Roman" w:ascii="Times New Roman" w:hAnsi="Times New Roman"/>
          <w:sz w:val="28"/>
          <w:szCs w:val="28"/>
        </w:rPr>
        <w:t xml:space="preserve">Г.Р., Клестов С.А., Мочалин Н.А., Панферов А.Б.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ть рабочую группу в комитете Законодательного Собрания Новосибирской области по строительству, жилищно-коммунальному комплексу и тарифам по доработке проекта федерального закона «О внесении изменений в Жилищный кодекс Российской Федерации в части, касающейся определения доли обязательных расходов собственника помещения на содержание общего имущества многоквартирного дома, и признании утратившей силу статьи 15 Федерального закона «О введении в действие Жилищного кодекса Российской Федераци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значить руководителем рабочей группы Панферова Андрея Борисовича - заместителя председателя комите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квалификационных требованиях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к профессиональным знаниям и навыкам, необходимым для исполнения должностных обязанностей государственных гражданских служащих департамента по тарифам Новосибирской област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нферова А.Б., Бойкову Н.Ю., Третьякова Е.И., Асмодьярова Г.Р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Александров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алин Н.А., Рафаелян А.В., Сметанин О.А., Тузов В.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Губернатору Новосибирской области пересмотреть Положение о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валификационных требованиях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офессиональным знаниям и навыкам, необходимым для исполнения должностных обязанностей государственных гражданских служащих департамента по тарифа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становить квалификационные требования к специальным профессиональным знаниям и навыкам гражданских служащих департамента по тарифам Новосибирской области, исходя не только из замещаемых должностей гражданской службы, но и из специ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 деятельности структурных подразделен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епартамента по тарифам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ть возможность закрепления положений о наличии для отдельных должностей структурных подразделений департамента по тарифам высшего профессионального образования по направлению «Экономика»,  квалификация «бакалавр экономики», «магистр экономики», по специальности «бухгалтерский учет, анализ и аудит»  квалификация эконом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keepNext w:val="true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Годовом отчете о деятельности Контрольно-счетной палаты Новосибирской области за 2011 год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нчарову Е.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Александров А.А., Сметанин О.А., Мочалин Н.А.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Принять к сведению информацию 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довом отчёте о деятельности Контрольно-счетной палаты Новосибирской области за 2011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ложить руководителю аппарата Законодательного Собрания Новосибирской области Кучину П.С. провести совещание с участием специалистов Контрольно-счетной палаты Новосибирской области, управления по правовым и экономическим вопросам Законодательного Собрания, представителей комитета по вопросу выявления возможных механизмов организации проверок экономической обоснованности тарифов на жилищно-коммунальные услуги в рамках действующего законодательства, либо изменения законодательства в целях осуществления таких проверо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Разное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обращении Заковряшина А.Д. по предоставлению  ему возможности выступления на заседании комитета по вопросу легализации рынка аренды жилья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нферова А.Б.,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роведенных в 2011 году неоднократных обсуждений предложений Заковряшина А.Д. и мнения юристов управления по правовым и экономическим вопросам Законодательного Собрания Новосибирской области о невозможности реализации этих предложений отклонить обращение Заковряшина А.Д. и не выносить этот вопрос на заседание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148590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 Н.А. 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7:00Z</dcterms:created>
  <dc:creator>Efremov</dc:creator>
  <dc:description/>
  <cp:keywords/>
  <dc:language>en-US</dc:language>
  <cp:lastModifiedBy>fts</cp:lastModifiedBy>
  <cp:lastPrinted>2012-04-13T14:08:00Z</cp:lastPrinted>
  <dcterms:modified xsi:type="dcterms:W3CDTF">2012-04-13T07:27:00Z</dcterms:modified>
  <cp:revision>2</cp:revision>
  <dc:subject/>
  <dc:title>ЗАКОНОДАТЕЛЬНОЕ СОБРАНИЕ</dc:title>
</cp:coreProperties>
</file>