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 марта 2012 года                                                                      г. Новосибирск</w:t>
      </w:r>
    </w:p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чалин Николай Андреевич  - председатель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лестов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кровский Евгений Николаевич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йкова Наталья Юрьевн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фаелян Ашот Вардкес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метанин Олег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смодьяров Гарей Равильевич – заместитель руководителя департамента по тарифам Новосибирской области </w:t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акулина Вера Ивановна – начальник социально-экономического отдел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 xml:space="preserve">Боко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тантин Вениаминович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зидент Ассоциации строителей и инвесторов Новосибирска 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ершанов Дмитрий Владимирович – заместитель руководителя государственно-правового департамента администрации Губернатора и Правительства Новосиби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олубенко Виталий Юрьевич – министр финансов и налоговой политики Новосиби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ончарова Елена Анатольевна – председатель Контрольно-счетной палаты Новосиби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лгова Елена Борисовна – консультант государственно-правового отдел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нунников Сергей Иванович – заместитель председателя комитета 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злова Наталья Ивановна – аудитор Контрольно-счетной палаты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удин Игорь Валерьевич – депутат Совета депутатов города Новосибирска, председатель постоянной  комиссии по городскому хозяйству Совета депутатов г.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ямкин Дмитрий Михайлович –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ихайлов Александр Алексеевич – генеральный директор ООО  «Союз-10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Прокудин Артем Петрович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пирин Виктор Николаевич – исполнительный директор Фонда модернизации и развития жилищно-коммунального хозяйства муниципальных образований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Юношев Василий Петрович – заместитель начальника  департамента строительства и архитектуры мэрии города Новосибирска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  <w:tab/>
      </w:r>
      <w:r>
        <w:rPr>
          <w:rFonts w:cs="Times New Roman" w:ascii="Times New Roman" w:hAnsi="Times New Roman"/>
          <w:sz w:val="28"/>
          <w:szCs w:val="28"/>
        </w:rPr>
        <w:t xml:space="preserve"> Мочалина Н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6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б Отчете Контрольно-счетной палаты Новосибирской области по результатам обследования законности и результативности использования средств областного бюджета, направленных на оказание поддержки субъектам коммунального хозяйства в виде имущественного взноса в некоммерческую организацию «Фонд модернизации и развития жилищно-коммунального хозяйства муниципальных образований Новосибирской области» в 2010 году и в 2011 год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Козлову Н.И., Спирина В.Н., Вершинина Д.В., Козловского Д.А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анферов А.Б., Александров А.А., Козловский Д.А., Мочалин Н.А., Канунников С.И., Покровский Е.Н., Клестов С.А.</w:t>
      </w:r>
    </w:p>
    <w:p>
      <w:pPr>
        <w:pStyle w:val="Footer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Покровского Е.Н. выносить решение о ликвидации Фонда нецелесообразно, поскольку Фонд функционирует только полтора года, и в настоящее время перестраивает свою работу с учетом устранения замечаний Контрольно-счетной палаты Новосибирской области. К тому же на данный Фонд возложены функции по софинансированию капитального ремонта многоквартирных домов, в условиях, когда заканчивается софинансирование капитального ремонта из федерального бюджета в соответствии с Федеральным законом № 185-ФЗ «О Фонде содействия реформированию жилищно-коммунального хозяйства»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знать работу Фонда модернизации и развития жилищно-коммунального хозяйства муниципальных образований Новосибирской области в 2010-2011 годах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неудовлетворитель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лу невыполнения возложенных на Фонд обязательств 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эффекти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илу того, что направление средств в 2010-2011 годах на модернизацию объектов коммунального хозяйства через Фонд не дало преимуществ по сравнению с выделением средств через орган исполнительной в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метить дублирование работы Министерства строительства и жилищно-коммунального хозяйства Новосибирской области в рамках 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действие муниципальным образованиям Новосибирской области в реализации программ комплексного развития жилищно-коммунального хозяйства муниципальных образований Новосибирской области на 2011-2013 годы» и рабо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нда модернизации и развития жилищно-коммунального хозяйства муниципальных образований Новосибир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титься к Губернатору с предложением рассмотреть вопрос о целесообразности дальнейшей деятельности Фонда модернизации и развития жилищно-коммунального хозяйства муниципальных образований Новосибирской области в случае неполного исполнения Фондом уставных направлений деятельно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ься в комитет Законодательного Собрания Новосибирской области по бюджетной, финансово-экономической  политике и собственности с предложением проанализировать эффективность функционирования Фондов, учрежденных за счет средств областного бюджета Новосибирской обла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пункты 2.1,2.2, 2.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6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нет_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пункт 2.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за» </w:t>
      </w:r>
      <w:r>
        <w:rPr>
          <w:rFonts w:cs="Times New Roman" w:ascii="Times New Roman" w:hAnsi="Times New Roman"/>
          <w:sz w:val="28"/>
          <w:szCs w:val="28"/>
          <w:u w:val="single"/>
        </w:rPr>
        <w:t>_4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2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б отчете о реализации долгосрочной целевой программы «Стимулирование развития жилищного строительства в Новосибирской области на 2011-2015 годы» за 2011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Вершинина Д.В., Юношева В.П., Бокова К.В., Михайлова А.А., Александрова А.А.</w:t>
      </w:r>
    </w:p>
    <w:p>
      <w:pPr>
        <w:pStyle w:val="Footer"/>
        <w:tabs>
          <w:tab w:val="left" w:pos="70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Клестов С.А., Мочалин Н.А., Панферов А.Б., Покровский Е.Н., 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информацию о реализации долгосрочной целевой программы «Стимулирование развития жилищного строительства в Новосибирской области на 2011-2015 годы» за 2011 год 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титься в министерство строительства и жилищно-коммунального хозяйства Новосибирской области с требованием учесть в данной программе предложения депутатов комитета, высказанные при ее обсуждении на заседаниях комитета от 09 февраля, 31 мая и 17 октября 2011 года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увязать долгосрочную целевую программу «Стимулирование развития жилищного строительства в Новосибирской области на 2011-2015 годы» со схемой территориального планирования Новосибирской области,  программой развития электроэнергетики Новосибирской области,  с ДЦП «Развитие газификации территорий населенных пунктов Новосибирской области на 2012-2016 годы»  в части мероприятий по развитию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ведомственную целевую программу «Государственная поддержка муниципальных образований Новосибирской области на осуществление реконструкции, модернизации жилищного фон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ть в Программе мероприятия, направленные на решение проблем содержания объектов коммунальной инфраструктуры на балансе у застройщиков, дефицита энергетических мощностей для подключения новострое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в Программу мероприятия,  направленные на развитие социальной инфраструктуры на территориях, где планируется малоэтажная застрой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ложить министерству строительства и жилищно-коммунального хозяйства Новосибирской области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работу по реализации мероприятий, направленных на обеспечение городских и сельских поселений Новосибирской области генеральными планам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ть в Программе мероприятия по стимулированию сноса ветхого и аварийного жилья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ься к Губернатору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едложением об увеличении размера субсидий застройщикам, осуществляющим строительство индивидуальных жилых домов в муниципальных районах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оручить членам комитета Александрову А.А. и Клестову С.А. совместно с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енеральным директором ООО «Союз-10» Михайловым А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масштабы проблемы по сносу ветхого и аварийного жилья и возможные варианты ее реш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6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24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4. Об отчете о реализации областных целевых программ: «Газификация Новосибирской области на 2007-2011 годы» и «Обеспечение населения Новосибирской области питьевой водой на 2008-2012 годы»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ершинина Д.В., Клестова С.А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кровский Е.Н., Мочалин Н.А., Панферов А.Б., Александров А.А., Козловский Д.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ть отсутствие показателей эффективности  выполнения областных целевых программ  (доли газифицированного жилья в процентах от потребности, доли населения, обеспеченного питьевой водой нормативного качества, экономии затрат в бюджетных учреждениях Новосибирской области на тепловую энергию при переводе котельных на газ и т.д.).</w:t>
      </w:r>
    </w:p>
    <w:p>
      <w:pPr>
        <w:pStyle w:val="Footer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4.2.</w:t>
      </w:r>
      <w:r>
        <w:rPr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овать министерству строительства и жилищно-коммунального хозяйства Новосибирской области учесть предложения депутатов комитета, высказанные при обсуждении проектов долгосрочных целевых программ «Развитие газификации территорий населенных пунктов Новосибирской области на 2012-2016 год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и «Чистая вода Новосибирской области на 2012-2017 годы» на заседаниях комитета 20 июля и 13 сентября 2011 года и не учтенные в программ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6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24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5. Об обращении постоянной комиссии по городскому хозяйству Совета депутатов г. Новосибирска о субсидиях г. Новосибирску в рамках ДЦП «Развитие газификации территорий населенных пунктов Новосибирской области на 2012-2016 годы»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удина И.В., Вершинина Д.В., Козловского Д.А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Мочалин Н.А., Клестов С.А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члена комитета Клестова С.А. в силу высокой взрывоопасности как по объективным, так и по субъективным причинам многоквартирные дома, использующие газ, необходимо переводить на снабжение электрической энергией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комендовать мэру г. Новосибирска предусмотреть в ведомственной целевой программе «О переводе многоквартирных домов города Новосибирска, использующих газ от групповых установок сжиженного углеводородного газа, на снабжение природным газом» финансирование разработки проектно-сметной документации строительства газопроводов и реконструкции необходимого для этого газового оборуд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5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нет_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6. О проекте закона Новосибирской области «О Резервном фонде Новосибирской области»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олубенко В.Ю., </w:t>
      </w:r>
      <w:r>
        <w:rPr>
          <w:rFonts w:cs="Times New Roman" w:ascii="Times New Roman" w:hAnsi="Times New Roman"/>
          <w:sz w:val="28"/>
          <w:szCs w:val="28"/>
        </w:rPr>
        <w:t>Панферова А.Б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Мочалин Н.А., Покровский Е.Н., Козловский Д.А., Канунников С.И., Александров А.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Предложить комитету Законодательного Собрания Новосибирской области по бюджетной, финансово-экономической политике и собственности  включить в  рабочую группу по доработке проекта закона Новосибирской области «О Резервном фонде Новосибирской области» А.Б. Панферова – депутата Законодательного Собрания Новосибирской области, заместителя председателя комит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ложить рабочей группе по доработке проекта закона Новосибирской области «О Резервном фонде Новосибирской области» включить в проект закона норму, предусматривающую использование 50% объема Резервного фонда Новосибирской области на реализацию наказов избирателей депутатам Законодательного Собрания Новосибирской обла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пункт 6.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6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нет_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пункт 6.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за» </w:t>
      </w:r>
      <w:r>
        <w:rPr>
          <w:rFonts w:cs="Times New Roman" w:ascii="Times New Roman" w:hAnsi="Times New Roman"/>
          <w:sz w:val="28"/>
          <w:szCs w:val="28"/>
          <w:u w:val="single"/>
        </w:rPr>
        <w:t>_5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1_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24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7. Разное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7.1. О кандидатуре в состав рабочей группы по разработке проекта закона Новосибирской области, предусматривающего дополнительные меры социальной поддержки ветеранам боевых действий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очалина Н.А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Footer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кандидатуры в состав рабочей группы по разработке проекта закона Новосибирской области, предусматривающего дополнительные меры социальной поддержки ветеранам боевых действий, Александрова Алексея Алексеевича – депутата Законодательного Собрания Новосибирской области, члена комите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6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24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7.2. О Тузове В.Н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очалина Н.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нять к сведению информацию о переводе депутата Законодательного Собрания Новосибирской области Тузова В.Н. из комитета по культуре, образованию, науке, спорту и молодежной политике в комитет по строительству, жилищно-коммунальному комплексу и тариф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6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24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7.3. Об обращении Александрова А.А. о необходимости разработки формы отчетности управляющих компаний перед собственниками жилых помещений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лександрова А.А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кровский Е.Н., Козловский Д.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чить Александрову А.А. сформулировать перечень вопросов, ответы на которые должны быть представлены в ежегодных отчетах управляющих компаний, и направить этот перечень в комитет мэрии г.Новосибирска по работе с управляющими компаниями для экспертной оценк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6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 xml:space="preserve">        </w:t>
        <w:tab/>
        <w:tab/>
        <w:t xml:space="preserve">                                           Н.А. Мочал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5:00Z</dcterms:created>
  <dc:creator>Efremov</dc:creator>
  <dc:description/>
  <cp:keywords/>
  <dc:language>en-US</dc:language>
  <cp:lastModifiedBy>kls</cp:lastModifiedBy>
  <cp:lastPrinted>2012-03-14T13:55:00Z</cp:lastPrinted>
  <dcterms:modified xsi:type="dcterms:W3CDTF">2012-03-14T06:58:00Z</dcterms:modified>
  <cp:revision>68</cp:revision>
  <dc:subject/>
  <dc:title>ЗАКОНОДАТЕЛЬНОЕ СОБРАНИЕ</dc:title>
</cp:coreProperties>
</file>