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17">
            <wp:simplePos x="0" y="0"/>
            <wp:positionH relativeFrom="column">
              <wp:posOffset>2838450</wp:posOffset>
            </wp:positionH>
            <wp:positionV relativeFrom="paragraph">
              <wp:posOffset>-114300</wp:posOffset>
            </wp:positionV>
            <wp:extent cx="552450" cy="657225"/>
            <wp:effectExtent l="0" t="0" r="0" b="0"/>
            <wp:wrapTight wrapText="bothSides">
              <wp:wrapPolygon edited="0">
                <wp:start x="-373" y="0"/>
                <wp:lineTo x="-373" y="18779"/>
                <wp:lineTo x="2224" y="20031"/>
                <wp:lineTo x="8926" y="20031"/>
                <wp:lineTo x="9672" y="21284"/>
                <wp:lineTo x="11165" y="21284"/>
                <wp:lineTo x="11911" y="20031"/>
                <wp:lineTo x="18987" y="20031"/>
                <wp:lineTo x="21600" y="18779"/>
                <wp:lineTo x="21600" y="0"/>
                <wp:lineTo x="-3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52450" cy="657225"/>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ДАТЕЛЬНОЕ СОБРАНИЕ НОВОСИБИРСКОЙ ОБЛАСТИ</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 М И Т Е Т</w:t>
        <w:br/>
        <w:t>по строительству, жилищно-коммунальному комплексу и тарифам</w:t>
      </w:r>
    </w:p>
    <w:p>
      <w:pPr>
        <w:pStyle w:val="Normal"/>
        <w:numPr>
          <w:ilvl w:val="0"/>
          <w:numId w:val="0"/>
        </w:numPr>
        <w:spacing w:lineRule="auto" w:line="240" w:before="120" w:after="20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4</w:t>
      </w:r>
    </w:p>
    <w:p>
      <w:pPr>
        <w:pStyle w:val="Normal"/>
        <w:spacing w:lineRule="auto" w:line="240"/>
        <w:rPr/>
      </w:pPr>
      <w:r>
        <w:rPr>
          <w:rFonts w:cs="Times New Roman" w:ascii="Times New Roman" w:hAnsi="Times New Roman"/>
          <w:sz w:val="28"/>
          <w:szCs w:val="28"/>
        </w:rPr>
        <w:t>11 марта 2015 года                                                                              г. Новосибир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Члены комитет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чалин Николай Андреевич - председателя комитета – председательствующ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анферов Андрей Борисо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зловский Дмитрий Анатольевич – заместитель председателя комитет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лександров Алексей Алексее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окровский Евгений Николаевич </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доренко Иван Леонидович</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метанин Олег Александрович</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ворум имеется. Заседание комитета правомочно.</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ференты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а Людмила Степ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еренко Игорь Анатольевич</w:t>
      </w:r>
    </w:p>
    <w:p>
      <w:pPr>
        <w:pStyle w:val="Footer"/>
        <w:tabs>
          <w:tab w:val="left" w:pos="708" w:leader="none"/>
        </w:tabs>
        <w:jc w:val="both"/>
        <w:rPr>
          <w:rFonts w:ascii="Times New Roman" w:hAnsi="Times New Roman" w:cs="Times New Roman"/>
          <w:b/>
          <w:b/>
          <w:i/>
          <w:i/>
          <w:sz w:val="28"/>
          <w:szCs w:val="28"/>
        </w:rPr>
      </w:pPr>
      <w:r>
        <w:rPr>
          <w:rFonts w:cs="Times New Roman" w:ascii="Times New Roman" w:hAnsi="Times New Roman"/>
          <w:b/>
          <w:i/>
          <w:sz w:val="28"/>
          <w:szCs w:val="28"/>
        </w:rPr>
        <w:t>Приглашенные:</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геенко Вадим Алексе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хин Валерий Николаевич – аудитор Контрольно-счетной палаты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кашов Андрей Николаевич – заместитель начальника департамента энергетики, жилищного и коммунального хозяйства мэрии города Новосибирска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модьяров Гарей Равильевич – руководитель департамента по тарифам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локобыльский Игорь Юрьевич – генеральный директор  ГК «Стриж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жедай Елена Владимировна – консультант правового управления Совета депутатов города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рисова Евгения Борисовна – заместитель начальника социально-экономическ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чар Денис Федорович – консультант контрольного управле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ярский Сергей Владимирович – министр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лычев Владимир Борисович – генеральный директор ЗАО УК «СПАС-Дом»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Гершанов Дмитрий Владимирович – заместитель министра - начальник управления законопроектных работ и ведения регистра министерства юсти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ркач Татьяна Николаевна – начальник управления по правовым и экономическим вопросам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гова Елена Борисовна – советник государственно-правового отдела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Игнатьева Антонина Ивановна – начальник управления департамента строительства и архитектуры мэрии города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люхин Вячеслав Викторович – председатель комиссии по градостроительству Совета депутатов города Новосибирска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Ким Те Су – министр жилищно-коммунального хозяйства и энергетик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Кожевникова Татьяна Львовна – начальник финансового управления департамента энергетики, жилищного и коммунального хозяйства мэрии города Новосибирска</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барев Игорь Васильевич – начальник Государственной жилищной инспекции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кьяненко Игорь Иванович – начальник управления архитектуры и строительства – главный архитектор министерства строительства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колаев Федор Анатольевич – депутат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дин Артем Петрович –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ка Сергей Николаевич – заместитель Губернатор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тков Сергей Николаевич – первый заместитель Председателя Законодательного Собран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Толстых Вячеслав Леонидович – помощник прокурора Новосибирской области по взаимодействию с представительными (законодательными) и исполнительными органами Новосибирской области, органами местного самоуправления</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ликова Анна Александровна – генеральный директор ОАО «Новосибирское областное агентство ипотечного кредитования» </w:t>
      </w:r>
    </w:p>
    <w:p>
      <w:pPr>
        <w:pStyle w:val="Normal"/>
        <w:tabs>
          <w:tab w:val="left" w:pos="708" w:leader="none"/>
          <w:tab w:val="center" w:pos="4153" w:leader="none"/>
          <w:tab w:val="right" w:pos="8306" w:leader="none"/>
        </w:tabs>
        <w:spacing w:lineRule="auto" w:line="240" w:before="0" w:after="0"/>
        <w:ind w:firstLine="567"/>
        <w:jc w:val="both"/>
        <w:rPr/>
      </w:pPr>
      <w:r>
        <w:rPr>
          <w:rFonts w:eastAsia="Times New Roman" w:cs="Times New Roman" w:ascii="Times New Roman" w:hAnsi="Times New Roman"/>
          <w:sz w:val="28"/>
          <w:szCs w:val="28"/>
        </w:rPr>
        <w:t xml:space="preserve">Чубриков Юрий Альбертович – и.о. директора Фонда модернизации жилищно-коммунального хозяйства муниципальных образований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бусов Юрий Алексеевич – генеральный директор ОАО «Агентство развития жилищного строительства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овтак Виталий Борисович – и.о. министра экономического развития Новосибирской области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О повестке и порядке проведения заседания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очалина Н.А.,</w:t>
      </w:r>
      <w:r>
        <w:rPr>
          <w:rFonts w:cs="Times New Roman" w:ascii="Times New Roman" w:hAnsi="Times New Roman"/>
          <w:sz w:val="28"/>
          <w:szCs w:val="28"/>
        </w:rPr>
        <w:t xml:space="preserve"> который довел перечень вопросов, предлагаемых к рассмотрению на комитете и порядок проведения заседания комитета. Предложил рассмотрение вопросов «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О внесении изменений в статью 89 Жилищного кодексе Российской Федерации» и «О заключении Контрольно-счетной палаты Новосибирской области по результатам анализа реализации долгосрочной целевой программы «Чистая вода» в Новосибирской области  на 2012-2017 годы» перенести на следующий комитет в связи с ограниченностью текущего заседания по времени. </w:t>
      </w:r>
    </w:p>
    <w:p>
      <w:pPr>
        <w:pStyle w:val="Normal"/>
        <w:spacing w:lineRule="auto" w:line="240" w:before="0" w:after="0"/>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Повестку в целом, порядок проведения заседания комитета утвердить.</w:t>
      </w:r>
    </w:p>
    <w:p>
      <w:pPr>
        <w:pStyle w:val="Normal"/>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xml:space="preserve"> «за» - 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 мерах государственной поддержки предприятий строительного комплек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ого С.В.,</w:t>
      </w:r>
      <w:r>
        <w:rPr>
          <w:rFonts w:eastAsia="Times New Roman" w:cs="Times New Roman" w:ascii="Times New Roman" w:hAnsi="Times New Roman"/>
          <w:sz w:val="28"/>
          <w:szCs w:val="28"/>
          <w:lang w:eastAsia="ru-RU"/>
        </w:rPr>
        <w:t xml:space="preserve"> доложившего, что обсуждаемые меры нашли отражение в плане первоочередных мероприятий по обеспечению устойчивого развития экономики и социальной стабильности в Новосибирской области на 2015 год и период 2016 и 2017 годов, утвержденном распоряжением Правительства Новосибирской области от 12.02.2015 № 51-рп. В качестве мероприятий в план вош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по защите прав и законных интересов граждан-инвесторов и участников долевого строительства многоквартирных жилых домов и иных объектов недвижимости за счет средств, предусмотренных государственной программа Новосибирской области «Стимулирование развития жилищного строительства в Новосибирской области на 2015 - 2020 годы» в объеме 800 млн. руб. в 2015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рование граждан по ипотечному кредитованию (ставка ок.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ирование мероприятий по созданию инфраструктуры территорий комплексной и малоэтажной застрой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сроков прохождения административных процедур: до 56 дней – к 2020 году, до 140 дней – в 2015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порядка исчисления арендной платы для застройщиков, особенно крупных: предложения будут подготовлены и предложены мэрии Новосибирска в течение двух месяц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ддержка местных производителей строительных материалов через механизмы государственных и муниципальных закуп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ение субсидий муниципальным образованиям на комплексное развитие территорий и для разрешения ситуаций по проблемным объектам (по 15 объектам планируется выделить около 80 млн. руб.).</w:t>
      </w:r>
    </w:p>
    <w:p>
      <w:pPr>
        <w:pStyle w:val="Footer"/>
        <w:tabs>
          <w:tab w:val="left" w:pos="708" w:leader="none"/>
        </w:tabs>
        <w:jc w:val="both"/>
        <w:rPr/>
      </w:pPr>
      <w:r>
        <w:rPr>
          <w:rFonts w:cs="Times New Roman" w:ascii="Times New Roman" w:hAnsi="Times New Roman"/>
          <w:b/>
          <w:sz w:val="28"/>
          <w:szCs w:val="28"/>
        </w:rPr>
        <w:t xml:space="preserve">ВЫСТУПИЛ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доренко И.Л., </w:t>
      </w:r>
      <w:r>
        <w:rPr>
          <w:rFonts w:eastAsia="Times New Roman" w:cs="Times New Roman" w:ascii="Times New Roman" w:hAnsi="Times New Roman"/>
          <w:sz w:val="28"/>
          <w:szCs w:val="28"/>
          <w:lang w:eastAsia="ru-RU"/>
        </w:rPr>
        <w:t>попросивший докладчика уточнить, 800 млн.руб. – это для погашения кредиторской задолженности за прошлые периоды или поддержка платежеспособности населен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Боярский С.В., </w:t>
      </w:r>
      <w:r>
        <w:rPr>
          <w:rFonts w:eastAsia="Times New Roman" w:cs="Times New Roman" w:ascii="Times New Roman" w:hAnsi="Times New Roman"/>
          <w:sz w:val="28"/>
          <w:szCs w:val="28"/>
          <w:lang w:eastAsia="ru-RU"/>
        </w:rPr>
        <w:t>ответивший, что на сегодняшний день существует задолженность ок. 900 млн. руб. по финансированию в рамках действующих целевых программ. Указанные средства выделяются на э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идоренко И.Л., </w:t>
      </w:r>
      <w:r>
        <w:rPr>
          <w:rFonts w:eastAsia="Times New Roman" w:cs="Times New Roman" w:ascii="Times New Roman" w:hAnsi="Times New Roman"/>
          <w:sz w:val="28"/>
          <w:szCs w:val="28"/>
          <w:lang w:eastAsia="ru-RU"/>
        </w:rPr>
        <w:t>отметивший, что, по сути, это исполнение ранее взятых обязательств, а не антикризисная мера. Проинформировал, что принято решение о невзимании арендной платы с коэффициентом 2 в течение 5 лет. Для крупных застройщиков, которые осваивают территории площадью от 20 га, это мало. Нужно 10 – 15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согласившийся с высказанным и предложивший обсудить варианты дифференцированного подхода, например, через внесение изменений в правила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окровский Е.Н.,</w:t>
      </w:r>
      <w:r>
        <w:rPr>
          <w:rFonts w:eastAsia="Times New Roman" w:cs="Times New Roman" w:ascii="Times New Roman" w:hAnsi="Times New Roman"/>
          <w:sz w:val="28"/>
          <w:szCs w:val="28"/>
          <w:lang w:eastAsia="ru-RU"/>
        </w:rPr>
        <w:t xml:space="preserve"> поддержавший Сидоренко И.Л. и предложивший министру провести соответствующее совещание с участием крупных застройщико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выразивший согласие с предложением Покровского Е.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задавший вопросы о перечне административных процедур, сроки по которым планируется сокращать, и о задолженности НОАИК перед населением.</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ответивший, что задолженности нет. Основные направления поддержки граждан агентством – арендное жилье и социальная ипотека. Что касается административных процедур, то по федеральному законодательству их 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еликова А.А.,</w:t>
      </w:r>
      <w:r>
        <w:rPr>
          <w:rFonts w:eastAsia="Times New Roman" w:cs="Times New Roman" w:ascii="Times New Roman" w:hAnsi="Times New Roman"/>
          <w:sz w:val="28"/>
          <w:szCs w:val="28"/>
          <w:lang w:eastAsia="ru-RU"/>
        </w:rPr>
        <w:t xml:space="preserve"> пояснившая, что НОАИК является региональным оператором федерального агентства в  Новосибирской области и в настоящее время реализует три программы: жилье для российской семьи, ипотека для первичного рынка под 13% и ипотека для вторичного рынка под 17,4%. Все программы направлены на поддержание как застройщиков, так и социально незащищенных слоев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задавший вопрос о причинах финансирования на приобретение жилья на вторичном рынке.</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еликова А.А.,</w:t>
      </w:r>
      <w:r>
        <w:rPr>
          <w:rFonts w:eastAsia="Times New Roman" w:cs="Times New Roman" w:ascii="Times New Roman" w:hAnsi="Times New Roman"/>
          <w:sz w:val="28"/>
          <w:szCs w:val="28"/>
          <w:lang w:eastAsia="ru-RU"/>
        </w:rPr>
        <w:t xml:space="preserve"> ответившая, что данное направление реализуется в соответствии с федеральным законодательством.</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Илюхин В.В.,</w:t>
      </w:r>
      <w:r>
        <w:rPr>
          <w:rFonts w:eastAsia="Times New Roman" w:cs="Times New Roman" w:ascii="Times New Roman" w:hAnsi="Times New Roman"/>
          <w:sz w:val="28"/>
          <w:szCs w:val="28"/>
          <w:lang w:eastAsia="ru-RU"/>
        </w:rPr>
        <w:t xml:space="preserve"> задавший вопрос о приведенной сумме в 40 млрд. руб. на меры федеральной поддержки, хотя везде речь пока идет только о 20 млрд.</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еликова А.А.,</w:t>
      </w:r>
      <w:r>
        <w:rPr>
          <w:rFonts w:eastAsia="Times New Roman" w:cs="Times New Roman" w:ascii="Times New Roman" w:hAnsi="Times New Roman"/>
          <w:sz w:val="28"/>
          <w:szCs w:val="28"/>
          <w:lang w:eastAsia="ru-RU"/>
        </w:rPr>
        <w:t xml:space="preserve"> ответившая, что 40 млрд. – это проект, который еще не прин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локобыльский И.Ю.,</w:t>
      </w:r>
      <w:r>
        <w:rPr>
          <w:rFonts w:eastAsia="Times New Roman" w:cs="Times New Roman" w:ascii="Times New Roman" w:hAnsi="Times New Roman"/>
          <w:sz w:val="28"/>
          <w:szCs w:val="28"/>
          <w:lang w:eastAsia="ru-RU"/>
        </w:rPr>
        <w:t xml:space="preserve"> спросивший об объемах поддержки на молодые семьи и социально незащищенные категории граждан.</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Феликова А.А.,</w:t>
      </w:r>
      <w:r>
        <w:rPr>
          <w:rFonts w:eastAsia="Times New Roman" w:cs="Times New Roman" w:ascii="Times New Roman" w:hAnsi="Times New Roman"/>
          <w:sz w:val="28"/>
          <w:szCs w:val="28"/>
          <w:lang w:eastAsia="ru-RU"/>
        </w:rPr>
        <w:t xml:space="preserve"> ответившая, что в настоящее время конкретных сумм 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абусов Ю.А</w:t>
      </w:r>
      <w:r>
        <w:rPr>
          <w:rFonts w:eastAsia="Times New Roman" w:cs="Times New Roman" w:ascii="Times New Roman" w:hAnsi="Times New Roman"/>
          <w:sz w:val="28"/>
          <w:szCs w:val="28"/>
          <w:lang w:eastAsia="ru-RU"/>
        </w:rPr>
        <w:t>., который довел информацию о том, что все строительные площадки по линии АРЖС (пос. Садовый, Кольцово, Ложок) готовы, работы идут по плану. В результате будет построено около 400 тыс. кв. м жиль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люхин В.В.,</w:t>
      </w:r>
      <w:r>
        <w:rPr>
          <w:rFonts w:eastAsia="Times New Roman" w:cs="Times New Roman" w:ascii="Times New Roman" w:hAnsi="Times New Roman"/>
          <w:sz w:val="28"/>
          <w:szCs w:val="28"/>
          <w:lang w:eastAsia="ru-RU"/>
        </w:rPr>
        <w:t xml:space="preserve"> в продолжение своего выступления, заметил, что сегодняшняя проблема уже неоднократно обсуждалась. Выразил надежду, что все, о чем говорили коллеги, сбудется. Нужно оценить льготы по арендной плате для застройщиков. Нужен индивидуальный подход.</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давший характеристику антикризисного плана Правительства и отметивший, что на сегодняшний день процентная ставка по основным операциям Банка РФ поднята с 8% (ноябрь 2014) до 17% (декабрь 2014) и 15% (февраль 2015), что автоматически повлекло рост процентных ставок по кредитам, в том числе и по ипотечным, 1 550 млрд. руб. непосредственно направляется в банковскую сферу (на докапитализацию). Даже поддержка реального сектора экономики: промышленности и сельского хозяйства будет происходить путем субсидирования процентной ставки по кредита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метил, что субсидию по ставке ипотечного кредита сможет получить лишь каждый четвертый желающий, причем эти средства, хотя и опосредованно, но также будут направлены банкам. При этом, население закредитовано: в Новосибирской области задолженность по ипотечным кредитам по состоянию на 1 января 2015 года составила 90 млрд.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ризис отражается на строительной отрас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ежеспособный спрос упал и за счет увеличения процентных ставок по ипотеке, и за счет снижения реальных доходов населения (рост безработицы, рост цен на товары первой необход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урсы подорож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едиты подорожа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антикризисного плана Правительства Новосибирской области в сфере строительства влекут за собой сокращение в бюджете средств на капстроительство, стимулирование спроса на жилье, и, как следствие, рост цен. При этом доступность жилья особенно на первичном снижается, так как денежные доходы растут более медленными темпами, чем цены на жиль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большинство предлагаемых мер носит декларативный характер без целевых показателей (из 15 мер лишь по 4 даны прогнозные показатели). Нет в ней и мероприятий по лоббированию интересов местных товаропроизводителей, по снятию ненужных ограничений и запретов для строителей (например, по ограничению нагрузке на ось при перевозках стройматериалов и комплектующих для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е строительной отрасли должно быть уделено больше внимания, т.к. строительство – это отрасль с мультипликативным эффектом: рубль, вложенный в эту сферу, дает 3 рубля прироста ВВП. Государство должно вернуться в сферу регулирования цен на жиль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отметил, что депутаты, вероятно, неправильно поняли про поддержку жилья на вторичном рынке. Это программа федерального Агентства ИЖК, т.е. федеральные деньги. Что касается поддержки местных товаропроизводителей, то могу заявить, что чужих у нас очень мало и исполнительная власть все делает для этого. Предложил не трогать антикризисный план, поскольку он составлен на основе реальных возможностей бюджет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спросивший о возможности снятия ограничений по нагрузке на ось автомобиля для строительных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мка С.Н.,</w:t>
      </w:r>
      <w:r>
        <w:rPr>
          <w:rFonts w:eastAsia="Times New Roman" w:cs="Times New Roman" w:ascii="Times New Roman" w:hAnsi="Times New Roman"/>
          <w:sz w:val="28"/>
          <w:szCs w:val="28"/>
          <w:lang w:eastAsia="ru-RU"/>
        </w:rPr>
        <w:t xml:space="preserve"> ответивший, что данный вопрос носит межотраслевой характер, но будут приложены усилия, чтобы рассмотреть его в течение недел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еще раз заостривший внимание на то, что максимальный объем ресурсов должно направляться на поддержку местных организаций.</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ответивший, что подготовит и направит соответствующую информацию в комитет и заметивший, что 99% лиц, которым оказывается господдержка, зарегистрированы на территории  Новосибирской облас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спросивший о планируемых мерах по поднятию платежеспособности населени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предложивший обратиться к Президенту Российской Федерации с целью установления особого порядка для  Новосибирской облас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окровский Е.Н.,</w:t>
      </w:r>
      <w:r>
        <w:rPr>
          <w:rFonts w:eastAsia="Times New Roman" w:cs="Times New Roman" w:ascii="Times New Roman" w:hAnsi="Times New Roman"/>
          <w:sz w:val="28"/>
          <w:szCs w:val="28"/>
          <w:lang w:eastAsia="ru-RU"/>
        </w:rPr>
        <w:t xml:space="preserve"> выразивший пожелание наполнить антикризисный план конкретикой, а также отметивший, что так и не были даны ответы на вопросы об арендной плате, о преференциях местным товаропроизводителям. В качестве примера возможности реализации данного подхода привел опыт Кемеровской област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согласившийся с Е.Н. Покровским и высказавший готовность взаимодействовать с депутатами и комитетом по данному вопрос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анферов А.Б.,</w:t>
      </w:r>
      <w:r>
        <w:rPr>
          <w:rFonts w:eastAsia="Times New Roman" w:cs="Times New Roman" w:ascii="Times New Roman" w:hAnsi="Times New Roman"/>
          <w:sz w:val="28"/>
          <w:szCs w:val="28"/>
          <w:lang w:eastAsia="ru-RU"/>
        </w:rPr>
        <w:t xml:space="preserve"> спросивший о жизнеспособности антикризисного плана в случае срыва финанс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ответивший, что односложного ответа на этот вопрос нет. Губернатор Новосибирской области неоднократно уже говорил о ручном режиме управления. За январь-февраль все заявки Минстроя по финансированию выполнены на 100%. По 2014 году план финансирования выполнен на 99%. Заверил, что основные объекты (детские сады, школы, ФАПы и пр.) будут финансироваться в любом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подчеркнувший, что меры господдержки не должны быть безусловными. Их нужно связать с территорией  Новосибирской области. Без этого долги будут только увеличиватьс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Боярский С.В.,</w:t>
      </w:r>
      <w:r>
        <w:rPr>
          <w:rFonts w:eastAsia="Times New Roman" w:cs="Times New Roman" w:ascii="Times New Roman" w:hAnsi="Times New Roman"/>
          <w:sz w:val="28"/>
          <w:szCs w:val="28"/>
          <w:lang w:eastAsia="ru-RU"/>
        </w:rPr>
        <w:t xml:space="preserve"> заметивший, что в этом направлении корректировка мероприятий плана возмож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чалин Н.А.,</w:t>
      </w:r>
      <w:r>
        <w:rPr>
          <w:rFonts w:eastAsia="Times New Roman" w:cs="Times New Roman" w:ascii="Times New Roman" w:hAnsi="Times New Roman"/>
          <w:sz w:val="28"/>
          <w:szCs w:val="28"/>
          <w:lang w:eastAsia="ru-RU"/>
        </w:rPr>
        <w:t xml:space="preserve"> предложивший депутатам принять решение по обсуждаемому вопросу.</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ь информацию министра строительства  Новосибирской области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6;</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1 (А.А. Александров);</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связи с проведением планового мероприятия заседание комитета покинули А.Б. Панферов и Е.Н. Покровск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3. </w:t>
      </w:r>
      <w:r>
        <w:rPr>
          <w:rFonts w:eastAsia="Times New Roman" w:cs="Times New Roman" w:ascii="Times New Roman" w:hAnsi="Times New Roman"/>
          <w:b/>
          <w:bCs/>
          <w:sz w:val="28"/>
          <w:szCs w:val="28"/>
          <w:lang w:eastAsia="ru-RU"/>
        </w:rPr>
        <w:t xml:space="preserve">О платежах населения за коммунальные услуги, расходуемые на общедомовые нужды: проблемы и перспективы их реш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Мочалина Н.А., </w:t>
      </w:r>
      <w:r>
        <w:rPr>
          <w:rFonts w:eastAsia="Times New Roman" w:cs="Times New Roman" w:ascii="Times New Roman" w:hAnsi="Times New Roman"/>
          <w:bCs/>
          <w:sz w:val="28"/>
          <w:szCs w:val="28"/>
          <w:lang w:eastAsia="ru-RU"/>
        </w:rPr>
        <w:t>напомнившего, что разделение платежей за индивидуальное и общедомовое потребление коммунальных услуг началось со вступлением в силу постановления Правительства РФ № 354, в Новосибирской области с 1 января 2013 года. Гражданам стали выставлять платежки, в которых расходы на ОДН стали в разы превышать индивидуальное потребление. При этом нужно иметь в виду, что расходы на общедомовые нужды и раньше учитывались в платежах в графе «содержание жилья». Поскольку этот платеж с введением раздельного учета не уменьшился, можно предположить, что мы стали платить дважды за расходы на ОДН.</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еврале 2013 года на сессии Законодательного Собрания Новосибирской области было принято обращение к Правительству Российской Федерации по  вопросу приостановления действия правил предоставления коммунальных услуг собственникам и пользователям помещений в многоквартирных домах и внесения в них изменений.</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апреле 2013 года Правительство РФ внесло изменения в постановление № 354, в частности были учтены и наши предложения, а именно, исключен ОДН по водоотведению, уточнена площадь общедомового имущества, пересмотрев формулы, по которым рассчитывались нормативы потребления коммунальных услуг, что привело к снижению этих нормативов (по электричеству, отоплению).</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настоящее время в г. Новосибирске общедомовыми приборами учета оборудованы все многоквартирные дома, где существует техническая возможность такой установки. Индивидуальные приборы учета установили не все собственники. Тем не менее, проблемы с платежами за ОДН остались. Как рассчитываются платежи за расходы на ОДН? Вариантов два: при наличии общедомового прибора учета и при его отсутств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бщедомового прибора учета, из показаний этого прибора вычитаются сумма показаний индивидуальных приборов учета и объем потребления по нормативам, там, где нет индивидуальных приборов учета. Общий объем расходов на ОДН распределяется по квартирам пропорционально занимаемой площади. Большие объемы потребления связаны с тем, что в квартирах, необорудованных индивидуальными приборами учета, реально проживает больше человек, чем зарегистрировано. Кроме того, могут быть несанкционированные подключения сторонних потребителей. И хотя по правилам, фактическое потребление коммунальных услуг на ОДН не может быть больше норматива, но норматив такой, что превысить его очень сложно.</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сутствии общедомового прибора учета потребление за расходы на ОДН начисляется по нормативам на ОДН. В этом случае важным показателям становится площадь общедомового имуществ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Нормативы потребления на общедомовые нужды утверждены приказами департамента по тарифам Новосибирской области – по водоснабжению. По электроснабжению с дифференциацией по типам многоквартирных дом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ако сейчас министерство строительства и жилищно-коммунального хозяйства Российской Федерации вновь предлагает пересмотреть правила расчета платежей за ОДН. Проектом постановления предлагается убрать отдельные строчки по расходам на ОДН и включить эти расходы вновь в строку «содержание жилья». Причем, пока будут действовать старые договоры с управляющими компаниями, эти расходы будут включаться в содержание жилья по нормативам, и лишь при заключении новых договоров собственники смогут согласовать объемы этих расходов. Таким образом, показания общедомовых приборов учета перестанут брать во внимание. Спрашивается: зачем было городить этот огород с установкой общедомовых приборов учет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Асмодьярова Г.Р., </w:t>
      </w:r>
      <w:r>
        <w:rPr>
          <w:rFonts w:eastAsia="Times New Roman" w:cs="Times New Roman" w:ascii="Times New Roman" w:hAnsi="Times New Roman"/>
          <w:bCs/>
          <w:sz w:val="28"/>
          <w:szCs w:val="28"/>
          <w:lang w:eastAsia="ru-RU"/>
        </w:rPr>
        <w:t>отметившего, что порядок определения ОДН зарегламентирован постановлением № 354, в соответствии с которым нормативы установлены: по электроэнергии – методом аналогов, по водоснабжению и водоотведению – расчетным методом. Существует 2 варианта оплаты ОДН: по нормативам и по приборам учета. При этом приоритетным является второй вариант. Отметил, что отслеживать объемы потребляемых ресурсов является обязанностью собственников независимо от избранного способа управления МКД.</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вел информацию о проекте постановления Правительства Российской Федерации, изменяющем порядок расчета и оплаты ОДН, согласно которому расходы на ОДН будут включаться в содержание жилья. Данный проект вызывает много вопросов.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Лобарев И.В.</w:t>
      </w:r>
      <w:r>
        <w:rPr>
          <w:rFonts w:eastAsia="Times New Roman" w:cs="Times New Roman" w:ascii="Times New Roman" w:hAnsi="Times New Roman"/>
          <w:bCs/>
          <w:sz w:val="28"/>
          <w:szCs w:val="28"/>
          <w:lang w:eastAsia="ru-RU"/>
        </w:rPr>
        <w:t>, который довел до присутствующих, что по сравнению с 2013 годом в 2014 году количество выявленных нарушений со стороны управляющих компаний выросло в 4 раза. ГЖИ Новосибирской области неоднократно предлагало вывести ОДН из коммунальных платежей и включить их в содержание жилья. Это предлагается реализовать в обсуждаемом проекте постановления. По данным управляющих компаний, разница в потреблении между нормативами и показаниями ОДПУ составляет от 2 до 10 раз. Кроме того, есть проблема установки индивидуальных приборов учета в квартирах, даже за счет УК. Люди зачастую выступают против их установки, несмотря на то, что это ведет к экономии. Нужно дать УК возможность самостоятельно ставить индивидуальные приборы учета без согласия собственник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улычев В.Б.</w:t>
      </w:r>
      <w:r>
        <w:rPr>
          <w:rFonts w:eastAsia="Times New Roman" w:cs="Times New Roman" w:ascii="Times New Roman" w:hAnsi="Times New Roman"/>
          <w:bCs/>
          <w:sz w:val="28"/>
          <w:szCs w:val="28"/>
          <w:lang w:eastAsia="ru-RU"/>
        </w:rPr>
        <w:t>, который доложил о ситуации с оплатой ОДН по электроэнергии. Еще 2-3 года назад проблем не было. Везде были счетчики. Большой вопрос с нормативом и порядком его установления: уже в формуле расчета норматива заложена вина управляющей компании, поскольку устанавливается «средняя температура по больнице», которая и применяется в течение года. Естественно, что в летние месяцы потребление идет ниже норматива. Зато зимой оно превышает норматив, а разница – за счет УК. Предложил вообще отменить ОДН либо обязать всех установить индивидуальные приборы учет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СТУПИЛ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им Т.С.,</w:t>
      </w:r>
      <w:r>
        <w:rPr>
          <w:rFonts w:eastAsia="Times New Roman" w:cs="Times New Roman" w:ascii="Times New Roman" w:hAnsi="Times New Roman"/>
          <w:bCs/>
          <w:sz w:val="28"/>
          <w:szCs w:val="28"/>
          <w:lang w:eastAsia="ru-RU"/>
        </w:rPr>
        <w:t xml:space="preserve"> который согласился с В.Б. Булычевым в части перераспределения ОДН на тех, кто не установил индивидуальные приборы учета и довел информацию, что соответствующие предложения уже направлены в Минстрой Росс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который констатировал, что нынешний порядок привел к тому, что люди платят дважды. Раз государство привело к такому состоянию, именно оно должно устранить данную проблему.</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Агеенко В.А.,</w:t>
      </w:r>
      <w:r>
        <w:rPr>
          <w:rFonts w:eastAsia="Times New Roman" w:cs="Times New Roman" w:ascii="Times New Roman" w:hAnsi="Times New Roman"/>
          <w:bCs/>
          <w:sz w:val="28"/>
          <w:szCs w:val="28"/>
          <w:lang w:eastAsia="ru-RU"/>
        </w:rPr>
        <w:t xml:space="preserve"> заявивший о лоббировании интересов энергетиков после прихода в Правительство Российской Федерации Абызова. Норматив по электроэнергии многократно завышен. После установки ОДПУ все потери в сетях возложили на людей, в результате чего энергетики получили 6% доход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честве мер по разрешению данной ситуации предложил:</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ересмотреть нормативы в сторону снижения (например, по нормативу на уборку лестничной клетки положено 54 куб. м. вод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вести применение аналогового метода расчета и отказаться от расчетного метод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этого нужна корректировка федерального законодательств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отметивший, что складывается впечатление, что все сделано для удовлетворения интересов всем нам известных людей, аппетиты которых постоянно растут.</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Александров А.А.,</w:t>
      </w:r>
      <w:r>
        <w:rPr>
          <w:rFonts w:eastAsia="Times New Roman" w:cs="Times New Roman" w:ascii="Times New Roman" w:hAnsi="Times New Roman"/>
          <w:bCs/>
          <w:sz w:val="28"/>
          <w:szCs w:val="28"/>
          <w:lang w:eastAsia="ru-RU"/>
        </w:rPr>
        <w:t xml:space="preserve"> согласившийся с В.А. Агеенко. Сейчас идет процесс переподписания договоров на очередной год снабжающих организаций и УК. В этой связи людям не хватает юридического обеспечения. Нужно им помочь. Прежде всего, это просьба к ГЖИ и профильному министерств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им Т.С.,</w:t>
      </w:r>
      <w:r>
        <w:rPr>
          <w:rFonts w:eastAsia="Times New Roman" w:cs="Times New Roman" w:ascii="Times New Roman" w:hAnsi="Times New Roman"/>
          <w:bCs/>
          <w:sz w:val="28"/>
          <w:szCs w:val="28"/>
          <w:lang w:eastAsia="ru-RU"/>
        </w:rPr>
        <w:t xml:space="preserve"> ответивший, что исполнительная власть готова оказать необходимую помощь. Плюс есть типовые договор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обратившийся к Г.Р. Асмодьярову с вопросом о реализации обращения комитета по созданию в департаменте по тарифам специализированного подразделения по работе с управляющими организациями и МКД.</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им Т.С.,</w:t>
      </w:r>
      <w:r>
        <w:rPr>
          <w:rFonts w:eastAsia="Times New Roman" w:cs="Times New Roman" w:ascii="Times New Roman" w:hAnsi="Times New Roman"/>
          <w:bCs/>
          <w:sz w:val="28"/>
          <w:szCs w:val="28"/>
          <w:lang w:eastAsia="ru-RU"/>
        </w:rPr>
        <w:t xml:space="preserve"> заметивший (в связи с замечанием А.А. Александрова), что есть огромный объем муниципальной собственности и при заключении договоров со снабжающими организациями все проверяется в районных администрациях (по г. Новосибирску). По поводу предложения, озвученного Н.А. Мочалиным: его нужно обдумать. Уже сейчас есть концепция создания школы начинающего управленца МКД из числа общественник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выразивший сомнение о необходимости бесконечного расширения круга общественников. А где государство, где муниципалитет?</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озловский Д.А.,</w:t>
      </w:r>
      <w:r>
        <w:rPr>
          <w:rFonts w:eastAsia="Times New Roman" w:cs="Times New Roman" w:ascii="Times New Roman" w:hAnsi="Times New Roman"/>
          <w:bCs/>
          <w:sz w:val="28"/>
          <w:szCs w:val="28"/>
          <w:lang w:eastAsia="ru-RU"/>
        </w:rPr>
        <w:t xml:space="preserve"> отметивший, что сегодняшний разговор направлен на перспективу. Поддержал В.Б. Булычева и предложил управляющим компаниям напрямую или через комитет обратиться в департамент по тарифам по пересмотру нормативов.</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Асмодьяров Г.Р.,</w:t>
      </w:r>
      <w:r>
        <w:rPr>
          <w:rFonts w:eastAsia="Times New Roman" w:cs="Times New Roman" w:ascii="Times New Roman" w:hAnsi="Times New Roman"/>
          <w:bCs/>
          <w:sz w:val="28"/>
          <w:szCs w:val="28"/>
          <w:lang w:eastAsia="ru-RU"/>
        </w:rPr>
        <w:t xml:space="preserve"> ответивший, что что порядок установления нормативов жестко регламентирован федеральным законодательством. Решение проблемы – установка приборов учета. Что касается снабжающих организаций, то здесь наблюдается снижение объемов полезного отпуска. Согласился, что нормирование не отражает реальной ситуации в отношении граждан. Нормативы в Новосибирской области устанавливались в 2012 году. Они подлежат пересмотру не чаще 1 раза в 3 года. Поэтому в текущем году можно будет поработать по данному вопрос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обративший внимание, что снижение нормативов это палка о двух концах. Это может привести к тому, что недобросовестные собственники и владельцы будут платить еще меньш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метанин О.А.,</w:t>
      </w:r>
      <w:r>
        <w:rPr>
          <w:rFonts w:eastAsia="Times New Roman" w:cs="Times New Roman" w:ascii="Times New Roman" w:hAnsi="Times New Roman"/>
          <w:bCs/>
          <w:sz w:val="28"/>
          <w:szCs w:val="28"/>
          <w:lang w:eastAsia="ru-RU"/>
        </w:rPr>
        <w:t xml:space="preserve"> выразивший согласие с А.А. Александровым.</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Мочалин Н.А.,</w:t>
      </w:r>
      <w:r>
        <w:rPr>
          <w:rFonts w:eastAsia="Times New Roman" w:cs="Times New Roman" w:ascii="Times New Roman" w:hAnsi="Times New Roman"/>
          <w:bCs/>
          <w:sz w:val="28"/>
          <w:szCs w:val="28"/>
          <w:lang w:eastAsia="ru-RU"/>
        </w:rPr>
        <w:t xml:space="preserve"> напомнивший, что история с ОДН началась еще в 2012 году. Все кивают на федеральный уровень. А разве на уровне исполнительной власти  Новосибирской области ничего нельзя сделать?</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Ким Т.С.,</w:t>
      </w:r>
      <w:r>
        <w:rPr>
          <w:rFonts w:eastAsia="Times New Roman" w:cs="Times New Roman" w:ascii="Times New Roman" w:hAnsi="Times New Roman"/>
          <w:bCs/>
          <w:sz w:val="28"/>
          <w:szCs w:val="28"/>
          <w:lang w:eastAsia="ru-RU"/>
        </w:rPr>
        <w:t xml:space="preserve"> ответивший, что необходимо менять федеральное законодательство.</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Лобарев И.В.,</w:t>
      </w:r>
      <w:r>
        <w:rPr>
          <w:rFonts w:eastAsia="Times New Roman" w:cs="Times New Roman" w:ascii="Times New Roman" w:hAnsi="Times New Roman"/>
          <w:bCs/>
          <w:sz w:val="28"/>
          <w:szCs w:val="28"/>
          <w:lang w:eastAsia="ru-RU"/>
        </w:rPr>
        <w:t xml:space="preserve"> заметивший, что нужно либо вообще отменять ОДН, как предлагает В.А. Агеенко, либо информировать собственников о механизме реализации предлагаемого Правительством Российской Федерации варианта.</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бочей группы, созданной при комитете для урегулирования вопросов, связанных с организацией проведения капитального ремонта общего имущества в многоквартирных домах, рассмотреть предложения по совершенствованию законодательства в части расчета платежей за коммунальные услуги, расходуемые на общедомовые нужды.</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5;</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4. О внесении изменений в Закон Новосибирской области «О регулировании градостроительной деятельности в Новосибирской област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4.1. О проекте закона Новосибирской области № 523-5 «О внесении изменений в Закон Новосибирской области «О регулировании градостроительной деятельности в Новосибирской области», внесенный Губернатором Новосибир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Лукьяненко И.В., </w:t>
      </w:r>
      <w:r>
        <w:rPr>
          <w:rFonts w:eastAsia="Times New Roman" w:cs="Times New Roman" w:ascii="Times New Roman" w:hAnsi="Times New Roman"/>
          <w:sz w:val="28"/>
          <w:szCs w:val="28"/>
          <w:lang w:eastAsia="ru-RU"/>
        </w:rPr>
        <w:t>который доложил о том, что после проведенных консультаций было принято решение поддержать аналогичный проект закона, разработанный комитетом. Соответствующее письмо было направлено в комитет. Причины такого решения следующ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комитета более полно учитывает изменения федерально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наличием соответствующего регулирования на федеральном уровне представляется возможным не закреплять полномочия Правительства Новосибирской области по установлению случаев, при которых не требуется получение разрешения на строительство на территории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м законопроектной работы Законодательного Собрания Новосибирской области на 2015 год предусмотрена перспективная проработка проекта закона  Новосибирской области «Об установлении случаев, при которых не требуется получение разрешения на строительство на территории Новосибир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идоренко И.Л., </w:t>
      </w:r>
      <w:r>
        <w:rPr>
          <w:rFonts w:eastAsia="Times New Roman" w:cs="Times New Roman" w:ascii="Times New Roman" w:hAnsi="Times New Roman"/>
          <w:sz w:val="28"/>
          <w:szCs w:val="28"/>
          <w:lang w:eastAsia="ru-RU"/>
        </w:rPr>
        <w:t xml:space="preserve">который сообщил, что при комитете уже создана и осуществляет деятельность специальная рабочая группа по данному вопросу. В первом полугодии планируется принятие решения о целесообразности или нецелесообразности подготовки такого законопроект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УПИЛ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Мочалин Н.А., </w:t>
      </w:r>
      <w:r>
        <w:rPr>
          <w:rFonts w:eastAsia="Times New Roman" w:cs="Times New Roman" w:ascii="Times New Roman" w:hAnsi="Times New Roman"/>
          <w:sz w:val="28"/>
          <w:szCs w:val="28"/>
          <w:lang w:eastAsia="ru-RU"/>
        </w:rPr>
        <w:t>который сообщил, что сложилась ситуация, при которой необходимо либо отзывать законопроект, внесенный Губернатором Новосибирской области, либо выносить на сессию оба законопроекта как альтернативные.</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емка С.Н., </w:t>
      </w:r>
      <w:r>
        <w:rPr>
          <w:rFonts w:eastAsia="Times New Roman" w:cs="Times New Roman" w:ascii="Times New Roman" w:hAnsi="Times New Roman"/>
          <w:sz w:val="28"/>
          <w:szCs w:val="28"/>
          <w:lang w:eastAsia="ru-RU"/>
        </w:rPr>
        <w:t>который пообещал до 18 марта решить вопрос с отзывом законопроек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чалин Н.А., </w:t>
      </w:r>
      <w:r>
        <w:rPr>
          <w:rFonts w:eastAsia="Times New Roman" w:cs="Times New Roman" w:ascii="Times New Roman" w:hAnsi="Times New Roman"/>
          <w:sz w:val="28"/>
          <w:szCs w:val="28"/>
          <w:lang w:eastAsia="ru-RU"/>
        </w:rPr>
        <w:t>предложивший прекратить рассмотрение данного законопроекта без принятия комитетом решения по нему и дождаться 18 марта (депутаты согласились с указанным предложением).</w:t>
      </w:r>
    </w:p>
    <w:p>
      <w:pPr>
        <w:pStyle w:val="Normal"/>
        <w:spacing w:lineRule="auto" w:line="240" w:before="0" w:after="0"/>
        <w:jc w:val="both"/>
        <w:rPr/>
      </w:pPr>
      <w:r>
        <w:rPr>
          <w:rFonts w:eastAsia="Times New Roman" w:cs="Times New Roman" w:ascii="Times New Roman" w:hAnsi="Times New Roman"/>
          <w:b/>
          <w:sz w:val="28"/>
          <w:szCs w:val="28"/>
          <w:lang w:eastAsia="ru-RU"/>
        </w:rPr>
        <w:t>4.2. О проекте закона Новосибирской области</w:t>
      </w:r>
      <w:r>
        <w:rPr/>
        <w:t xml:space="preserve"> </w:t>
      </w:r>
      <w:r>
        <w:rPr>
          <w:rFonts w:eastAsia="Times New Roman" w:cs="Times New Roman" w:ascii="Times New Roman" w:hAnsi="Times New Roman"/>
          <w:b/>
          <w:sz w:val="28"/>
          <w:szCs w:val="28"/>
          <w:lang w:eastAsia="ru-RU"/>
        </w:rPr>
        <w:t>«О внесении изменений в Закон Новосибирской области «О регулировании градостроительной деятельности в Новосибирской области»,  подготовленном комитет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pPr>
      <w:r>
        <w:rPr>
          <w:rFonts w:cs="Times New Roman" w:ascii="Times New Roman" w:hAnsi="Times New Roman"/>
          <w:b/>
          <w:sz w:val="27"/>
          <w:szCs w:val="27"/>
        </w:rPr>
        <w:t>Мочалина Н.А.,</w:t>
      </w:r>
      <w:r>
        <w:rPr>
          <w:rFonts w:cs="Times New Roman" w:ascii="Times New Roman" w:hAnsi="Times New Roman"/>
          <w:sz w:val="27"/>
          <w:szCs w:val="27"/>
        </w:rPr>
        <w:t xml:space="preserve"> который довел, что законопроект разработан в соответствии с Планом законопроектной работы Законодательного Собрания Новосибирской области на 2015 год и направлен на приведение областного законодательства в соответствие с Градостроительным кодексом Российской Федерации (с учетом последних изменений в конце 2014 год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Основные изменения, предлагаемые в законопроект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уточняется ряд полномочий министерства строительства Новосибирской области по вопросам мониторинга региональных нормативов градостроительного проектирования, обеспечения их систематизации, а также осуществления мониторинга разработки и утверждения программ комплексного развития транспортной и социальной инфраструктуры поселений и городских округов Новосибирской обла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уточняется порядок подготовки, утверждения и изменения региональных нормативов градостроительного проектирования, в том числе с учетом специфики законодательства Новосибирской обла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устанавливается порядок систематизации нормативов градостроительного проектир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вводится требование, согласно которому подготовка документации по планировке территории должна осуществляться с учетом программ комплексного развития систем коммунальной, транспортной и социальной инфраструктуры поселений и городских округов Новосибирской обла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Остальные изменения направлены на устранение выявленных недостатков юридико-технического характер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нятие закона не потребует дополнительных затрат из областного бюджета Новосибирской обла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С учетом вышесказанного, предложил рекомендовать к принятию указанного законопроекта на сессии Законодательного Собрания в двух чтениях.</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Законодательное Собрание Новосибирской области проект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Законодательному Собранию Новосибирской области к принятию в двух чтениях проект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значить представителем субъекта права законодательной инициативы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 жилищно-коммунальному комплексу и тарифам Панферова Андрея Борисович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5;</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5. Об обращении к федеральным органам государственной власти о необходимости создания механизма сохранности средств собственников помещений в МКД, формирующих фонды капремонта, механизма льготного кредитования на проведение капремонта в МКД и о возможности переноса сроков проведения капремонта на более поздние по решению органов местного самоупра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ЛУШАЛИ: </w:t>
      </w:r>
    </w:p>
    <w:p>
      <w:pPr>
        <w:pStyle w:val="Normal"/>
        <w:spacing w:lineRule="auto" w:line="240" w:before="0" w:after="0"/>
        <w:ind w:firstLine="567"/>
        <w:jc w:val="both"/>
        <w:rPr/>
      </w:pPr>
      <w:r>
        <w:rPr>
          <w:rFonts w:cs="Times New Roman" w:ascii="Times New Roman" w:hAnsi="Times New Roman"/>
          <w:b/>
          <w:sz w:val="27"/>
          <w:szCs w:val="27"/>
        </w:rPr>
        <w:t>Сметанина О.А.</w:t>
      </w:r>
      <w:r>
        <w:rPr>
          <w:rFonts w:cs="Times New Roman" w:ascii="Times New Roman" w:hAnsi="Times New Roman"/>
          <w:sz w:val="27"/>
          <w:szCs w:val="27"/>
        </w:rPr>
        <w:t>, отметившего, что на протяжении долгого времени неоднократно приходилось констатировать, что региональную программу капитального ремонта при отсутствии надлежащего финансирования в полном объеме выполнить невозможно.</w:t>
      </w:r>
    </w:p>
    <w:p>
      <w:pPr>
        <w:pStyle w:val="Normal"/>
        <w:spacing w:lineRule="auto" w:line="240" w:before="0" w:after="0"/>
        <w:ind w:firstLine="567"/>
        <w:jc w:val="both"/>
        <w:rPr/>
      </w:pPr>
      <w:r>
        <w:rPr>
          <w:rFonts w:cs="Times New Roman" w:ascii="Times New Roman" w:hAnsi="Times New Roman"/>
          <w:sz w:val="27"/>
          <w:szCs w:val="27"/>
        </w:rPr>
        <w:t xml:space="preserve">В прошедшем году программа не выполнена, в том числе и по вине регионального оператора, что отмечено в Постановлении сессии Законодательного Собрания от 24.02.2015. В текущем году выполнение региональной программы в полном объеме также не может быть обеспечено как вследствие нехватки финансовых средств, так и в силу недостатков в работе органов исполнительной власти.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этой связи перед нами встают два вопроса, которые требуют безотлагательного решения:</w:t>
      </w:r>
    </w:p>
    <w:p>
      <w:pPr>
        <w:pStyle w:val="Normal"/>
        <w:spacing w:lineRule="auto" w:line="240" w:before="0" w:after="0"/>
        <w:ind w:firstLine="567"/>
        <w:jc w:val="both"/>
        <w:rPr/>
      </w:pPr>
      <w:r>
        <w:rPr>
          <w:rFonts w:cs="Times New Roman" w:ascii="Times New Roman" w:hAnsi="Times New Roman"/>
          <w:sz w:val="27"/>
          <w:szCs w:val="27"/>
        </w:rPr>
        <w:t>1) как обеспечить сохранность от инфляции средств, которые уже собраны гражданами, но не использованы на цели капитального ремонта?</w:t>
      </w:r>
    </w:p>
    <w:p>
      <w:pPr>
        <w:pStyle w:val="Normal"/>
        <w:spacing w:lineRule="auto" w:line="240" w:before="0" w:after="0"/>
        <w:ind w:firstLine="567"/>
        <w:jc w:val="both"/>
        <w:rPr/>
      </w:pPr>
      <w:r>
        <w:rPr>
          <w:rFonts w:cs="Times New Roman" w:ascii="Times New Roman" w:hAnsi="Times New Roman"/>
          <w:sz w:val="27"/>
          <w:szCs w:val="27"/>
        </w:rPr>
        <w:t>2) где искать источники дополнительного финансирования капитального ремонта?</w:t>
      </w:r>
    </w:p>
    <w:p>
      <w:pPr>
        <w:pStyle w:val="Normal"/>
        <w:spacing w:lineRule="auto" w:line="240" w:before="0" w:after="0"/>
        <w:ind w:firstLine="567"/>
        <w:jc w:val="both"/>
        <w:rPr/>
      </w:pPr>
      <w:r>
        <w:rPr>
          <w:rFonts w:cs="Times New Roman" w:ascii="Times New Roman" w:hAnsi="Times New Roman"/>
          <w:sz w:val="27"/>
          <w:szCs w:val="27"/>
        </w:rPr>
        <w:t>Что касается первой из названных проблем. В 2014 году по вине исполнительной власти из 65 домов в городе Новосибирске не был отремонтирован ни один. Собранные с граждан деньги не использованы и в результате инфляции значительно обесценились. Меры регионального оператора по обеспечению сохранности неиспользованных средств граждан явно не дали ожидаемого эффект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 188 Жилищного Кодекса,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порядке субсидиарной ответственности подлежат возмещению субъектом Российской Федерации. </w:t>
      </w:r>
    </w:p>
    <w:p>
      <w:pPr>
        <w:pStyle w:val="Normal"/>
        <w:spacing w:lineRule="auto" w:line="240" w:before="0" w:after="0"/>
        <w:ind w:firstLine="567"/>
        <w:jc w:val="both"/>
        <w:rPr/>
      </w:pPr>
      <w:r>
        <w:rPr>
          <w:rFonts w:cs="Times New Roman" w:ascii="Times New Roman" w:hAnsi="Times New Roman"/>
          <w:sz w:val="27"/>
          <w:szCs w:val="27"/>
        </w:rPr>
        <w:t>Неэффективность работы и бездействие регионального оператора создали ситуацию, в которой можно ожидать массовой подачи судебных исков граждан о возмещении понесенных ими убытков, что негативно скажется на авторитете органов власти. Во избежание этого предлагаю оценить размер ущерба, нанесенного собственникам жилых помещений в многоквартирных домах, и рассмотреть вопрос о возможности его компенсации за счет бюджета Новосибирской области. О возможности такого развития событий предупреждали еще в сентябре 2013 года, когда мною вносилась поправка в закон о капремонте на сессии Законодательного Собр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Кроме этого, мы не должны забывать и о владельцах специальных счетов (ТСЖ, ЖК), которые аккумулируют денежные средства на цели капремонта без участия регионального оператора, и которые также фактически понесли ущерб от действий власти. Считаю, что у нас есть основания обратиться к федеральным органам власти с предложением предусмотреть меры защиты средств и этой категории граждан. </w:t>
      </w:r>
    </w:p>
    <w:p>
      <w:pPr>
        <w:pStyle w:val="Normal"/>
        <w:spacing w:lineRule="auto" w:line="240" w:before="0" w:after="0"/>
        <w:ind w:firstLine="567"/>
        <w:jc w:val="both"/>
        <w:rPr/>
      </w:pPr>
      <w:r>
        <w:rPr>
          <w:rFonts w:cs="Times New Roman" w:ascii="Times New Roman" w:hAnsi="Times New Roman"/>
          <w:sz w:val="27"/>
          <w:szCs w:val="27"/>
        </w:rPr>
        <w:t xml:space="preserve">Где найти дополнительные источники финансирования? В марте 2013 года по моей инициативе, поддержанной комитетом, было направлено обращение в федеральные органы власти с просьбой о выделении федерального софинансирования капремонта. На это обращение был получен отказ. В условиях сегодняшних экономических трудностей вновь ставить вопрос о государственном софинансировании бесперспективно. Поэтому предлагаю направить от имени Законодательного Собрания в адрес Президента РФ, Председателя Правительства, а также в Государственную Думу обращение с просьбой о разработке комплекса необходимых мер для обеспечения сохранности средств, собранных на капитальный ремонт, а также о льготном долгосрочном кредитовании капремонта либо со стороны государства, либо под гарантии государства с погашением (частичным или полным) процентной ставки по кредиту.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Из этих двух вопросов вопрос о долгосрочном льготном кредитовании является самым главным и самым сложны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Кратко перечислю основные преимущества, которые долгосрочное льготное кредитование даст в случае положительного решения данного вопроса.</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sz w:val="27"/>
          <w:szCs w:val="27"/>
        </w:rPr>
        <w:t>1) государство хотя бы частично компенсирует невыполнение своих обязательств перед гражданами в части проведения капремонта и вернет доверие людей, что имеет большое значение в сегодняшней непростой экономической и общественно-политической ситуации;</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sz w:val="27"/>
          <w:szCs w:val="27"/>
        </w:rPr>
        <w:t>2) значительно уменьшится финансовая нагрузка на бюджет субъекта и на собственников жилых помещений, что снизит социальную напряженность, вызванную законом о капремонте;</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sz w:val="27"/>
          <w:szCs w:val="27"/>
        </w:rPr>
        <w:t>3) большинство домов будут отремонтированы комплексно, а не по отдельным элементам, как это в ряде случаев планируется сейчас из-за нехватки финансовых средств;</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4) с 1 января этого года действует федеральный закон № 275-ФЗ, дающий право управляющим организациям выступать в роли владельцев спецсчетов и таким образом участвовать в процессе капитального ремонта МКД. </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льготного кредитования часть домов выйдут из фонда регионального оператора, в результате чего:</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объем «общего котла» сократится, уменьшится и риск причинения ущерба собственникам жилых помещений; </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sz w:val="27"/>
          <w:szCs w:val="27"/>
        </w:rPr>
        <w:t>- качество капитального ремонта повысится;</w:t>
      </w:r>
    </w:p>
    <w:p>
      <w:pPr>
        <w:pStyle w:val="Normal"/>
        <w:spacing w:lineRule="exact" w:line="340" w:before="0" w:after="0"/>
        <w:ind w:firstLine="567"/>
        <w:jc w:val="both"/>
        <w:rPr/>
      </w:pPr>
      <w:r>
        <w:rPr>
          <w:rFonts w:cs="Times New Roman" w:ascii="Times New Roman" w:hAnsi="Times New Roman"/>
          <w:sz w:val="27"/>
          <w:szCs w:val="27"/>
        </w:rPr>
        <w:t xml:space="preserve">5) нормально функционирующая система капремонта создаст дополнительные рабочие места, что поможет развитию экономики.  </w:t>
      </w:r>
    </w:p>
    <w:p>
      <w:pPr>
        <w:pStyle w:val="Normal"/>
        <w:spacing w:lineRule="exact" w:line="340" w:before="0" w:after="0"/>
        <w:ind w:firstLine="567"/>
        <w:jc w:val="both"/>
        <w:rPr/>
      </w:pPr>
      <w:r>
        <w:rPr>
          <w:rFonts w:cs="Times New Roman" w:ascii="Times New Roman" w:hAnsi="Times New Roman"/>
          <w:sz w:val="27"/>
          <w:szCs w:val="27"/>
        </w:rPr>
        <w:t>В текст обращения в федеральные органы власти по инициативе комитета включен еще один вопрос – о возможности переноса органами местного самоуправления срока капитального ремонта на более позднее время, нежели это определено региональной программой. Дабы не нарушать сбалансированность законодательного механизма определения сроков капремонта, предлагаю уточнить формулировку, которая может звучать следующим образом:</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sz w:val="27"/>
          <w:szCs w:val="27"/>
        </w:rPr>
        <w:t>«Законодательное Собрание Новосибирской области предлагает установить в ЖК РФ возможность внесения муниципальными органами власти мотивированного предложения о переносе сроков капитального ремонта на более позднее время, согласованного с собственниками помещений в многоквартирных домах».</w:t>
      </w:r>
    </w:p>
    <w:p>
      <w:pPr>
        <w:pStyle w:val="Normal"/>
        <w:spacing w:lineRule="exact" w:line="340" w:before="0" w:after="0"/>
        <w:jc w:val="both"/>
        <w:rPr>
          <w:rFonts w:ascii="Times New Roman" w:hAnsi="Times New Roman" w:cs="Times New Roman"/>
          <w:b/>
          <w:b/>
          <w:sz w:val="27"/>
          <w:szCs w:val="27"/>
        </w:rPr>
      </w:pPr>
      <w:r>
        <w:rPr>
          <w:rFonts w:cs="Times New Roman" w:ascii="Times New Roman" w:hAnsi="Times New Roman"/>
          <w:b/>
          <w:sz w:val="27"/>
          <w:szCs w:val="27"/>
        </w:rPr>
        <w:t>ВЫСТУПИЛИ:</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b/>
          <w:sz w:val="27"/>
          <w:szCs w:val="27"/>
        </w:rPr>
        <w:t>Мочалин Н.А.,</w:t>
      </w:r>
      <w:r>
        <w:rPr>
          <w:rFonts w:cs="Times New Roman" w:ascii="Times New Roman" w:hAnsi="Times New Roman"/>
          <w:sz w:val="27"/>
          <w:szCs w:val="27"/>
        </w:rPr>
        <w:t xml:space="preserve"> предложивший О.А. Сметанину уточнить предлагаемые формулировки.</w:t>
      </w:r>
    </w:p>
    <w:p>
      <w:pPr>
        <w:pStyle w:val="Normal"/>
        <w:spacing w:lineRule="exact" w:line="340" w:before="0" w:after="0"/>
        <w:ind w:firstLine="567"/>
        <w:jc w:val="both"/>
        <w:rPr/>
      </w:pPr>
      <w:r>
        <w:rPr>
          <w:rFonts w:cs="Times New Roman" w:ascii="Times New Roman" w:hAnsi="Times New Roman"/>
          <w:b/>
          <w:sz w:val="27"/>
          <w:szCs w:val="27"/>
        </w:rPr>
        <w:t>Козловский Д.А.,</w:t>
      </w:r>
      <w:r>
        <w:rPr>
          <w:rFonts w:cs="Times New Roman" w:ascii="Times New Roman" w:hAnsi="Times New Roman"/>
          <w:sz w:val="27"/>
          <w:szCs w:val="27"/>
        </w:rPr>
        <w:t xml:space="preserve"> напомнивший, что идея об обращении в федеральные органы возникла по результатам рассмотрения «Информационного часа Правительства  Новосибирская область» на сессии. В предложенном на обсуждение проекте постановления нашли отражение все, о чем говорили на сессии.</w:t>
      </w:r>
    </w:p>
    <w:p>
      <w:pPr>
        <w:pStyle w:val="Normal"/>
        <w:spacing w:lineRule="exact" w:line="340" w:before="0" w:after="0"/>
        <w:ind w:firstLine="567"/>
        <w:jc w:val="both"/>
        <w:rPr>
          <w:rFonts w:ascii="Times New Roman" w:hAnsi="Times New Roman" w:cs="Times New Roman"/>
          <w:sz w:val="27"/>
          <w:szCs w:val="27"/>
        </w:rPr>
      </w:pPr>
      <w:r>
        <w:rPr>
          <w:rFonts w:cs="Times New Roman" w:ascii="Times New Roman" w:hAnsi="Times New Roman"/>
          <w:b/>
          <w:sz w:val="27"/>
          <w:szCs w:val="27"/>
        </w:rPr>
        <w:t>Сметанин О.А.,</w:t>
      </w:r>
      <w:r>
        <w:rPr>
          <w:rFonts w:cs="Times New Roman" w:ascii="Times New Roman" w:hAnsi="Times New Roman"/>
          <w:sz w:val="27"/>
          <w:szCs w:val="27"/>
        </w:rPr>
        <w:t xml:space="preserve"> не согласившийся с формулировками в тексте обращения и предложивший их подкорректировать.</w:t>
      </w:r>
    </w:p>
    <w:p>
      <w:pPr>
        <w:pStyle w:val="Normal"/>
        <w:spacing w:lineRule="auto" w:line="240" w:before="0" w:after="0"/>
        <w:ind w:firstLine="567"/>
        <w:jc w:val="both"/>
        <w:rPr/>
      </w:pPr>
      <w:r>
        <w:rPr>
          <w:rFonts w:cs="Times New Roman" w:ascii="Times New Roman" w:hAnsi="Times New Roman"/>
          <w:b/>
          <w:sz w:val="27"/>
          <w:szCs w:val="27"/>
        </w:rPr>
        <w:t>Мочалин Н.А.,</w:t>
      </w:r>
      <w:r>
        <w:rPr>
          <w:rFonts w:cs="Times New Roman" w:ascii="Times New Roman" w:hAnsi="Times New Roman"/>
          <w:sz w:val="27"/>
          <w:szCs w:val="27"/>
        </w:rPr>
        <w:t xml:space="preserve"> предложивший принять предложенный проект за основу, сформировать рабочую группу по доработке текста обращения под руководством О.А. Сметанина, которой поручить до 18 марта доработать текст обращения. После этого внести проект постановления в Законодательное Собрание с рекомендацией принять на ближайшей сессии.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ь проект постановления Законодательного Собрания Новосибирской области «Об обращении к Президенту Российской Федерации В.В. Путину, Председателю Государственной Думы Федерального Собрания Российской Федерации  С.Е. Нарышкину и Председателю Правительства Российской Федерации Д.А. Медведеву о необходимости совершенствования правового регулирования организации и проведения капитального ремонта общего имущества в многоквартирных домах» за основу.</w:t>
      </w:r>
    </w:p>
    <w:p>
      <w:pPr>
        <w:pStyle w:val="Normal"/>
        <w:tabs>
          <w:tab w:val="left" w:pos="708" w:leader="none"/>
          <w:tab w:val="center" w:pos="4153" w:leader="none"/>
          <w:tab w:val="right" w:pos="8306" w:leader="none"/>
        </w:tabs>
        <w:spacing w:lineRule="auto" w:line="240" w:before="0" w:after="0"/>
        <w:ind w:firstLine="567"/>
        <w:jc w:val="both"/>
        <w:rPr/>
      </w:pPr>
      <w:r>
        <w:rPr>
          <w:rFonts w:cs="Times New Roman" w:ascii="Times New Roman" w:hAnsi="Times New Roman"/>
          <w:sz w:val="28"/>
          <w:szCs w:val="28"/>
        </w:rPr>
        <w:t>2. Рекомендовать рабочей группе доработать текст указанного проекта постановления Законодательного Собрания Новосибирской области с учетом высказанных предложений.</w:t>
      </w:r>
    </w:p>
    <w:p>
      <w:pPr>
        <w:pStyle w:val="Normal"/>
        <w:tabs>
          <w:tab w:val="left" w:pos="708" w:leader="none"/>
          <w:tab w:val="center" w:pos="4153" w:leader="none"/>
          <w:tab w:val="right" w:pos="8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нести в Законодательное Собрание Новосибирской области доработанный проект постановления Законодательного Собрания Новосибирской области «Об обращении к Президенту Российской Федерации В.В. Путину, Председателю Государственной Думы Федерального Собрания Российской Федерации  С.Е. Нарышкину и Председателю Правительства Российской Федерации Д.А. Медведеву о необходимости совершенствования правового регулирования организации и проведения капитального ремонта общего имущества в многоквартирных домах» и рекомендовать его к принятию.</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5;</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О внесении изменений в Положение о комитете по строительству, жилищно-коммунальному комплексу и тарифам</w:t>
      </w:r>
      <w:r>
        <w:rPr>
          <w:rFonts w:eastAsia="Times New Roman" w:cs="Times New Roman" w:ascii="Times New Roman" w:hAnsi="Times New Roman"/>
          <w:sz w:val="28"/>
          <w:szCs w:val="20"/>
          <w:lang w:eastAsia="ru-RU"/>
        </w:rPr>
        <w:t xml:space="preserve"> </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естеренко И.А.,</w:t>
      </w:r>
      <w:r>
        <w:rPr>
          <w:rFonts w:eastAsia="Times New Roman" w:cs="Times New Roman" w:ascii="Times New Roman" w:hAnsi="Times New Roman"/>
          <w:sz w:val="28"/>
          <w:szCs w:val="28"/>
          <w:lang w:eastAsia="ru-RU"/>
        </w:rPr>
        <w:t xml:space="preserve"> который доложил, что внесение изменений в Положение о комитете вызвано необходимостью его приведения в соответствие с федеральным законодательством и законодательством Новосибирской области, в том числе, Бюджетным кодекс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ами Новосибирской области «О нормативных правовых актах Новосибирской области», «О бюджетном процессе в Новосибирской области», «О Законодательном Собрании Новосибирской области», Регламентом Законодательного Собрания, постановлением «О наградах Законодательного Собрания Новосибирской области», положением об аппарате Законодательного Собрания Новосибирской области и др. Все изменения носят уточняющий характер, в том числе юридико-технической направленности.  </w:t>
      </w:r>
    </w:p>
    <w:p>
      <w:pPr>
        <w:pStyle w:val="Normal"/>
        <w:spacing w:lineRule="auto" w:line="240" w:before="0" w:after="0"/>
        <w:jc w:val="both"/>
        <w:rPr/>
      </w:pPr>
      <w:r>
        <w:rPr>
          <w:rFonts w:cs="Times New Roman" w:ascii="Times New Roman" w:hAnsi="Times New Roman"/>
          <w:b/>
          <w:sz w:val="28"/>
          <w:szCs w:val="28"/>
          <w:lang w:eastAsia="ru-RU"/>
        </w:rPr>
        <w:t>РЕШИЛИ:</w:t>
      </w:r>
      <w:r>
        <w:rPr>
          <w:rFonts w:cs="Times New Roman" w:ascii="Times New Roman" w:hAnsi="Times New Roman"/>
          <w:sz w:val="28"/>
          <w:szCs w:val="28"/>
          <w:lang w:eastAsia="ru-RU"/>
        </w:rPr>
        <w:t xml:space="preserve"> </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sz w:val="28"/>
          <w:szCs w:val="28"/>
          <w:lang w:eastAsia="ru-RU"/>
        </w:rPr>
        <w:t>1. Рекомендовать Законодательному Собранию Новосибирской области внести прилагаемые изменения в Положение о комитете Законодательного Собрания Новосибирской области по строительству, жилищно-коммунальному комплексу и тарифам, утвержденное постановлением Законодательного Собрания Новосибирской области от 25 ноября 2010 года № 53.</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Председателю Законодательного Собрания Новосибирской области.</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b/>
          <w:sz w:val="28"/>
          <w:szCs w:val="28"/>
        </w:rPr>
        <w:t>Голосовали</w:t>
      </w:r>
      <w:r>
        <w:rPr>
          <w:rFonts w:cs="Times New Roman" w:ascii="Times New Roman" w:hAnsi="Times New Roman"/>
          <w:sz w:val="28"/>
          <w:szCs w:val="28"/>
        </w:rPr>
        <w:t>: «за» - 5;</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tabs>
          <w:tab w:val="left" w:pos="708" w:leader="none"/>
          <w:tab w:val="center" w:pos="4153" w:leader="none"/>
          <w:tab w:val="right" w:pos="83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Разное.</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Об информации Д.А. Козловского</w:t>
      </w:r>
    </w:p>
    <w:p>
      <w:pPr>
        <w:pStyle w:val="Normal"/>
        <w:tabs>
          <w:tab w:val="left" w:pos="708" w:leader="none"/>
          <w:tab w:val="center" w:pos="4153" w:leader="none"/>
          <w:tab w:val="right" w:pos="830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ШАЛ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
          <w:sz w:val="27"/>
          <w:szCs w:val="27"/>
        </w:rPr>
        <w:t>Козловского Д.А.,</w:t>
      </w:r>
      <w:r>
        <w:rPr>
          <w:rFonts w:cs="Times New Roman" w:ascii="Times New Roman" w:hAnsi="Times New Roman"/>
          <w:sz w:val="27"/>
          <w:szCs w:val="27"/>
        </w:rPr>
        <w:t xml:space="preserve"> который довел информацию о ситуации с отсутствием у собственников возможности расходования средств фонда капитального ремонта МКД, в частности, на замену в доме части труб системы канализации. Им запрещают это делать, ссылаясь на то, что данный вид работ подпадает под текущий, а не капитальный ремонт, и, следовательно, оплата этих работ должна осуществляться не из фонда капремонта, а за счет дополнительных взносов жильц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ВЫСТУПИЛИ:</w:t>
      </w:r>
    </w:p>
    <w:p>
      <w:pPr>
        <w:pStyle w:val="Normal"/>
        <w:spacing w:lineRule="auto" w:line="240" w:before="0" w:after="0"/>
        <w:ind w:firstLine="567"/>
        <w:jc w:val="both"/>
        <w:rPr/>
      </w:pPr>
      <w:r>
        <w:rPr>
          <w:rFonts w:cs="Times New Roman" w:ascii="Times New Roman" w:hAnsi="Times New Roman"/>
          <w:b/>
          <w:sz w:val="27"/>
          <w:szCs w:val="27"/>
        </w:rPr>
        <w:t>Чубриков Ю.А.,</w:t>
      </w:r>
      <w:r>
        <w:rPr>
          <w:rFonts w:cs="Times New Roman" w:ascii="Times New Roman" w:hAnsi="Times New Roman"/>
          <w:sz w:val="27"/>
          <w:szCs w:val="27"/>
        </w:rPr>
        <w:t xml:space="preserve"> ответивший, что в этом вопросе необходимо дополнительно разбираться (с учетом объемов работ, принятых собственниками решений, региональной программы).</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
          <w:sz w:val="27"/>
          <w:szCs w:val="27"/>
        </w:rPr>
        <w:t>Ким Т.С.,</w:t>
      </w:r>
      <w:r>
        <w:rPr>
          <w:rFonts w:cs="Times New Roman" w:ascii="Times New Roman" w:hAnsi="Times New Roman"/>
          <w:sz w:val="27"/>
          <w:szCs w:val="27"/>
        </w:rPr>
        <w:t xml:space="preserve"> пояснивший, что то, о чем говорил Д.А. Козловский, подпадает под категорию «текущий ремонт». Эти работы запрещено оплачивать из средств фонда капремонта. В правилах капремонта все прописано.</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Решение по вопросу не принималось.</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едседатель комитета                                                                    Н.А. Мочалин</w:t>
      </w:r>
    </w:p>
    <w:p>
      <w:pPr>
        <w:pStyle w:val="Normal"/>
        <w:spacing w:lineRule="auto" w:line="240" w:before="240" w:after="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egoe UI" w:hAnsi="Segoe UI"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egoe UI" w:hAnsi="Segoe UI"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360" w:before="0" w:after="120"/>
      <w:ind w:firstLine="1134"/>
      <w:jc w:val="both"/>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30:00Z</dcterms:created>
  <dc:creator>Efremov</dc:creator>
  <dc:description/>
  <cp:keywords/>
  <dc:language>en-US</dc:language>
  <cp:lastModifiedBy>User</cp:lastModifiedBy>
  <cp:lastPrinted>2015-02-24T12:49:00Z</cp:lastPrinted>
  <dcterms:modified xsi:type="dcterms:W3CDTF">2015-03-17T09:16:00Z</dcterms:modified>
  <cp:revision>179</cp:revision>
  <dc:subject/>
  <dc:title>ЗАКОНОДАТЕЛЬНОЕ СОБРАНИЕ</dc:title>
</cp:coreProperties>
</file>