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мая 2016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амедов Майис Пирвердиевич – председатель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, председательствующ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яков Илья Леонидо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идоренко Иван Леонидови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ферент комите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хин Валерий Николаевич – аудитор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хипов Денис Николаевич</w:t>
        <w:tab/>
        <w:t xml:space="preserve"> - заместитель министра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ндаренко Елена Александровна - заместитель министра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рисова Евгения Борисовна - </w:t>
        <w:tab/>
        <w:t>заместитель начальника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убякин Михаил Викторович</w:t>
        <w:tab/>
        <w:t xml:space="preserve"> - заместитель председателя НП «Региональный Деловой Клуб Строителей», генеральный директор ООО «Завод ЖБИ-2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селков Александр Владимирович – и.о. </w:t>
        <w:tab/>
        <w:t>первого заместителя мэр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тманова Анастасия Владимировна – консультант Совета 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лубев Михаил Ильич - </w:t>
        <w:tab/>
        <w:t>генеральный директор «РСУ-5 Новосибгражданстрой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денко Ирина Валериевна – заместитель председателя комитета Законодательного Собрания Новосибирской области по бюджетной, финансово-экономической политике и собственно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рпов Владимир Яковлевич – заместитель Председателя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отова Екатерина Михайловна</w:t>
        <w:tab/>
        <w:t xml:space="preserve"> - консультант департамента по правовым вопросам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овалов Владимир Иванович - </w:t>
        <w:tab/>
        <w:t>заместитель председателя НП «Региональный Деловой Клуб Строителей»,  генеральный директор «ПТК-30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овалова Вера Кузьминична</w:t>
        <w:tab/>
        <w:t xml:space="preserve"> - генеральный директор Новосибирск «СтройМастер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омаева Светлана Семеновна</w:t>
        <w:tab/>
        <w:t xml:space="preserve"> - директор ООО «Большевик ПП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бивич Вячеслав Дмитриевич - </w:t>
        <w:tab/>
        <w:t>председатель Совета директоров ЗАО «Роснефтегазстрой-Академинвест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арцева Ольга Сергеевна – начальник департамента по правовы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веев Алексей Васильевич — директор ОАО «Строительный трест №43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тыненков Владимир Яковлевич - </w:t>
        <w:tab/>
        <w:t>генеральный директор ООО СК «Метаприбор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кудин Артем Петрович – консультант департамента организационной работы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воров Олег Геннадьевич – заместитель председателя комитета Законодательного Собрания Новосибирской области по аграрной политике, природным ресурсам и земельным отношения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ыртышный Антон Григорьевич</w:t>
        <w:tab/>
        <w:t xml:space="preserve"> - председатель комиссии по наказам избирателей Совета депутатов города Новосибирск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кина Лариса Анатольевна – начальник департамента экономики, стратегического планирования и инвестиционной деятельности мэрии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удаков Игорь Владимирович – начальник отдела по сопровождению объектов жилищного строительства департамента строительства и архитектуры мэрии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андакова Галина Алексеевна - </w:t>
        <w:tab/>
        <w:t>начальник департамента организационной работы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овтак Виталий Борисович – и.о. министра экономического развит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Юрченко Евгений Владимирович - заместитель начальника управления жилищной политики и развития жилищно-коммунального хозяйства министерства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и порядке проведения заседани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едова М.П.</w:t>
      </w:r>
      <w:r>
        <w:rPr>
          <w:rFonts w:cs="Times New Roman" w:ascii="Times New Roman" w:hAnsi="Times New Roman"/>
          <w:sz w:val="28"/>
          <w:szCs w:val="28"/>
        </w:rPr>
        <w:t xml:space="preserve">, который довел вопросы, предлагаемые к рассмотрению на заседании комитета и порядок проведения заседания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хипова Д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жившего, что законопроект разработан в целях приведения в соответствие с Жилищным кодексом Российской Федерации, устранения пробелов действующего законодательства, а также урегулирования отдельных правоотношений в сфере капитального ремонта. Предлагаемыми изменениями уточняется перечень полномочий областных исполнительных органов государственной власти, а также вносятся иные корректировки в областной закон в целях гармонизации с ЖК РФ, достижения сбалансированности программы капитального ремонта, а также снижении финансовой нагрузки на собственников помещений многоквартирных домов, отмены обязанности органов местного самоуправления по утверждению краткосрочного плана реализации региональной программы капитального ремонта, установления возможности внесения изменений в краткосрочный план реализации региональной программы капитального ремонта в соответствии с утвержденной региональной программой. Кроме того, законопроектом предлагается расширить перечень работ, которые могут выполняться с участием средств фонда капитального ремонта, а также закрепляется механизм получения мер государственной поддержки в целях обеспечения исполнения программных мероприятий по замене и модернизации лифтового оборудования, отработавшего нормативный срок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статью 21 Закона Новосибирской области № 360-ОЗ дополняют условия предоставления зачета средств на отдельные работы по капитальному ремонту произведенные ранее, а также уточняют требования к организациям, привлекаемым для проведения работ по капитальному ремо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ского Д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довел до присутствующих, что данный законопроект в течение длительного времени обсуждался на рабочей группе, созданной при комитете, которая рекомендует его к принятию в первом чтении. Принятие данного проекта позволит снизить финансовую нагрузку на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 В.А., Архипов Д.Н., Рафаелян А.В., Мамедов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с установлением сокращенного срока подачи поправок (до 3 июня 2016 года)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тавителем комитета по указанному проекту закона Новосибирской области заместителя председателя комитета Козловского Дмитрия Анатол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программы реализации наказов избирателей депутатам Законодательного Собрания Новосибирской области шестого созы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втака В.Б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жившего, что работа по подготовке проекта программы реализации наказов избирателей депутатам Законодательного Собрания Новосибирской области шестого созыва была организована в соответствии с Законом Новосибирской области от 01.07.2015 № 574-ОЗ «О наказах избирателей депутатам Законодательного Собрания Новосибирской области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5 статьи 4 Закона о наказах была проведена работа по объединению в один наказ дублирующих предложений по наказам избирателей депутатам Законодательного Собрания шестого созыва (335 повторяющихся предложений по наказа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создана рабочая группа по подготовке проекта Программы под руководством Знаткова В.М., которая провела 15 заседаний по подготовке проекта Программы, в рамках которо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проведены согласительные процедуры с участием депутатов Законодательного Собрания и глав муниципальных районов и городских округов Новосибирской област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5542 предложения по наказам, в том числе включен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9 предложений по наказам, которые не были представлены в Правительство НСО в сводном перечне предложений по наказам, 23 наказа избирателей депутатам Законодательного Собрания НСО пятого созыва (по объектам капитального строительства, работы по которым начаты в период 2010-2015 годов и будут продолжен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тоге проект Программы на 2016-2020 годы содержит 5013 предложений по наказам, в том числе на территории муниципальных районов и городских округов, за исключением Новосибирска, (1-18 округ) – 2390, по городу Новосибирску (19-38 округ) – 2623. 529 предложений по наказам рекомендовано к отклонению. Общая сумма средств, необходимых для реализации предложений по наказам, составляет 150 млрд. рубле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средств, предусмотренная в настоящее время государственными и ведомственными программами Новосибирская область для выполнения мероприятий по реализации наказов, составляет 23,5 млрд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довел перечень мер по исполнению программы реализации наказов избирателей депутатам Законодательного Собрания Новосибирской области шестого соз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ского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метившего, что проведена огромная работа по формированию рассматриваемого проекта Программы. Уточнил, что к сумме 23,5 млрд. рублей, необходимо добавить еще порядка 9 млрд. руб. на выполнение наказов по образовательным учреждениям. Высказал пожелание мэрии Новосибирска в аналогичной программе по городу определить объемы средств и сроки реализации наказов, а также предложил принять решение и рекомендовать Законодательному Собранию утвердить представленную Программу реализации нака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ртышного А.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нформировавшего, что в аналогичную программу по городу Новосибирску включено порядка 7600 наказов на общую сумму около 62 млрд. руб. Однако реальность такова, что город может потратить на реализацию наказов не более 5 млрд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 В.А. (предложил не рекомендовать программу реализации наказов к утверждению), Шовтак В.Б., Сметанин О.А., Мочалин Н.А., Козловский Д.А, Мамедов 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екомендовать программу реализации наказов избирателей депутатам Законодательного Собрания Новосибирской области шестого созыва к утверждению Законодательным Собранием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 </w:t>
      </w:r>
      <w:r>
        <w:rPr>
          <w:rFonts w:cs="Times New Roman" w:ascii="Times New Roman" w:hAnsi="Times New Roman"/>
          <w:i/>
          <w:sz w:val="28"/>
          <w:szCs w:val="28"/>
        </w:rPr>
        <w:t>(в порядке поступления предложений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предложение Козловского Д.А.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за» - 3 (Козловский Д.А., Мамедов М.П., Сидоренко И.Л.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6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предложение Агеенко В.А.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за» - 6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3 (Козловский Д.А., Мамедов М.П., Сидоренко И.Л.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 итогах реализации государственной программы «Стимулирование развития жилищного строительства в Новосибирской области на 2015-2020 годы» за 2015 год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ярского С.В., </w:t>
      </w:r>
      <w:r>
        <w:rPr>
          <w:rFonts w:cs="Times New Roman" w:ascii="Times New Roman" w:hAnsi="Times New Roman"/>
          <w:sz w:val="28"/>
          <w:szCs w:val="28"/>
        </w:rPr>
        <w:t>доложившего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осударственная программа Новосибирской области «Стимулирование развития жилищного строительства в Новосибирской области на 2015-2020 годы» утверждена постановлением Правительства Новосибирской области от 20 февраля 2015 года № 68-п. Общий объем финансирования Программы в 2015 году составил 1 141 701,6 тыс. руб. или 36,4 % от плановых назначений, в том числ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областного бюджета – 1 086 760,3 тыс. руб. (92,4 % от плановых назначений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местных бюджетов – 22 625,4 тыс. руб. (186,8 %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внебюджетных источников – 32 315,9 тыс. руб. (1,7 %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охарактеризовал исполнение мероприятий Программы в 2015 году в разрезе подпрограмм «Градостроительная подготовка территорий Новосибирской области», «Инженерное обустройство площадок комплексной застройки Новосибирской области», «Государственная поддержка граждан при приобретении (строительстве) жилья и стимулирование развития ипотечного кредитования», «Государственная поддержка муниципальных образований  Новосибирской области в обеспечении жилыми помещениями  многодетных малообеспеченных семей», «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», «Государственная поддержка отдельных категорий работников бюджетной сферы при ипотечном жилищном кредитовании», </w:t>
      </w:r>
      <w:r>
        <w:rPr>
          <w:rFonts w:cs="Times New Roman" w:ascii="Times New Roman" w:hAnsi="Times New Roman"/>
          <w:spacing w:val="-1"/>
          <w:sz w:val="28"/>
          <w:szCs w:val="28"/>
        </w:rPr>
        <w:t>«Государственная поддержка отдельных категорий граждан, являющихся нанимателями по договорам коммерческого найма жилых помещ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  <w:r>
        <w:rPr>
          <w:rFonts w:cs="Times New Roman" w:ascii="Times New Roman" w:hAnsi="Times New Roman"/>
          <w:sz w:val="28"/>
          <w:szCs w:val="28"/>
        </w:rPr>
        <w:t>Мочалин Н.А., Боярский С.В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едов 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 реализации государственной программы «Стимулирование развития жилищного строительства в Новосибирской области на 2015-2020 годы» за 2015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мотря на рекордные объемы введенного в эксплуатацию в 2015 году жилья (136% от планового показателя) отметить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финансирование программы за счет средств областного бюджета (92,4% от планового показателя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уровень финансирования инженерного обустройства площадок комплексной застройки за счет внебюджетных источников (1,7% от планового показателя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инистерству строительства Новосибирской област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сить имеющуюся задолженность по субсидиям гражданам на приобретение (строительство) жиль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жильем многодетных малообеспеченных семей, нуждающихся в улучшении жилищных услови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9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 итогах реализации государственной программы «Обеспечение жильем молодых семей в Новосибирской области на 2015-2020 годы» за 2015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ярского С.В.</w:t>
      </w:r>
      <w:r>
        <w:rPr>
          <w:rFonts w:cs="Times New Roman" w:ascii="Times New Roman" w:hAnsi="Times New Roman"/>
          <w:sz w:val="28"/>
          <w:szCs w:val="28"/>
        </w:rPr>
        <w:t>, доложившего, что Государственная программа «Обеспечение жильём молодых семей в Новосибирской области на 2011-2015 годы» утверждена постановлением Правительства Новосибирской области от 15 сентября 2014 года № 352-п. Общий объем финансирования программы в 2015 году составил 123 696,1 тыс. руб. или 100,0 % от плановых назначений, в том числ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областного бюджета – 122 996,1 тыс. руб. (100,0 % от плановых назначений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естных бюджетов – 700,0 тыс. руб. (100,0 %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221 молодая семья реализовала свидетельства на получение социальных выплат, из них по соглашению 2012 года – 1; по соглашению 2013 года – 19; по соглашению 2014 года – 88, по соглашению 2015 года – 113. Четырнадцати семьям была предоставлена дополнительная социальная выплата по факту рождения (усыновления) ребёнка. Одной семье предоставлена субсидия на погашение части процентной ставки по кредиту на строительство (приобретение) жиль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 В.А., Козловский Д.А., Мамедов 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 реализации государственной программы «Обеспечение жильем молодых семей в Новосибирской области на 2015-2020 годы» за 2015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 наличие задолженности по соглашениям предыдущих лет, несмотря на выполнение и перевыполнение в 2015 году плановых целевых показате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министерству строительства Новосибирской области принять меры по сокращению задолженности по социальным выплатам молодым семья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9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б итогах реализации государственной программы «Жилищно-коммунальное хозяйство Новосибирской области в 2015-2020 годах» за 2015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пова Д.Н.</w:t>
      </w:r>
      <w:r>
        <w:rPr>
          <w:rFonts w:cs="Times New Roman" w:ascii="Times New Roman" w:hAnsi="Times New Roman"/>
          <w:sz w:val="28"/>
          <w:szCs w:val="28"/>
        </w:rPr>
        <w:t>, доложившего, что Государственная программа Новосибирской области «Жилищно-коммунальное хозяйство Новосибирской области в 2015-2020 годах» утверждена постановлением Правительства Новосибирской области от 16 февраля 2015 года № 66-п. Общий объем финансирования Программы в 2015 году составил 3 602 738,2 тыс. руб. или 90,6 % от плановых назначений, в том числе за счёт средств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бюджета – 21 760,0 тыс. руб. (100,0 % от плановых назначений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– 2 366 104,0 тыс. руб. (92,5 %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х бюджетов – 320 268,4 тыс. руб. (109,4 %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х источников – 894 605,8 тыс. руб. (81,0 %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л исполнение мероприятий Программы в разрезе подпрограмм «Газификация», «Чистая вода», «Безопасность жилищно-коммунального хозяйств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й населённых пунктов», «Обеспечение реализации государственной программ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ский Д.А., Смышляев Е.В., Архипов Д.Н., Поляков И.Л., Мамедов М.П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 реализации государственной программы «Жилищно-коммунальное хозяйство Новосибирской области в 2015-2020 годах» за 2015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честве позитивных результатов реализации государственной программы отметить хорошую степень подготовки объектов жилищно-коммунального хозяйства к работе в осенне-зимний период, высокую степень выполнения плановых показателей по строительству объектов газификац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честве отрицательных результатов реализации государственной программы отметить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 объем кредиторской задолженности (561 млн. руб. – за 2014 год и 124 млн. руб. – за 2015 год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износа коммунальной инфраструктуры (64,6%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е количество граждан, получивших государственную поддержку на цели газификации жилья (25% от планового показателя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е плана по строительству резервных водозаборов (0% от планового показателя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исполнения мероприятия по переселению граждан из аварийного жилья (87,8% от планового показателя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министерству жилищно-коммунального хозяйства и энергетики Новосибирской област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приоритетного направления обеспечить финансирование программных мероприятий в рамках подпрограммы «Чистая вода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механизмы снижения доли финансирования программных мероприятий из средств областного бюджета Новосибирской области за счет увеличения объемов привлекаемых внебюджетных средст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9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 итогах реализации государственной программы  «Развитие системы обращения с отходами производства и потребления в Новосибирской области в 2015 - 2020 годах» за 2015 год</w:t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пова Д.Н.</w:t>
      </w:r>
      <w:r>
        <w:rPr>
          <w:rFonts w:cs="Times New Roman" w:ascii="Times New Roman" w:hAnsi="Times New Roman"/>
          <w:sz w:val="28"/>
          <w:szCs w:val="28"/>
        </w:rPr>
        <w:t>, доложившего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Новосибирской области «Развитие системы обращения с отходами производства и потребления в Новосибирской области в 2015-2020 годах» утверждена постановлением Правительства Новосибирской области от 19 января 2015 года № 10-п. Целевые индикаторы Программы в 2015 году исполнены в размерах плановых значений. Общий объем финансирования Программы в 2015 году составил 57 080,1 тыс. руб. или 102,4 % от плановых назначений, в том числ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областного бюджета – 11 202,2 тыс. руб. или 99,8 % от плановых назначений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местных бюджетов – 36,0 тыс. руб. или 94,7 %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внебюджетных источников – 45 841,8 тыс. руб. или 103,0 %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овал выполнение мероприятий Программы в разрезе задач «Внедрение глубокой переработки твёрдых бытовых отходов, образующихся в городе Новосибирск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системы управления в сфере обращения с отходами (сбор, транспортировка, переработка и утилизация), образующимися в городе Новосибирске» и «Создание условий для легитимного размещения твёрдых бытовых отходов на территории Новосибирской област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 В.А., Архипов Д.Н., Сидоренко И.Л., Боярский С.В., Сметанин О.А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едов М.П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 реализации государственной программы «Развитие системы обращения с отходами производства и потребления в Новосибирской области в 2015 - 2020 годах» за 2015 год, отметив высокую степень достижения плановых показате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9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ые запис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по предложению депутата Сидоренко И.Л.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министерство жилищно-коммунального хозяйства и энергетики Новосибирской области с запросом о предоставлении информации о реализации проектов по строительству мусороперерабатывающих заводов на территории Новосибирского района и целевом использовании земельных участков, выделенных на эти цел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по предложению депутата Сметанина О.А.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профильных областных исполнительных органов государственной власти Новосибирской области и мэрии города Новосибирска на необходимость проведения мероприятий по благоустройству и наведению порядка на территории полигонов твердых бытовых отходов, расположенных на территории города Новосибирс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тогах реализации государственной программы   «Энергосбережение и повышение энергетической эффективности Новосибирской области на 2015-2020 годы» за 2015 год</w:t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пова Д.Н.</w:t>
      </w:r>
      <w:r>
        <w:rPr>
          <w:rFonts w:cs="Times New Roman" w:ascii="Times New Roman" w:hAnsi="Times New Roman"/>
          <w:sz w:val="28"/>
          <w:szCs w:val="28"/>
        </w:rPr>
        <w:t>, доложившего, что Государственная программа Новосибирской области «Энергосбережение и повышение энергетической эффективности Новосибирской области на 2015-2020 годы» утверждена постановлением Правительства Новосибирской области от 16 марта 2015 года №89-п. Общий объем финансирования Программы в 2015 году составил 1 562 257,1 тыс. руб. или 60,0 % от плановых назначений, в том числ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областного бюджета – 433 337,8 тыс. руб. или 93,2 % от плановых назначений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местных бюджетов – 85 353,0 тыс. руб. или 75,9 %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внебюджетных источников – 1 043 566,4 тыс. руб. или 51,5 %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овал выполнение мероприятий Программы в разрезе задач «Повышение энергетической эффективности в государственных и муниципальных учреждениях», «Повышение энергетической эффективности в жилищном секторе», «Повышение энергетической эффективности в системе коммунальной инфраструктуры», «Стимулирование энергосбережения и повышения энергетической эффективности в экономике Новосибирской области»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Набивич В.Д., Мамедов М.П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 реализации государственной программы   «Энергосбережение и повышение энергетической эффективности Новосибирской области на 2015-2020 годы» за 2015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инистерству жилищно-коммунального хозяйства и энергетики Новосибирской области мобилизовать финансовые ресурсы на решение проблемы модернизации внутридомовых инженерных сетей многоквартирных домов с транзитными магистральными трубопроводами с целью оснащения приборами учета потребления энергетических ресурс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7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голосовали – 2 (Мочалин Н.А., Сметанин О.А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                     М.П. Мамед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0:00Z</dcterms:created>
  <dc:creator>Efremov</dc:creator>
  <dc:description/>
  <cp:keywords/>
  <dc:language>en-US</dc:language>
  <cp:lastModifiedBy>Пользователь</cp:lastModifiedBy>
  <cp:lastPrinted>2015-02-16T10:29:00Z</cp:lastPrinted>
  <dcterms:modified xsi:type="dcterms:W3CDTF">2016-05-12T06:51:00Z</dcterms:modified>
  <cp:revision>376</cp:revision>
  <dc:subject/>
  <dc:title>ЗАКОНОДАТЕЛЬНОЕ СОБРАНИЕ</dc:title>
</cp:coreProperties>
</file>