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8</w:t>
      </w:r>
    </w:p>
    <w:p>
      <w:pPr>
        <w:pStyle w:val="Normal"/>
        <w:jc w:val="center"/>
        <w:rPr/>
      </w:pPr>
      <w:r>
        <w:rPr>
          <w:b/>
        </w:rPr>
        <w:t>заседания комитета от 11.04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сенова Елена Анатольевна – и.о. министра здравоохранения Новосибирской области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лексеев Андрей Александрович - заместитель председателя Совета депутатов Новосиби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харева Елена Викторовна – и.о. министра труда и социального развития Новосибирской област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рмистрова Галина Александровна - начальник отдела кадровой политики министерства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Горлатых Юрий Александрович - директор </w:t>
      </w:r>
      <w:r>
        <w:rPr>
          <w:rFonts w:eastAsia="Calibri"/>
          <w:bCs w:val="false"/>
          <w:lang w:eastAsia="en-US"/>
        </w:rPr>
        <w:t>Государственного автономного учреждения культуры Новосибирской области «Новосибирский областной театр кук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хамедин Бейбит Алшимбаевич - генеральный директор государственного автономного учреждения культуры Новосибирской области «Новосибирская государственная филармо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рушевич Александр Николаевич – Председатель Совета депутатов Мошков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 xml:space="preserve">Савостьянов Юрий Иванович – начальник управления материальных ресурсов и государственного задания министерства образования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русталева Елена Яковлевна - руководитель Территориального органа Федеральной службы по надзору в сфере здравоохранения по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Якушенко Людмила Алексеевна – заместитель управляющего отделением Пенсионного фонда Российской Федерации по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1. Включить в повестку дополнительные вопросы:</w:t>
      </w:r>
    </w:p>
    <w:p>
      <w:pPr>
        <w:pStyle w:val="Normal"/>
        <w:ind w:firstLine="567"/>
        <w:jc w:val="both"/>
        <w:rPr/>
      </w:pPr>
      <w:r>
        <w:rPr>
          <w:bCs w:val="false"/>
          <w:szCs w:val="27"/>
        </w:rPr>
        <w:t>-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widowControl w:val="false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567"/>
        <w:jc w:val="both"/>
        <w:rPr>
          <w:sz w:val="36"/>
          <w:szCs w:val="32"/>
        </w:rPr>
      </w:pPr>
      <w:r>
        <w:rPr>
          <w:szCs w:val="32"/>
        </w:rPr>
        <w:t>- </w:t>
      </w:r>
      <w:r>
        <w:rPr>
          <w:bCs w:val="false"/>
          <w:szCs w:val="27"/>
        </w:rPr>
        <w:t>О проекте закона Новосибирской области «О внесении изменения в статью 7 Закона Новосибирской области «О социальной помощи на территории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Бахарева Елена Викторовна – исполняющая обязанности министр труда и социального развития Новосибирской области. </w:t>
      </w:r>
    </w:p>
    <w:p>
      <w:pPr>
        <w:pStyle w:val="Normal"/>
        <w:ind w:firstLine="567"/>
        <w:jc w:val="both"/>
        <w:rPr>
          <w:bCs w:val="false"/>
          <w:szCs w:val="32"/>
        </w:rPr>
      </w:pPr>
      <w:r>
        <w:rPr>
          <w:bCs w:val="false"/>
          <w:szCs w:val="32"/>
        </w:rPr>
        <w:t>- </w:t>
      </w:r>
      <w:r>
        <w:rPr>
          <w:szCs w:val="32"/>
        </w:rPr>
        <w:t>Об обращении Орловского областного Совета народных депутатов в Государственную Думу Федерального Собрания Российской Федерации по вопросу обеспечения закупки лекарственных препарат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>
          <w:bCs w:val="false"/>
          <w:szCs w:val="32"/>
        </w:rPr>
        <w:t>- Об обращении Ивановской областной Думы к председателю Комитета Государственной Думы по труду, социальной политике и делам ветеранов Нилову Я.Е. по вопросу порядка и условий назначения повышенной фиксированной выплаты к страховой пенсии по старости и к страховой пенсии по инвалидности в соответствии с частями 14-16 статьи 17 Федерального закона «О страховых пенсиях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2. Утвердить повестку комитета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  <w:u w:val="single"/>
        </w:rPr>
      </w:pPr>
      <w:r>
        <w:rPr>
          <w:bCs w:val="false"/>
          <w:szCs w:val="27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widowControl w:val="false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Есипова Т.П., Козлов А.А., Гришунин И.Ф.,  Конько С.Г., Зарембо С.С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Голубенко В.Ю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sz w:val="36"/>
          <w:szCs w:val="32"/>
        </w:rPr>
      </w:pPr>
      <w:r>
        <w:rPr>
          <w:bCs w:val="false"/>
          <w:szCs w:val="27"/>
        </w:rPr>
        <w:t>О проекте закона Новосибирской области «О внесении изменения в статью 7 Закона Новосибирской области «О социальной помощи на территории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Бахарева Елена Викторовна – исполняющая обязанности министр труда и социального развития Новосибирской области. 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7 Закона Новосибирской области «О социальной помощи на территории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  <w:szCs w:val="32"/>
        </w:rPr>
        <w:t xml:space="preserve">О проекте закона Новосибирской области «О внесении изменений в </w:t>
      </w:r>
      <w:r>
        <w:rPr/>
        <w:t xml:space="preserve">статьи 4 и 5 </w:t>
      </w:r>
      <w:r>
        <w:rPr>
          <w:bCs w:val="false"/>
          <w:szCs w:val="32"/>
        </w:rPr>
        <w:t>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Аксенова Елена Анатольевна – исполняющая обязанности министра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Содоклад: Толмачева Наталья Петровна – аудитор Контрольно-счетной палаты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Журавлев В.В., Зарембо С.С., Гришунин И.Ф., Есипова Т.П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32"/>
        </w:rPr>
        <w:t xml:space="preserve">Согласовать проект изменений в </w:t>
      </w:r>
      <w:r>
        <w:rPr>
          <w:bCs w:val="false"/>
          <w:szCs w:val="32"/>
        </w:rPr>
        <w:t xml:space="preserve">государственную программу Новосибирской области «Развитие здравоохранения Новосибирской области на 2013–2020 годы» с учетом замечаний, высказанных депутатами Законодательного Собрания Новосибирской области, и содержащихся в заключении Контрольно-счетной палаты Новосибирской области. 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О годовом отчете о деятельности Контрольно-счетной палаты Новосибирской области за 2018 год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ончарова Елена Анатольевна - председатель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Гончаровой Е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 xml:space="preserve">Об обеспечении государственной защиты прав пациентов на получение безопасной и качественной медицинской помощи на территории Новосибирской области в сфере здравоохран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Хрусталева Елена Яковлевна - руководитель Территориального органа Федеральной службы по надзору в сфере здравоохранения по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Семенюк А.В., Есипова Т.П., Зарембо С.С., Шпикельман А.М., Савостьянов Ю.И., Дорофеев С.Б., Гришунин И.Ф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Хрусталевой Е.Я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Совершенствование системы предоставления госуслуг ПФР на территории регио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Семенюк А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Якушенко Л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8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 xml:space="preserve">О награждении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 xml:space="preserve">1. 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Дубровиной Людмилы Николаевны – заместителя главного врача по лечебной части государственного бюджетного учреждения здравоохранения Новосибирской области «Детская городская клиническая больница №1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Поспеловой Людмилы Викторовны – руководителя Государственной инспекции труда – главного государственного инспектора труда в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2. </w:t>
      </w:r>
      <w:r>
        <w:rPr/>
        <w:t xml:space="preserve">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Сирота Сергея Ивановича – заведующего отделением анестезиологии-реанимации, врача-анестезиолога-реаниматолога государственного бюджетного учреждения здравоохранения Новосибирской области «Детская городская клиническая больница №1» - за многолетний добросовестный труд, высокое профессиональное мастерство и большой вклад в оказание медицинской помощи населению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/>
        <w:t>- Шароглазова Вячеслава Георгиевича – ветерана труда</w:t>
      </w:r>
      <w:r>
        <w:rPr>
          <w:bCs w:val="false"/>
          <w:iCs/>
        </w:rPr>
        <w:t xml:space="preserve"> </w:t>
      </w:r>
      <w:r>
        <w:rPr>
          <w:iCs/>
        </w:rPr>
        <w:t>–</w:t>
      </w:r>
      <w:r>
        <w:rPr>
          <w:bCs w:val="false"/>
          <w:iCs/>
        </w:rPr>
        <w:t xml:space="preserve"> за многолетний добросовестный труд, большой вклад в совершенствование законодательства Новосибирской области и в связи с 25-летием законотворческой деятельности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3. Благодарностью Законодательного Собрания Новосибирской области следующих сотрудников государственного бюджетного учреждения здравоохранения Новосибирской области «Детская городская клиническая больница №1»  за многолетний добросовестный труд, высокое профессиональное мастерство и большой вклад в оказание медицинской помощи населению Новосибирской област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- Зоренко Ольги Петровны – медицинской сестры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- Ковалевой Натальи Владимировны – врача приемного отделения, врача–педиатра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- Орешкиной Анны Владимировны – операционной медицинской сестры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- Тюменцевой Натальи Петровны – врача-нефролог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 w:eastAsia="en-US"/>
        </w:rPr>
        <w:t>9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sz w:val="24"/>
          <w:szCs w:val="28"/>
          <w:lang w:val="ru-RU"/>
        </w:rPr>
      </w:pPr>
      <w:r>
        <w:rPr>
          <w:szCs w:val="32"/>
        </w:rPr>
        <w:t>Об обращении Орловского областного Совета народных депутатов в Государственную Думу Федерального Собрания Российской Федерации по вопросу обеспечения закупки лекарственных препаратов.</w:t>
      </w:r>
    </w:p>
    <w:p>
      <w:pPr>
        <w:pStyle w:val="Normal"/>
        <w:ind w:firstLine="567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обращение </w:t>
      </w:r>
      <w:r>
        <w:rPr>
          <w:bCs w:val="false"/>
          <w:szCs w:val="27"/>
        </w:rPr>
        <w:t>Орловского областного Совета народных депутатов в Государственную Думу Федерального Собрания Российской Федерации по вопросу обеспечения закупки лекарственных препаратов.</w:t>
      </w:r>
    </w:p>
    <w:p>
      <w:pPr>
        <w:pStyle w:val="Foo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6;  «Против» - 0; «Воздержался» - 2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 w:eastAsia="en-US"/>
        </w:rPr>
        <w:t>10.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8002" w:leader="none"/>
        </w:tabs>
        <w:spacing w:lineRule="exact" w:line="322"/>
        <w:ind w:left="20" w:right="20" w:firstLine="689"/>
        <w:jc w:val="both"/>
        <w:rPr>
          <w:bCs w:val="false"/>
          <w:szCs w:val="32"/>
          <w:lang w:val="en-US"/>
        </w:rPr>
      </w:pPr>
      <w:r>
        <w:rPr>
          <w:bCs w:val="false"/>
          <w:szCs w:val="32"/>
          <w:lang w:val="en-US"/>
        </w:rPr>
        <w:t>Об обращении Ивановской областной Думы к председателю Комитета Государственной Думы по труду, социальной политике и делам ветеранов Нилову Я.Е. по вопросу порядка и условий назначения повышенной фиксированной выплаты к страховой пенсии по старости и к страховой пенсии по инвалидности в соответствии с частями 14-16 статьи 17 Федерального закона «О страховых пенсиях».</w:t>
      </w:r>
    </w:p>
    <w:p>
      <w:pPr>
        <w:pStyle w:val="Normal"/>
        <w:ind w:firstLine="689"/>
        <w:jc w:val="both"/>
        <w:rPr>
          <w:bCs w:val="false"/>
          <w:szCs w:val="32"/>
          <w:lang w:val="en-US"/>
        </w:rPr>
      </w:pPr>
      <w:r>
        <w:rPr>
          <w:bCs w:val="false"/>
          <w:szCs w:val="32"/>
          <w:lang w:val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szCs w:val="27"/>
        </w:rPr>
        <w:t xml:space="preserve">обращение </w:t>
      </w:r>
      <w:r>
        <w:rPr>
          <w:szCs w:val="32"/>
        </w:rPr>
        <w:t>Ивановской областной Думы к председателю Комитета Государственной Думы по труду, социальной политике и делам ветеранов Нилову Я.Е. по вопросу порядка и условий назначения повышенной фиксированной выплаты к страховой пенсии по старости и к страховой пенсии по инвалидности в соответствии с частями 14-16 статьи 17 Федерального закона «О страховых пенсиях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лосовали: «За» -8;  «Против» - 0; «Воздержался» - 0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4-18T16:40:00Z</cp:lastPrinted>
  <dcterms:modified xsi:type="dcterms:W3CDTF">2019-04-18T10:14:00Z</dcterms:modified>
  <cp:revision>82</cp:revision>
  <dc:subject/>
  <dc:title/>
</cp:coreProperties>
</file>