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октябр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а Лариса Александровна – заместитель председателя комитета по работе с управляющими организациями департамента энергетики, жилищного и коммунального хозяйства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дай Елена Владимировна – главный специалист нормативно-правового отдела Совета депутатов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 Виталий Владиславович – директор государственного казенного учреждения Новосибирской области «Управление капитального строительст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нко Виталий Юрьевич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удникова Валентина Анатольевна – заместитель начальник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дикова Наталья Николаевна – 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унников Сергей Иванович 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пов Владимир Яковлевич – 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мейцева Мария Анатольевна – начальник Управления дополнительного профессионального образования, директор Центра подготовки, переподготовки и повышения квалификации специалистов и преподавателей ФБГОУ ВПО «Новосибирский государственный архитектурно-строительный университет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 Павел Сергеевич – 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Татьяна Александровна – начальник отдела социальных выплат министерства социальн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настырный Алексей Витальевич  – помощник председателя Законода-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скин Владимир Владимирович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ляева Вера Петровна – начальник отдела методического обеспечения административной реформы мэрии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фонова Светлана Юрьевна – начальник отдела планирования и бюджетного финансирования министерства социальн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втак Виталий Борисович – И.о. министра экономического развит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ейцеву М.А., Ряскина В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ин Н.А., Дудникова В.А., Гершанов Д.В., Александров А.А., Камалов К.Ш., Сметанин О.А., Вершинин Д.В., Деркач Т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Внести проект зак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в Законодательное Собран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Вынести  проект зак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Определить представителем комитета Законодательного Собрания Новосибирской области по строительству, жилищно-коммунальному комплексу и тарифам на всех стадиях рассмотрения данного проекта закона Новосибирской области Панферова Андрея Борисовича – заместителя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В связи с необходимостью принятия зак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в кратчайший срок в целях приведения законодательства Новосибирской области в соответствие с федеральным законодательством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ения поручения Президента Российской Федерации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е постановления по данному вопросу установить срок для подачи поправок субъектами права законодательной инициативы в Законодательном Собрания Новосибирской области до 3 ноябр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Внести в Законодательное Собрание Новосибирской области проект постановления «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лан законопроектной работы Законодательного Собрания Новосибирской области на 2012 год», предусматривающий  включение в план законопроектной работы Законодательного Собрания Новосибирской области на 2012 год данного проекта зак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овать сессии Законодательного Собрания Новосибирской области принять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лан законопроектной работы Законодательного Собрания Новосибирской области на 2012 год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10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роекте плана социально-экономического развития Новосибирской области на 2013 и на период до 2015 года. О проекте областного бюджета Новосибирской области на 2013 год и плановый период 2014 и 2015 годов как финансовом инструменте реализации плана социально-экономического развития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овтака В.Б., Голубенко В.Ю., Бакулину В.И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 Н.А., Александров А.А., Вершинин Д.В., Козловский Д.А., Трифонова С.Ю., Жудикова Н.Н., Клестов С.А., Панферов А.Б., Покровский Е.Н., Сметанин О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 Одобрить проект плана социально-экономического развития Новосибирской области на 2013 и плановый период 2014 и 2015 годов с условием  доработки по учету предложений депутатов комитета, представленных ранее в Правительство Новосибирской област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приоритетным направлением государственной политики, проводимой в Новосибирской области, приведение объектов жилищно-коммунальной инфраструктуры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ать и утвердить долгосрочную целевую программ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ернизации и реформирования жилищно-коммунального хозяйства Новосибирской области на 2013- 2023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ретизировать меры, направленные на ограничение роста тарифов на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илить меры социальной защиты населения в части оплаты жилищно-коммун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совершенствования системы государственного управления Новосибирской области предусмотреть возможность </w:t>
      </w:r>
      <w:r>
        <w:rPr>
          <w:rFonts w:cs="Times New Roman" w:ascii="Times New Roman" w:hAnsi="Times New Roman"/>
          <w:sz w:val="28"/>
          <w:szCs w:val="28"/>
        </w:rPr>
        <w:t>укрупнен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лана социально-экономического развития Новосибирской области на 2013 и плановый период 2014 и 2015 годов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 Одобрить проект закона Новосибирской области «Об областном бюджете Новосибирской области на 2013 год и плановый период 2014 и 2015 годов» с условием  доработки по учету предложений депутатов комитета, представленных ранее в Правительство Новосибирской област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ть субсидии муниципальным образованиям на разработку проектно-сметной документа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ть субсидии гражданам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 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3 год и плановый период 2014 и 2015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 Рекомендовать Правительству Новосибирской области активизировать работу Комиссии при Правительстве Новосибирской области по повышению эффективности бюджетных расхо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5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3_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 проекте федерального закона «О внесении изменений в отдельные законодательные акты  Российской Федераци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нферова А.Б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лестов С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В соответствии со статьей 59 Регламента Законодательного Собрания Новосибирской области направить проект федерального закона «О внесении изменений в отдельные законодательные акты  Российской Федерации», предназначенный для внесения в порядке реализации права законодательной инициативы в Государственную Думу Федерального Собрания Российской Федерации, Председателю Законодательного Собрания Новосибирской области    И.Г. Моро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ынести на рассмотрение сессии Законодательного Собрания Новосибирской области  проект федерального закона «О внесении изменений в отдельные законодательные акты 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Рекомендовать Законодательному Собранию Новосибирской области  принять решение о внесении проекта федерального закона «О внесении изменений в отдельные законодательные акты  Российской Федерации» в Государственную Думу Федерального Собрания Российской Федерации в порядке реализации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Включить в проект постановления Законодательного Собрания Новосибирской области «О внесении изменений в отдельные законодательные акты  Российской Федерации» пункт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ложить членам Совета Федерации и депутатам Государственной Думы Федерального Собрания Российской Федерации от Новосибирской области поддержать настоящую законодательную инициатив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Назначить докладчиком по данному вопросу на сессии Законодательного Собрания Новосибирской области А.Б. Панферова –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 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2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кандидатурах на должности главных редакторов учрежденных Законодательным Собранием Новосибирской области средств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- казенного предприятия Новосибирской области «Редакция радиоканала Законодательного Собрания Новосибирской области «Областной депутатский кана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- главного редактора бюджетного учреждения Новосибирской области «Редакция газеты «Ведомости Законодательного Собрания Новосибирской област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настырного А.В. 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ловский Д.А.</w:t>
      </w:r>
    </w:p>
    <w:p>
      <w:pPr>
        <w:pStyle w:val="Normal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.1. Одобрить кандидатуру Мелёхина Николая Николаевича для назначения на должность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3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.2. Одобрить кандидатуру Роготневой Ирины Анатольевны для назначения на должность главного редактора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и __</w:t>
      </w:r>
      <w:r>
        <w:rPr>
          <w:rFonts w:cs="Times New Roman" w:ascii="Times New Roman" w:hAnsi="Times New Roman"/>
          <w:sz w:val="28"/>
          <w:szCs w:val="28"/>
          <w:u w:val="single"/>
        </w:rPr>
        <w:t>3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1816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0:00Z</dcterms:created>
  <dc:creator>Efremov</dc:creator>
  <dc:description/>
  <cp:keywords/>
  <dc:language>en-US</dc:language>
  <cp:lastModifiedBy>kls</cp:lastModifiedBy>
  <cp:lastPrinted>2012-10-12T14:51:00Z</cp:lastPrinted>
  <dcterms:modified xsi:type="dcterms:W3CDTF">2012-10-15T05:16:00Z</dcterms:modified>
  <cp:revision>26</cp:revision>
  <dc:subject/>
  <dc:title>ЗАКОНОДАТЕЛЬНОЕ СОБРАНИЕ</dc:title>
</cp:coreProperties>
</file>