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0">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1</w:t>
      </w:r>
    </w:p>
    <w:p>
      <w:pPr>
        <w:pStyle w:val="Normal"/>
        <w:spacing w:lineRule="auto" w:line="240"/>
        <w:jc w:val="center"/>
        <w:rPr/>
      </w:pPr>
      <w:r>
        <w:rPr>
          <w:rFonts w:cs="Times New Roman" w:ascii="Times New Roman" w:hAnsi="Times New Roman"/>
          <w:sz w:val="28"/>
          <w:szCs w:val="28"/>
        </w:rPr>
        <w:t>10 июн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jc w:val="both"/>
        <w:rPr/>
      </w:pPr>
      <w:r>
        <w:rPr>
          <w:rFonts w:eastAsia="Times New Roman" w:cs="Times New Roman" w:ascii="Times New Roman" w:hAnsi="Times New Roman"/>
          <w:sz w:val="28"/>
          <w:szCs w:val="28"/>
        </w:rPr>
        <w:t>Мочалин Николай Андреевич - председатель комитета – председательствующи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 Алексей Алексееви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теменко Александр Викторович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модьяров Гарей Равильевич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строн Эльвира Карловна – председатель Координационного совета по УК «Дзержинец»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лычев Владимир Борисович – генеральный директор ЗАО «УК «СПАС-Д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рмола Владимир Викторович – председатель комиссии по вопросам местного самоуправления, жилищно-коммунального хозяйства и градостроительства Обществен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пов Владимир Яковлевич –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естов Сергей Александрович – начальник департамента энергетики, жилищного и коммунального хозяйства г.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това Екатерина Михайловна – консультант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жин Александр Юрьевич – директор МУП «Комбинат бытовых услуг» г. Бердск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арев Игорь Васильевич – исполняющий обязанности начальника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цевич Андрей Сергеевич – директор по сбыту тепловой энергии ОАО «Сибирская энергетическая компа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Молчанова Ольга Витальевна - заместитель Председателя Правительства Новосибирской области – министр 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шенцова Алла Михайловна – старшая по дому № 16 по ул. Кошурникова в г. Новосибирск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йкин Владимир Николаевич – директор по организации капитального ремонта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департамента организационной работы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ка Сергей Николаевич – заместитель Губернатор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ботаев Евгений Николаевич – руководитель аппарат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бриков Юрий Альбертович – и.о. исполнительного директора Фонда модернизации и развития ЖКХ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 Игорь Николаевич – заместитель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который довел вопросы, предлагаемые к рассмотрению на заседании комитета и порядок проведения заседания комитета. Предложил включить в повестку дополнительный вопрос о проекте закона Новосибирской области «О наказах избирателей депутатам Законодательного Собрания Новосибирской области», внесенного Губернатором Новосибирской области, и рассмотреть его вместо перерыва. </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1 (Сидоренко 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120" w:after="0"/>
        <w:jc w:val="both"/>
        <w:rPr/>
      </w:pPr>
      <w:r>
        <w:rPr>
          <w:rFonts w:eastAsia="Times New Roman" w:cs="Times New Roman" w:ascii="Times New Roman" w:hAnsi="Times New Roman"/>
          <w:b/>
          <w:sz w:val="28"/>
          <w:szCs w:val="28"/>
          <w:lang w:eastAsia="ru-RU"/>
        </w:rPr>
        <w:t xml:space="preserve">2. О платежах населения за коммунальные услуги: проблемы и перспективы их решения </w:t>
      </w:r>
    </w:p>
    <w:p>
      <w:pPr>
        <w:pStyle w:val="Normal"/>
        <w:tabs>
          <w:tab w:val="left" w:pos="708" w:leader="none"/>
          <w:tab w:val="center" w:pos="4153" w:leader="none"/>
          <w:tab w:val="right" w:pos="8306" w:leader="none"/>
        </w:tabs>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120" w:after="0"/>
        <w:jc w:val="both"/>
        <w:rPr/>
      </w:pPr>
      <w:r>
        <w:rPr>
          <w:rFonts w:eastAsia="Times New Roman" w:cs="Times New Roman" w:ascii="Times New Roman" w:hAnsi="Times New Roman"/>
          <w:b/>
          <w:sz w:val="28"/>
          <w:szCs w:val="28"/>
          <w:lang w:eastAsia="ru-RU"/>
        </w:rPr>
        <w:t xml:space="preserve">2.1. О платежах за горячее водоснабжение, в том числе при отсутствии циркуляции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Мочалина Н.А.</w:t>
      </w:r>
      <w:r>
        <w:rPr>
          <w:rFonts w:eastAsia="Times New Roman" w:cs="Times New Roman" w:ascii="Times New Roman" w:hAnsi="Times New Roman"/>
          <w:sz w:val="27"/>
          <w:szCs w:val="27"/>
          <w:lang w:eastAsia="ru-RU"/>
        </w:rPr>
        <w:t xml:space="preserve">, который напомнил, что с 1 января 2014 года был установлен двухкомпонентный тариф на горячую воду. В итоге платежи за горячую воду в домах с циркуляцией, оборудованных общедомовыми приборами учета, возросли в 1,5-2 раза. Комитет обратился к Губернатору с предложением отменить двухкомпонентный тариф для домов с циркуляцией и оставить такой тариф для домов без циркуляции. Кроме того, при прокуратуре Новосибирской области была создана рабочая группа, куда вошли представители нашего комитета, для изучения данной проблемы. Прокуратура оспорила такой высокий рост платежей, в результате Губернатор 26 марта издал распоряжение о перерасчете платы за горячую воду с 1 января 2014 года по однокомпонентному тарифу. В результате пострадавшими снова стали жители домов без циркуляци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стоящее время можно выделить следующие проблемы, связанные с платежами за горячее водоснабжени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 многоквартирных домах общедомовые приборы учета фиксируют не только объем потребленной горячей воды, но и ее температуру. В соответствии с постановлением Правительства РФ № 354 за каждые 3 градуса отклонения от нормативной температуры оплата снижается на 0,1%, при температуре ниже 40% оплата осуществляется как за холодную воду. Управляющие компании должны осуществлять перерасчет платежей (хотя не все это делают). Кроме того, именно управляющие компании привлекаются к административной ответственности за поставку горячей воды ненадлежащего качества и могут быть лишены лицензии, хотя реальная вина лежит на ресурсоснабжающих организациях. В связи с этим подготовлено обращение в прокуратуру о проверке соблюдения законодательства ресурсоснабжающими организациями, которые поставляют горячую воду ненадлежащей температуры;</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 наличии общедомовых приборов учета при отсутствии циркуляции оплату необходимо осуществлять по двухкомпонентному тарифу, тогда не потребуется перерасчет, а граждане будут автоматически платить за потребленную услугу.</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смодьярова Г.Р.,</w:t>
      </w:r>
      <w:r>
        <w:rPr>
          <w:rFonts w:eastAsia="Times New Roman" w:cs="Times New Roman" w:ascii="Times New Roman" w:hAnsi="Times New Roman"/>
          <w:sz w:val="27"/>
          <w:szCs w:val="27"/>
        </w:rPr>
        <w:t xml:space="preserve"> подтвердившего, что в 2013 году в результате вынужденного перехода на двухкомпонентный тариф платежи населения за горячее водоснабжение существенно выросли. Отметил, что при отсутствии необходимых параметров горячей воды потребление возрастает. Учитывая, что большинство МКД оборудованы общедомовыми приборами учета, вопрос расчетов за потребленную горячую воду может быть решен путем ежеквартальной или полугодовой корректировк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 сегодняшний день существует около 70% муниципальных образований, в которых объемы тепловой энергии установить невозможно. В таких случаях устанавливается однокомпонентный тариф на горячую вод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ыразил просьбу рассмотреть вопрос о сохранении однокомпонентного тарифа, поскольку введение двухкомпонентного тарифа принесет больше проблем, чем пользы.</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Булычева В.Б.,</w:t>
      </w:r>
      <w:r>
        <w:rPr>
          <w:rFonts w:eastAsia="Times New Roman" w:cs="Times New Roman" w:ascii="Times New Roman" w:hAnsi="Times New Roman"/>
          <w:sz w:val="27"/>
          <w:szCs w:val="27"/>
        </w:rPr>
        <w:t xml:space="preserve"> согласившегося с Асмодьяровым Г.Р. и отметившего, что главный вопрос – это вопрос перерасчета. На сегодняшний день мы принимаем за точку, с которой начинает производиться перерасчет, температуру в 60 градусов. При этом, при нормативной температуре в 75 градусов потребление горячей воды резко падает. Как меньше платить? Необходимо добиться нормативной температуры.</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7"/>
          <w:szCs w:val="27"/>
        </w:rPr>
        <w:t>С 1.07.2015 вступает в силу новое постановление Правительства Российской Федерации. Хотелось бы увидеть программу по реализации этого постановления на территории  Новосибирской области. Нужно бороться за качество горячей воды и добиться 75 градусов. Технологически этого можно достичь.</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Лобарева И.В.,</w:t>
      </w:r>
      <w:r>
        <w:rPr>
          <w:rFonts w:eastAsia="Times New Roman" w:cs="Times New Roman" w:ascii="Times New Roman" w:hAnsi="Times New Roman"/>
          <w:sz w:val="27"/>
          <w:szCs w:val="27"/>
        </w:rPr>
        <w:t xml:space="preserve"> поддержавшего Булычева В.Б. и высказавшегося о возможных способах решения проблем, обозначенных Н.А. Мочалиным:</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7"/>
          <w:szCs w:val="27"/>
        </w:rPr>
        <w:t xml:space="preserve">- по компенсации при </w:t>
      </w:r>
      <w:r>
        <w:rPr>
          <w:rFonts w:eastAsia="Times New Roman" w:cs="Times New Roman" w:ascii="Times New Roman" w:hAnsi="Times New Roman"/>
          <w:sz w:val="27"/>
          <w:szCs w:val="27"/>
          <w:lang w:eastAsia="ru-RU"/>
        </w:rPr>
        <w:t>отклонении от нормативной температуры: у собственника есть возможности, предоставленные Законом о защите прав потребителей. По заявлению собственника управляющая компания выдает акт. С этим актом необходимо обратиться в суд. Можно за 2 дня некачественного горячего водоснабжения взыскать плату за месяц;</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 двухкомпонентному тарифу: позиция ГЖИ отличается от позиции департамента по тарифам. Мы считаем, что если нет циркуляции, то введение двухкомпонентного тарифа скажется положительно.</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Кима Т.С.,</w:t>
      </w:r>
      <w:r>
        <w:rPr>
          <w:rFonts w:eastAsia="Times New Roman" w:cs="Times New Roman" w:ascii="Times New Roman" w:hAnsi="Times New Roman"/>
          <w:sz w:val="27"/>
          <w:szCs w:val="27"/>
        </w:rPr>
        <w:t xml:space="preserve"> который признал существование проблемы и пообещал, что министерство ею займется. Люди отказываются платить за некачественную воду. Здесь многое зависит от позиции собственников. Поэтому, прежде всего, требования к качеству горячей воды необходимо прописывать в договорах со снабжающими организациями. Кроме того, решением проблемы был бы уход от централизованных теплопунктов. Для справки: в 869 домах в Новосибирске нет циркуляции (72 ЦТП), в более чем 2500 МКД циркуляция просто не предусмотрена проектами в принципе.</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Луцевич А.С.,</w:t>
      </w:r>
      <w:r>
        <w:rPr>
          <w:rFonts w:eastAsia="Times New Roman" w:cs="Times New Roman" w:ascii="Times New Roman" w:hAnsi="Times New Roman"/>
          <w:sz w:val="27"/>
          <w:szCs w:val="27"/>
        </w:rPr>
        <w:t xml:space="preserve"> отметивший, что существующая проблема с качеством горячей воды не так проста, как кажется. Для ее решения разработана комплексная программа. Только изменение условий договоров проблему не решит. Контроль за параметрами воды ведется и, при наличии технической возможности, меры принимаются при отклонении от параметров.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Что касается двухкомпонентного тарифа: сейчас независимо от уровня потребления все платят одинаково. Нет стимула для энергосбережения. Выразил несогласие с Асмодьяровым Г.Р., заметив, что в настоящее время главная проблема не циркуляция, а отсутствие регулировки подачи воды в МКД. Что касается цены вопроса, то, по расчетам СибЭКО, разница между одно- и двухкомпонентным тарифом составляет порядка 90 млн.руб.</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Сметанин О.А.,</w:t>
      </w:r>
      <w:r>
        <w:rPr>
          <w:rFonts w:eastAsia="Times New Roman" w:cs="Times New Roman" w:ascii="Times New Roman" w:hAnsi="Times New Roman"/>
          <w:sz w:val="27"/>
          <w:szCs w:val="27"/>
        </w:rPr>
        <w:t xml:space="preserve"> поддержавший предложение Булычева В.Б. Необходимо добиться реализации принципа: сначала вода по нормативу – потом спрашивайте с УК и жителей. Привел личный пример, когда у него в квартире горячая вода выше 43 градусов не поднимается. И только в период судов энергетиков с УК  она держалась на отметке около 55 градусов.</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Панферов А.Б.,</w:t>
      </w:r>
      <w:r>
        <w:rPr>
          <w:rFonts w:eastAsia="Times New Roman" w:cs="Times New Roman" w:ascii="Times New Roman" w:hAnsi="Times New Roman"/>
          <w:sz w:val="27"/>
          <w:szCs w:val="27"/>
        </w:rPr>
        <w:t xml:space="preserve"> задавший вопрос представителю СибЭКО о стоимости для поставщика соблюдение нормативной температуры горячей воды и иных требований законодательства.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Луцевич А.С.,</w:t>
      </w:r>
      <w:r>
        <w:rPr>
          <w:rFonts w:eastAsia="Times New Roman" w:cs="Times New Roman" w:ascii="Times New Roman" w:hAnsi="Times New Roman"/>
          <w:sz w:val="27"/>
          <w:szCs w:val="27"/>
        </w:rPr>
        <w:t xml:space="preserve"> ответивший, что реализация упоминавшейся программы оценивается около 4 млрд. руб.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Козловский Д.А.,</w:t>
      </w:r>
      <w:r>
        <w:rPr>
          <w:rFonts w:eastAsia="Times New Roman" w:cs="Times New Roman" w:ascii="Times New Roman" w:hAnsi="Times New Roman"/>
          <w:sz w:val="27"/>
          <w:szCs w:val="27"/>
        </w:rPr>
        <w:t xml:space="preserve"> обративший внимание на то, что счетчики горячей воды срабатывают при температуре 40 градусов. А почему не при 60, т.е. не при нормативной температуре. Предложил обратиться в прокуратуру по этому вопрос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Лобарев И.В.,</w:t>
      </w:r>
      <w:r>
        <w:rPr>
          <w:rFonts w:eastAsia="Times New Roman" w:cs="Times New Roman" w:ascii="Times New Roman" w:hAnsi="Times New Roman"/>
          <w:sz w:val="27"/>
          <w:szCs w:val="27"/>
        </w:rPr>
        <w:t xml:space="preserve"> ответивший, что если вода ниже 40 градусов, то расчеты ведутся как за холодную воду.</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геенко В.А.,</w:t>
      </w:r>
      <w:r>
        <w:rPr>
          <w:rFonts w:eastAsia="Times New Roman" w:cs="Times New Roman" w:ascii="Times New Roman" w:hAnsi="Times New Roman"/>
          <w:sz w:val="27"/>
          <w:szCs w:val="27"/>
        </w:rPr>
        <w:t xml:space="preserve"> заявивший, что в данном случае СибЭКО лукавит, поскольку является продавцом. Есть типовые договоры, утвержденные Правительством Российской Федерации, в том числе по горячей и холодной воде. А формулы – это для Асмодьярова, чтобы рассчитать тариф, а не для населения. Сегодня мы не можем ввести двухкомпонентный тариф для отдельной категории граждан. Нужно учитывать, что в тариф заложены и внутридомовые потери, и потери в сетях. Поэтому циркуляцию должна восстанавливать СибЭКО. Нужно чтобы в договорах были четко зафиксированы параметры горячей воды.</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Мочалин Н.А.,</w:t>
      </w:r>
      <w:r>
        <w:rPr>
          <w:rFonts w:eastAsia="Times New Roman" w:cs="Times New Roman" w:ascii="Times New Roman" w:hAnsi="Times New Roman"/>
          <w:sz w:val="27"/>
          <w:szCs w:val="27"/>
        </w:rPr>
        <w:t xml:space="preserve"> напомнивший о необходимости соблюдения регламента и попросивший делать выступающих конкретные предложени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Кожин А.Ю.,</w:t>
      </w:r>
      <w:r>
        <w:rPr>
          <w:rFonts w:eastAsia="Times New Roman" w:cs="Times New Roman" w:ascii="Times New Roman" w:hAnsi="Times New Roman"/>
          <w:sz w:val="27"/>
          <w:szCs w:val="27"/>
        </w:rPr>
        <w:t xml:space="preserve"> поддержавший Кима Т.С. и предложивший обратиться в департамент по тарифам с требованием пересчитать тариф при температуре горячей воды 80-85 градусов.</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смодьяров Г.Р.,</w:t>
      </w:r>
      <w:r>
        <w:rPr>
          <w:rFonts w:eastAsia="Times New Roman" w:cs="Times New Roman" w:ascii="Times New Roman" w:hAnsi="Times New Roman"/>
          <w:sz w:val="27"/>
          <w:szCs w:val="27"/>
        </w:rPr>
        <w:t xml:space="preserve"> заметивший, что тариф рассчитан исходя из температуры горячей воды 60 градусо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Мочалин Н.А.,</w:t>
      </w:r>
      <w:r>
        <w:rPr>
          <w:rFonts w:eastAsia="Times New Roman" w:cs="Times New Roman" w:ascii="Times New Roman" w:hAnsi="Times New Roman"/>
          <w:sz w:val="27"/>
          <w:szCs w:val="27"/>
        </w:rPr>
        <w:t xml:space="preserve"> озвучивший проект решения комитета по данному вопросу.</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Панферов А.Б.,</w:t>
      </w:r>
      <w:r>
        <w:rPr>
          <w:rFonts w:eastAsia="Times New Roman" w:cs="Times New Roman" w:ascii="Times New Roman" w:hAnsi="Times New Roman"/>
          <w:sz w:val="27"/>
          <w:szCs w:val="27"/>
        </w:rPr>
        <w:t xml:space="preserve"> предложивший поддержать предложение Кима Т.С., касающееся условий договоров.</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геенко В.А.,</w:t>
      </w:r>
      <w:r>
        <w:rPr>
          <w:rFonts w:eastAsia="Times New Roman" w:cs="Times New Roman" w:ascii="Times New Roman" w:hAnsi="Times New Roman"/>
          <w:sz w:val="27"/>
          <w:szCs w:val="27"/>
        </w:rPr>
        <w:t xml:space="preserve"> предложил дополнить положением о проверке договорных отношений по горячему водоснабжению со стороны контролирующих органов.</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Мочалин Н.А.,</w:t>
      </w:r>
      <w:r>
        <w:rPr>
          <w:rFonts w:eastAsia="Times New Roman" w:cs="Times New Roman" w:ascii="Times New Roman" w:hAnsi="Times New Roman"/>
          <w:sz w:val="27"/>
          <w:szCs w:val="27"/>
        </w:rPr>
        <w:t xml:space="preserve"> предложивший Агеенко В.А. сформулировать предложение и передать его в комитет, а также задавший вопрос Киму Т.С. о возможности со стороны министерства представления проекта документа по решению обсуждаемой проблемы.</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Ким Т.С.,</w:t>
      </w:r>
      <w:r>
        <w:rPr>
          <w:rFonts w:eastAsia="Times New Roman" w:cs="Times New Roman" w:ascii="Times New Roman" w:hAnsi="Times New Roman"/>
          <w:sz w:val="27"/>
          <w:szCs w:val="27"/>
        </w:rPr>
        <w:t xml:space="preserve"> ответивший, что министерство готово представить необходимую информацию в случае поступления соответствующего запрос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2.1.1. Обратиться к Губернатору Новосибирской области В.Ф. Городецкому с предложением установить двухкомпонентный тариф на горячую воду при отсутствии циркуляции в многоквартирных дом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Обратиться в прокуратуру Новосибирской области с просьбой организовать проверки ОАО «СибЭКО» в части исполнения законодательства по соблюдению температурного режима и соблюдения санитарно-эпидемиологических требований при поставке горячей воды в многоквартирные дом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120" w:after="0"/>
        <w:jc w:val="both"/>
        <w:rPr/>
      </w:pPr>
      <w:r>
        <w:rPr>
          <w:rFonts w:eastAsia="Times New Roman" w:cs="Times New Roman" w:ascii="Times New Roman" w:hAnsi="Times New Roman"/>
          <w:b/>
          <w:sz w:val="28"/>
          <w:szCs w:val="28"/>
          <w:lang w:eastAsia="ru-RU"/>
        </w:rPr>
        <w:t xml:space="preserve">2.2. О платежах за отопление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Мочалина Н.А.</w:t>
      </w:r>
      <w:r>
        <w:rPr>
          <w:rFonts w:eastAsia="Times New Roman" w:cs="Times New Roman" w:ascii="Times New Roman" w:hAnsi="Times New Roman"/>
          <w:sz w:val="27"/>
          <w:szCs w:val="27"/>
          <w:lang w:eastAsia="ru-RU"/>
        </w:rPr>
        <w:t>, который напомнил, что оплата отопления в Новосибирской области осуществляется в соответствии с постановлением Правительства Новосибирской области № 419-п равными долями по установленным нормативам с корректировкой 1 раз в год по приборам учета. Анализ ситуации в этой области выявил наличие ряда проблем:</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 управляющих компаний при расчете с ресурсоснабжающими организациями. В комитет поступило письмо от директора МУП «Комбинат бытовых услуг» г. Бердска с предложением рассчитываться по фактическим показаниям приборов учета (письмо есть в раздаточном материале). Жители, установившие общедомовые приборы учета, также возмущены, что платят не по показаниям приборов учета. По этому вопросу был сделан запрос в департамент по тарифам, и получен ответ о нецелесообразности такого расчета, так как в отопительный период платежи будут большими (ответ также прилагаетс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2) при наличии в доме нежилых помещений, для которых установлена тепловая нагрузка, которая, как правило, больше, чем теплопотребление, рассчитанное пропорционально площади (т.к. работает оборудование: холодильники и т.п.), управляющие компании с юрлиц плату берут по нагрузке, но по жильцам по площади распределяют не остаток после уплаты юрлиц, а показания приборов учета. В результате разница между установленной юрлицам нагрузкой и их долей, рассчитанной по площади, оплачивается дважды: юрлицами и жильцам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 xml:space="preserve">Кожин А.Ю., </w:t>
      </w:r>
      <w:r>
        <w:rPr>
          <w:rFonts w:eastAsia="Times New Roman" w:cs="Times New Roman" w:ascii="Times New Roman" w:hAnsi="Times New Roman"/>
          <w:sz w:val="27"/>
          <w:szCs w:val="27"/>
          <w:lang w:eastAsia="ru-RU"/>
        </w:rPr>
        <w:t>описавший ситуацию с формированием и взиманием платежей за отопление в г. Бердске и предложивший на нормативном уровне решить вопрос о возможности  принятия собственниками помещений решений о способе оплаты услуги по отоплению (по фактическим показаниям либо равными платежами в течение год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Агеенко В.А.,</w:t>
      </w:r>
      <w:r>
        <w:rPr>
          <w:rFonts w:eastAsia="Times New Roman" w:cs="Times New Roman" w:ascii="Times New Roman" w:hAnsi="Times New Roman"/>
          <w:sz w:val="27"/>
          <w:szCs w:val="27"/>
          <w:lang w:eastAsia="ru-RU"/>
        </w:rPr>
        <w:t xml:space="preserve"> отметивший, что в этой части закон  Новосибирской области выполняется. Есть постановление Правительства Российской Федерации № 808, которым воспользовались многие субъекты Российской Федерации. Проблема в другом: многие дома не оснащены и никогда не будут оснащены приборами учета в силу их конструктивных особенностей. Поэтому нельзя отменять постановление по оплате за отопление по нормативам.</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Мочалин Н.А.,</w:t>
      </w:r>
      <w:r>
        <w:rPr>
          <w:rFonts w:eastAsia="Times New Roman" w:cs="Times New Roman" w:ascii="Times New Roman" w:hAnsi="Times New Roman"/>
          <w:sz w:val="27"/>
          <w:szCs w:val="27"/>
          <w:lang w:eastAsia="ru-RU"/>
        </w:rPr>
        <w:t xml:space="preserve"> еще раз отметивший, что решение о способе оплаты услуги по отоплению должны принимать сами собственник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Асмодьяров Г.Р.,</w:t>
      </w:r>
      <w:r>
        <w:rPr>
          <w:rFonts w:eastAsia="Times New Roman" w:cs="Times New Roman" w:ascii="Times New Roman" w:hAnsi="Times New Roman"/>
          <w:sz w:val="27"/>
          <w:szCs w:val="27"/>
          <w:lang w:eastAsia="ru-RU"/>
        </w:rPr>
        <w:t xml:space="preserve"> констатировавший, что между собственниками и снабжающими организациями в этом вопросе есть взаимопонимание и поэтому не видит никакой проблемы.</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Панферов А.Б.,</w:t>
      </w:r>
      <w:r>
        <w:rPr>
          <w:rFonts w:eastAsia="Times New Roman" w:cs="Times New Roman" w:ascii="Times New Roman" w:hAnsi="Times New Roman"/>
          <w:sz w:val="27"/>
          <w:szCs w:val="27"/>
          <w:lang w:eastAsia="ru-RU"/>
        </w:rPr>
        <w:t xml:space="preserve"> отметивший, что ориентироваться только на предложение одного поселения, в частности, Бердска, преждевременно. Как бы не получить в результате проблемы в сельской местност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Лобарев И.В.,</w:t>
      </w:r>
      <w:r>
        <w:rPr>
          <w:rFonts w:eastAsia="Times New Roman" w:cs="Times New Roman" w:ascii="Times New Roman" w:hAnsi="Times New Roman"/>
          <w:sz w:val="27"/>
          <w:szCs w:val="27"/>
          <w:lang w:eastAsia="ru-RU"/>
        </w:rPr>
        <w:t xml:space="preserve"> пояснивший, что ГЖИ действует по следующему принципу: если жалоб нет, то и повод для разбирательства отсутствует. А на сегодняшний день их не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Мочалин Н.А.,</w:t>
      </w:r>
      <w:r>
        <w:rPr>
          <w:rFonts w:eastAsia="Times New Roman" w:cs="Times New Roman" w:ascii="Times New Roman" w:hAnsi="Times New Roman"/>
          <w:sz w:val="27"/>
          <w:szCs w:val="27"/>
          <w:lang w:eastAsia="ru-RU"/>
        </w:rPr>
        <w:t xml:space="preserve"> предложивший в таком случае принять информацию к сведению, а также обозначивший еще одну проблему – проблему расчетов при наличии нежилых помещений, расположенных в жилых домах, как правило на первых этажах (идет двойная плата с жителей).</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Бастрон Э.К.,</w:t>
      </w:r>
      <w:r>
        <w:rPr>
          <w:rFonts w:eastAsia="Times New Roman" w:cs="Times New Roman" w:ascii="Times New Roman" w:hAnsi="Times New Roman"/>
          <w:sz w:val="27"/>
          <w:szCs w:val="27"/>
          <w:lang w:eastAsia="ru-RU"/>
        </w:rPr>
        <w:t xml:space="preserve"> рассказавшая, что в ряде домов существует такой порядок начисления и взимания платежей за отопление, при котором дельта из-за применения различных коэффициентов остается у УК. Существует фактически двойная оплата. Нужно чтобы все начисление и оплата осуществлялись по приборам учет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Козловский Д.А.,</w:t>
      </w:r>
      <w:r>
        <w:rPr>
          <w:rFonts w:eastAsia="Times New Roman" w:cs="Times New Roman" w:ascii="Times New Roman" w:hAnsi="Times New Roman"/>
          <w:sz w:val="27"/>
          <w:szCs w:val="27"/>
          <w:lang w:eastAsia="ru-RU"/>
        </w:rPr>
        <w:t xml:space="preserve"> рекомендовавший ГЖИ при выявлении подобных случаев ставить вопрос о лишении УК лицензи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Лобарев И.В.,</w:t>
      </w:r>
      <w:r>
        <w:rPr>
          <w:rFonts w:eastAsia="Times New Roman" w:cs="Times New Roman" w:ascii="Times New Roman" w:hAnsi="Times New Roman"/>
          <w:sz w:val="27"/>
          <w:szCs w:val="27"/>
          <w:lang w:eastAsia="ru-RU"/>
        </w:rPr>
        <w:t xml:space="preserve"> ответивший, что с 1 мая текущего года ГЖИ без санкции прокурора даже температуру не имеет права измерять. Поэтому данный вопрос нужно решать только через суд.</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Булычев В.Б.,</w:t>
      </w:r>
      <w:r>
        <w:rPr>
          <w:rFonts w:eastAsia="Times New Roman" w:cs="Times New Roman" w:ascii="Times New Roman" w:hAnsi="Times New Roman"/>
          <w:sz w:val="27"/>
          <w:szCs w:val="27"/>
          <w:lang w:eastAsia="ru-RU"/>
        </w:rPr>
        <w:t xml:space="preserve"> заметивший, что УК не выгодно так делать. Высказал предположение, что существует ошибка в расчетах Бастрон Э.К.</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Асмодьяров Г.Р.,</w:t>
      </w:r>
      <w:r>
        <w:rPr>
          <w:rFonts w:eastAsia="Times New Roman" w:cs="Times New Roman" w:ascii="Times New Roman" w:hAnsi="Times New Roman"/>
          <w:sz w:val="27"/>
          <w:szCs w:val="27"/>
          <w:lang w:eastAsia="ru-RU"/>
        </w:rPr>
        <w:t xml:space="preserve"> предложивший обратиться в СибЭКО за соответствующим разъяснением ситуаци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Сметанин О.А.,</w:t>
      </w:r>
      <w:r>
        <w:rPr>
          <w:rFonts w:eastAsia="Times New Roman" w:cs="Times New Roman" w:ascii="Times New Roman" w:hAnsi="Times New Roman"/>
          <w:sz w:val="27"/>
          <w:szCs w:val="27"/>
          <w:lang w:eastAsia="ru-RU"/>
        </w:rPr>
        <w:t xml:space="preserve"> предложивший дать поручение профильному министерству, департаменту по тарифам адресно разобраться с данным вопросом.</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Ким Т.С.,</w:t>
      </w:r>
      <w:r>
        <w:rPr>
          <w:rFonts w:eastAsia="Times New Roman" w:cs="Times New Roman" w:ascii="Times New Roman" w:hAnsi="Times New Roman"/>
          <w:sz w:val="27"/>
          <w:szCs w:val="27"/>
          <w:lang w:eastAsia="ru-RU"/>
        </w:rPr>
        <w:t xml:space="preserve"> согласившийся с предложением Сметанина О.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Панферов А.Б.,</w:t>
      </w:r>
      <w:r>
        <w:rPr>
          <w:rFonts w:eastAsia="Times New Roman" w:cs="Times New Roman" w:ascii="Times New Roman" w:hAnsi="Times New Roman"/>
          <w:sz w:val="27"/>
          <w:szCs w:val="27"/>
          <w:lang w:eastAsia="ru-RU"/>
        </w:rPr>
        <w:t xml:space="preserve"> обозначивший проблему сговора старших домов с УК и ресурсниками, которая обозначилась по результатам приема граждан.</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7"/>
          <w:szCs w:val="27"/>
          <w:lang w:eastAsia="ru-RU"/>
        </w:rPr>
        <w:t>2.2.1. Принять информацию департамента по тарифам Новосибирской области и Государственной жилищной инспекции Новосибирской области</w:t>
      </w:r>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платежах за отопление к сведению.</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2. Предложить министерству жилищно-коммунального хозяйства и энергетики Новосибирской области проработать вопрос о возможности  принятия собственниками помещений решений о способе оплаты услуги по отоплению (по фактическим показаниям либо равными платежами в течение год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3. Предложить министерству жилищно-коммунального хозяйства и энергетики Новосибирской области совместно с департаментом по тарифам Новосибирской области провести проверку по фактам взимания двойных платежей за отопление в многоквартирных домах, имеющих нежилые помещения, управление которыми осуществляется УК «Дзержинец», о результатах которой проинформировать комитет.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7"/>
          <w:szCs w:val="27"/>
          <w:lang w:eastAsia="ru-RU"/>
        </w:rPr>
        <w:t>2.3. О</w:t>
      </w:r>
      <w:r>
        <w:rPr>
          <w:rFonts w:eastAsia="Times New Roman" w:cs="Times New Roman" w:ascii="Times New Roman" w:hAnsi="Times New Roman"/>
          <w:b/>
          <w:sz w:val="28"/>
          <w:szCs w:val="28"/>
          <w:lang w:eastAsia="ru-RU"/>
        </w:rPr>
        <w:t xml:space="preserve"> платежах за коммунальные услуги, расходуемые на общедомовые нужды, и об установке общедомовых приборов учет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Мочалина Н.А.</w:t>
      </w:r>
      <w:r>
        <w:rPr>
          <w:rFonts w:eastAsia="Times New Roman" w:cs="Times New Roman" w:ascii="Times New Roman" w:hAnsi="Times New Roman"/>
          <w:sz w:val="27"/>
          <w:szCs w:val="27"/>
          <w:lang w:eastAsia="ru-RU"/>
        </w:rPr>
        <w:t xml:space="preserve">, отметившего, что при отсутствии общедомовых приборов учета за холодную и горячую воду, а также электроэнергию люди платят по нормативам расходов на общедомовые нужды, которые установлены департаментом по тарифам. При наличии общедомовых приборов учета – при расчетах платежей от показаний этих приборов отнимается индивидуальное потребление (по приборам учета или по нормативам), остаток распределяется пропорционально площади помещений, занимаемых собственниками. В связи с эти возникает проблема: большие объемы платежей за коммунальные услуги, расходуемые на общедомовые нужды, обусловленные наличием хронических неплательщиков, квартир без индивидуальных приборов учета, в которых проживает гораздо больше граждан, чем официально зарегистрировано.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оме того, в соответствии в Федеральным законом № 261 «Об энергосбережении» ресурсоснабжающие организации должны были установить приборы учета в МКД до 1 июля 2013 года. Высказал мнение, что назрела необходимость проинформировать прокурора Новосибирской области о невыполнении ресурсоснабжающими организациями данного требовани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Лобарева И.В.,</w:t>
      </w:r>
      <w:r>
        <w:rPr>
          <w:rFonts w:eastAsia="Times New Roman" w:cs="Times New Roman" w:ascii="Times New Roman" w:hAnsi="Times New Roman"/>
          <w:sz w:val="27"/>
          <w:szCs w:val="27"/>
        </w:rPr>
        <w:t xml:space="preserve"> заметившего, что ОДН является понятием математическим и представляет собой разницу между общедомовыми и суммарными индивидуальными показаниями. Для решения проблемы их начисления были введены предельные нормативы. Отметил, что многие УК делают фиктивные протоколы или вводят собственников в заблуждение и последние принимают решения о расчетах по приборам учета. В этом случае предельные нормативы не действуют и, соответственно, в пиковые периоды платежи по ОДН существенно возрастают. С 1.04.2015 введены новые нормативы, призванные стимулировать установку индивидуальных приборов учета. Однако это не решает проблему в отношении «резиновых» квартир.</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Булычева В.Б.,</w:t>
      </w:r>
      <w:r>
        <w:rPr>
          <w:rFonts w:eastAsia="Times New Roman" w:cs="Times New Roman" w:ascii="Times New Roman" w:hAnsi="Times New Roman"/>
          <w:sz w:val="27"/>
          <w:szCs w:val="27"/>
        </w:rPr>
        <w:t xml:space="preserve"> напомнившего историю вопроса с ОДН и отметившего, что сегодня мы наказываем законопослушных граждан, установивших приборы учета. Привел позитивные примеры решения обсуждаемой проблемы в Белоруссии, где нет такого показателя, как ОДН, и в Казани, где практически 100% жителей установили приборы учета. Констатировал, что выход из данной ситуации по  Новосибирской области есть, но ГЖИ против предлагаемых мер, к которым относится, например, начисление платежей по нормативу при отсутствии у УК объективных данных по потребленным коммунальным услугам (на сегодняшний день УК может проверить правильность представляемых гражданами данных не чаще 1 раза в 6 месяцев).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смодьярова Г.Р.,</w:t>
      </w:r>
      <w:r>
        <w:rPr>
          <w:rFonts w:eastAsia="Times New Roman" w:cs="Times New Roman" w:ascii="Times New Roman" w:hAnsi="Times New Roman"/>
          <w:sz w:val="27"/>
          <w:szCs w:val="27"/>
        </w:rPr>
        <w:t xml:space="preserve"> согласившегося с доводами Булычева В.Б.</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Мочалин Н.А.,</w:t>
      </w:r>
      <w:r>
        <w:rPr>
          <w:rFonts w:eastAsia="Times New Roman" w:cs="Times New Roman" w:ascii="Times New Roman" w:hAnsi="Times New Roman"/>
          <w:sz w:val="27"/>
          <w:szCs w:val="27"/>
        </w:rPr>
        <w:t xml:space="preserve"> констатировавший невыполнение требований Федерального закона № 261 в части установки приборов учета в МКД.</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Агеенко В.А.,</w:t>
      </w:r>
      <w:r>
        <w:rPr>
          <w:rFonts w:eastAsia="Times New Roman" w:cs="Times New Roman" w:ascii="Times New Roman" w:hAnsi="Times New Roman"/>
          <w:sz w:val="27"/>
          <w:szCs w:val="27"/>
        </w:rPr>
        <w:t xml:space="preserve"> заявивший, что введение ОДН является ошибкой и справедливости в этом вопросе не найдешь. Нужно вернуться к учету общедомовых расходов в составе расходов на содержание жиль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Мочалин Н.А.,</w:t>
      </w:r>
      <w:r>
        <w:rPr>
          <w:rFonts w:eastAsia="Times New Roman" w:cs="Times New Roman" w:ascii="Times New Roman" w:hAnsi="Times New Roman"/>
          <w:sz w:val="27"/>
          <w:szCs w:val="27"/>
        </w:rPr>
        <w:t xml:space="preserve"> огласивший проект решения комитет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Лобарев И.В.,</w:t>
      </w:r>
      <w:r>
        <w:rPr>
          <w:rFonts w:eastAsia="Times New Roman" w:cs="Times New Roman" w:ascii="Times New Roman" w:hAnsi="Times New Roman"/>
          <w:sz w:val="27"/>
          <w:szCs w:val="27"/>
        </w:rPr>
        <w:t xml:space="preserve"> отметивший, что Булычев В.Б. прав: житель может подавать нули за потребленные услуги, а УК сможет проверить правильность его данных только 1 раз в полгода.</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rPr>
        <w:t>Панферов А.Б.,</w:t>
      </w:r>
      <w:r>
        <w:rPr>
          <w:rFonts w:eastAsia="Times New Roman" w:cs="Times New Roman" w:ascii="Times New Roman" w:hAnsi="Times New Roman"/>
          <w:sz w:val="27"/>
          <w:szCs w:val="27"/>
        </w:rPr>
        <w:t xml:space="preserve"> предложивший ограничится озвученным вариантом решения комитета.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1. Обратиться в прокуратуру Новосибирской области с информацией о невыполнении ресурсоснабжающими организациями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 установке приборов уче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2. Предложить министерству жилищно-коммунального хозяйства и энергетики Новосибирской области проработать вопрос о возможности возложения обязанности по оплате расходов коммунальных услуг на общедомовые нужды, потребленные сверх норматива, на собственников помещений, в которых не установлены индивидуальные приборы учет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120" w:after="0"/>
        <w:jc w:val="both"/>
        <w:rPr/>
      </w:pPr>
      <w:r>
        <w:rPr>
          <w:rFonts w:eastAsia="Times New Roman" w:cs="Times New Roman" w:ascii="Times New Roman" w:hAnsi="Times New Roman"/>
          <w:b/>
          <w:sz w:val="28"/>
          <w:szCs w:val="28"/>
          <w:lang w:eastAsia="ru-RU"/>
        </w:rPr>
        <w:t xml:space="preserve">2.4. О социальных нормах потребления коммунальных услуг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Мочалина Н.А.</w:t>
      </w:r>
      <w:r>
        <w:rPr>
          <w:rFonts w:eastAsia="Times New Roman" w:cs="Times New Roman" w:ascii="Times New Roman" w:hAnsi="Times New Roman"/>
          <w:sz w:val="27"/>
          <w:szCs w:val="27"/>
          <w:lang w:eastAsia="ru-RU"/>
        </w:rPr>
        <w:t>, отметившего, что постановление Правительства Российской Федерации № 614 обязывает регионы с 1 июля 2016 года ввести социальные нормы потребления электрической энергии. При этом выборку домов должна предлагать ресурсоснабжающая организация, и тарифы должны быть установлены на таком уровне, чтобы у ресурсоснабжающих организаций не образовывалось выпадающих доходов. Иначе говоря, если на соцнорму установят низкий тариф, то на сверхнормативное потребление тариф должен быть таким, чтоб не уменьшились платежи ресурсникам, а реально их доходы возрасту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тот вопрос уже рассматривался на заседании комитета 11 февраля 2014. Был поддержан проект федерального закона о внесении изменений в закон об энергосбережении, в котором субъектам Российской Федерации предоставляется право устанавливать рассматриваемые социальные нормы. Дважды вопрос обсуждался на сессиях Законодательного Собрания: было отдельное обращение к Медведеву Д.А. об отмене постановления № 614 в феврале и в мае отдельным пунктом в обращении к Путину В.В. о необходимости принятия безотлагательных мер по решению проблем в сфере жилищно-коммунального хозяйства. Предложил вынести на рассмотрение сессии Законодательного Собрания Новосибирской области обращение к Президенту Российской Федерации о необходимости отмены постановления Правительства Российской Федерации № 614.</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ЫСТУПИ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7"/>
          <w:szCs w:val="27"/>
          <w:lang w:eastAsia="ru-RU"/>
        </w:rPr>
        <w:t>Агеенко В.А.,</w:t>
      </w:r>
      <w:r>
        <w:rPr>
          <w:rFonts w:eastAsia="Times New Roman" w:cs="Times New Roman" w:ascii="Times New Roman" w:hAnsi="Times New Roman"/>
          <w:sz w:val="27"/>
          <w:szCs w:val="27"/>
          <w:lang w:eastAsia="ru-RU"/>
        </w:rPr>
        <w:t xml:space="preserve"> предложивший выступить с обращением о снятии министра без портфеля М.А. Абызов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Мочалин Н.А.,</w:t>
      </w:r>
      <w:r>
        <w:rPr>
          <w:rFonts w:eastAsia="Times New Roman" w:cs="Times New Roman" w:ascii="Times New Roman" w:hAnsi="Times New Roman"/>
          <w:sz w:val="27"/>
          <w:szCs w:val="27"/>
          <w:lang w:eastAsia="ru-RU"/>
        </w:rPr>
        <w:t xml:space="preserve"> предложивший не отголосовывать предложение Агеенко В.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Асмодьяров Г.Р.,</w:t>
      </w:r>
      <w:r>
        <w:rPr>
          <w:rFonts w:eastAsia="Times New Roman" w:cs="Times New Roman" w:ascii="Times New Roman" w:hAnsi="Times New Roman"/>
          <w:sz w:val="27"/>
          <w:szCs w:val="27"/>
          <w:lang w:eastAsia="ru-RU"/>
        </w:rPr>
        <w:t xml:space="preserve"> предложивший подкорректировать текст обращени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2.4.1. Принять проект постановления Законодательного Собрания Новосибирской области «Об обращении к Президенту Российской Федерации В.В. Путину о необходимости отмены обязанности субъектов Российской Федерации устанавливать социальные нормы потребления электрической энергии» за основ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2.4.2. Рекомендовать аппарату комитета доработать текст указанного проекта постановления Законодательного Собрания Новосибирской области с учетом высказанных предложени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2.4.3. Внести в Законодательное Собрание Новосибирской области доработанный проект постановления Законодательного Собрания Новосибирской области «Об обращении к Президенту Российской Федерации В.В. Путину о необходимости отмены обязанности субъектов Российской Федерации устанавливать социальные нормы потребления электрической энергии» и рекомендовать его к принят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 Поручить выступить с докладом по данному вопросу на сессии Законодательного Собрания Новосибирской области председателю комитета Н.А. Мочалин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3. О необходимости установления уголовной ответственности за фальсификацию протоколов общих собраний собственников помещений в многоквартирных домах</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который отметил, что в настоящее время в связи с переходом к лицензированию предпринимательской деятельности по управлению многоквартирными домами и началом полномасштабной реализации региональных программ капитального ремонта общего имущества в многоквартирных домах, наблюдается тенденция роста числа нарушений прав граждан, являющихся собственниками жилых помещений в многоквартирном доме. Эти нарушения зачастую выражаются в фальсификации индивидуальных решений и решений общих собраний собственников, принимаемых по финансовым вопросам и вопросам управления многоквартирными домами, что дискредитирует саму идею введения государственного регулирования деятельности по управлению многоквартирными домами и ставит под угрозу срыва реализацию региональных программ капитального ремонта, а также способны причинить существенный материальный ущерб собственника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общественной опасности подобных нарушений предлагается выступить с федеральной законодательной инициативой по дополнению Уголовного кодекса Российской Федерации статьей, устанавливающей уголовную ответственность за фальсификацию решений собственников помещений в многоквартирном дом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Нестеренко И.А.</w:t>
      </w:r>
      <w:r>
        <w:rPr>
          <w:rFonts w:cs="Times New Roman" w:ascii="Times New Roman" w:hAnsi="Times New Roman"/>
          <w:sz w:val="28"/>
          <w:szCs w:val="28"/>
        </w:rPr>
        <w:t>, который доложил, что разработка проекта федерального закона обусловливается необходимостью создания дополнительного механизма государственной защиты прав собственников помещений в многоквартирном дом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xml:space="preserve">Только по итогам работы ГЖИ Новосибирской области за 2014 год выявлено более 500 нарушений, связанных с нарушениями порядка принятия собственниками решений, в том числе по выбору управляющей компании, созданию ТСЖ, установлению размера платы за жилищно-коммунальные услуги. За четыре месяца 2015 года уже выявлено 217 аналогичных нарушений. Указанные правонарушения, в том числе и с участием должностных лиц органов местного самоуправления, являются предметом рассмотрения и Федеральной антимонопольной службы.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как свидетельствует правоприменительная практика, лица, виновные в совершении данных нарушений, как правило, уходят от ответственности, а применение только мер гражданско-правового характера для защиты нарушенных прав граждан является явно недостаточным и неэффективным. Очевидно, что назрела необходимость создания со стороны государства реальных механизмов защиты результатов волеизъявления собственников жилых помещений по наиболее важным вопросам организации и осуществления управления многоквартирными домами, в том числе и механизма уголовно-правовой защиты.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учитывая, что сфальсифицированные решения собственников могут причинить существенный материальный ущерб жителям многоквартирных домов, законопроектом предлагается дополнить УК РФ статьей 1733, устанавливающей уголовную ответственность за фальсификацию решений собственников помещений в многоквартирном доме, членов товарищества собственников жилья, жилищного, жилищно-строительного или иного специализированного потребительского кооператива. Составы преступлений, предлагаемых к включению в указанную статью, носят формальный характер и предполагают наступление уголовной ответственности за сам факт подделки подписей собственников либо фальсификацию в любой форме протоколов общих собраний собственник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данных преступлений проектом предусматриваются альтернативные санкции, не связанные с лишением свободы. Исключение составляет фальсификация, совершенная лицом с использованием своего служебного положения. За такое преступление законопроектом предлагается установить повышенную ответственность, в том числе и в виде лишения свободы сроком до двух л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л рекомендовать Законодательному Собранию внести данный законопроект в порядке реализации права законодательной инициативы в Государственную Дум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Лобарев И.В.,</w:t>
      </w:r>
      <w:r>
        <w:rPr>
          <w:rFonts w:cs="Times New Roman" w:ascii="Times New Roman" w:hAnsi="Times New Roman"/>
          <w:sz w:val="28"/>
          <w:szCs w:val="28"/>
        </w:rPr>
        <w:t xml:space="preserve"> поддержавший Нестеренко И.А. и отметивший, что разработка данного законопроекта проходила в тесной взаимосвязи комитета и ГЖ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Александров А.А.</w:t>
      </w:r>
      <w:r>
        <w:rPr>
          <w:rFonts w:cs="Times New Roman" w:ascii="Times New Roman" w:hAnsi="Times New Roman"/>
          <w:sz w:val="28"/>
          <w:szCs w:val="28"/>
        </w:rPr>
        <w:t>, поддержавший законопроект и отметивший бездействие правоохранительных органов в данном вопросе, даже тогда, когда создаются условия для обсуждения проблем и выработки вариантов решений возникающих у граждан проблем. Пример тому – игнорирование прокуратурой  Новосибирской области и ГУ УВД по  Новосибирской области приглашения принять участие в рабочей группе по разрешению ситуации в доме по ул. Никитина, 2/1.</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поддержавший законопроект и предложивший установить в качестве штрафных санкций за преступления, предусмотренные частями 1 и 2 предлагаемой статьи, не в 100, а в 300 тыс. рублей, обосновав это серьезным материальным вредом для граждан, который может наступить в результате фальсификации решений собственников.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Внести в Законодательное Собрание Новосибирской области проект федерального закона «О внесении изменения в Уголовный кодекс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О внесении изменения в Уголовный кодекс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Назначить представителем субъекта права законодательной инициативы при рассмотрении проекта федерального закона «О внесении изменения в Уголовный кодекс Российской Федерации» депутата Законодательного Собрания Новосибирской области Панферова Андрея Борисо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Поручить выступить с докладом по данному вопросу на сессии Законодательного Собрания Новосибирской области  председателю комитета Н.А. Мочалин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проекте закона Новосибирской области «О наказах избирателей депутатам Законодательного Собрания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Молчанову О.В., </w:t>
      </w:r>
      <w:r>
        <w:rPr>
          <w:rFonts w:eastAsia="Times New Roman" w:cs="Times New Roman" w:ascii="Times New Roman" w:hAnsi="Times New Roman"/>
          <w:sz w:val="28"/>
          <w:szCs w:val="28"/>
          <w:lang w:eastAsia="ru-RU"/>
        </w:rPr>
        <w:t>которая доложила, что разработка проекта закона Новосибирской области «О наказах избирателей депутатам Законодательного Собрания Новосибирской области» обусловлена необходимостью приведения законодательства Новосибирской области о наказах избирателей в соответствие с требованиями федерального законодательств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Новосибирской области действует Закон Новосибирской области от 17.09.2003 № 141-ОЗ «О наказах избирателей и обращениях граждан», положения которого не в полной мере соответствуют положениям федерального законодательства, а именно:</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вопреки положениям Федерального закона от 06.10.2003 № 131-ФЗ «Об общих принципах организации местного самоуправления в Российской Федерации» областной закон № 141-ОЗ возлагает на органы местного самоуправления функции и полномочия, не предусмотренные федеральным законодательством;</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требует устранения несоответствие областного Закона № 141-ОЗ  положениям Федерального закона от 02.05.2006 № 59-ФЗ «О порядке рассмотрения обращений граждан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содержание статьи 9 областного закона № 141-ОЗ противоречит положениям статьи 174.2 Бюджетного кодекса Российской Федерац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й анализ показал, что в областной закон № 141-ОЗ необходимо внести изменения, требующие его переработки по существу и не позволяющие ограничиться изложением в новой редакции отдельных структурных элементов Закон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регулирования законопроекта являются отношения, связанные с формированием и реализацией наказов избирателей депутатам Законодательного Собрания Новосибирской области. Законопроект состоит из 10 статей.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В статье 2 законопроекта дается более четкое определение термина «наказы избирателей». Принципиально важным является положение части 2 статьи 2 о том, что наказы избирателей должны относиться к полномочиям органов государственной власти Новосибирской области по предметам совместного ведения Российской Федерации и субъектов Российской Федерации, по предметам ведения субъекта Российской Федерации. Таким образом, наказы, находящиеся в ведении органов местного самоуправления, в программу реализации наказов в соответствии с действующим федеральным законодательством включаться не буду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3 законопроекта детально описана процедура формирования предложений по наказам избирателей, положения, определяющие правомочность проведения собраний граждан, на которых рассматриваются предложения по наказа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законопроекта содержит порядок работы с предложениями по наказам избирателей. При этом статья дополнена частью, в которой приведен исчерпывающий перечень оснований для отклонения предложений по наказам избирателе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В статье 5 законопроекта описана процедура внесения Губернатором Новосибирской области проекта программы реализации наказов избирателей в Законодательное Собрание Новосибирской области и утверждения программы Законодательным Собранием Новосибирской области, а также определены положения, включаемые в проект программ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Статьи 6, 7 и 8 законопроекта содержат сведения о порядке организации и контроля выполнения наказов избирателей, а также порядок отчетности о выполнении наказ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9 устанавливается порядок финансирования реализации наказ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бративший внимание на предлагаемые сроки принятия данного законопроекта, а также на то, что депутаты Законодательного Собрания Новосибирской области по проекту полностью исключены из возможности финансирования мероприятий в рамках полномочий, которые отнесены к органам местного самоуправления. Отметил, что попасть в государственную программу довольно сложно, а из закона исчезают т.н. «меченные деньги», ранее резервировавшиеся для исполнения наказов избирателей. Задавая вопрос о причинах такой спешки с принятием законопроекта, заметил, что было бы логично, чтобы данные проект рассматривался и принимался депутатами нового созыв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поддержавший недоумение Мочалина Н.А. по поводу спешки с принятием закона и предложивший рассматривать его после 13.09.2015.</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поддержавший Козловского Д.А. и предложивший отклонить законопроект.</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Александров А.А., </w:t>
      </w:r>
      <w:r>
        <w:rPr>
          <w:rFonts w:eastAsia="Times New Roman" w:cs="Times New Roman" w:ascii="Times New Roman" w:hAnsi="Times New Roman"/>
          <w:sz w:val="28"/>
          <w:szCs w:val="28"/>
          <w:lang w:eastAsia="ru-RU"/>
        </w:rPr>
        <w:t>задавший вопрос о причинах новой редакции закона о наказ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лчанова О.В.,</w:t>
      </w:r>
      <w:r>
        <w:rPr>
          <w:rFonts w:eastAsia="Times New Roman" w:cs="Times New Roman" w:ascii="Times New Roman" w:hAnsi="Times New Roman"/>
          <w:sz w:val="28"/>
          <w:szCs w:val="28"/>
          <w:lang w:eastAsia="ru-RU"/>
        </w:rPr>
        <w:t xml:space="preserve"> ответившая, что основной задачей при разработке новой редакции закона было добиться соответствия федеральному законодательств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заметивший, что по новому закону никогда муниципальные дороги, например, не попадут в государственные программы. Поэтому если я не вижу что моим избирателям будет лучше от этого закона, зачем я за него буду голосовать?</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задавший вопрос о возможности асфальтирования дворов в порядке реализации наказов по новому закон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лчанова О.В.,</w:t>
      </w:r>
      <w:r>
        <w:rPr>
          <w:rFonts w:eastAsia="Times New Roman" w:cs="Times New Roman" w:ascii="Times New Roman" w:hAnsi="Times New Roman"/>
          <w:sz w:val="28"/>
          <w:szCs w:val="28"/>
          <w:lang w:eastAsia="ru-RU"/>
        </w:rPr>
        <w:t xml:space="preserve"> ответившая отрицательно, поскольку это относится к полномочиям органов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согласившийся с аргументами Мочалина Н.А., Козловского Д.А. и Сметанина О.А. Нужно подойти к данному законопроекту очень взвешенно.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Титков С.Н.,</w:t>
      </w:r>
      <w:r>
        <w:rPr>
          <w:rFonts w:eastAsia="Times New Roman" w:cs="Times New Roman" w:ascii="Times New Roman" w:hAnsi="Times New Roman"/>
          <w:sz w:val="28"/>
          <w:szCs w:val="28"/>
          <w:lang w:eastAsia="ru-RU"/>
        </w:rPr>
        <w:t xml:space="preserve"> отметивший, что данный законопроект должен устраивать, прежде всего, депутатов от Новосибирска. В сельских районах с реализацией старого закона проблем на возникало. Сейчас предлагается другой механизм, позволяющий финансировать наказы из областного бюджета. Если принимать данный законопроект, то нужно это делать в двух чтениях. Но можно отложить принятие и на осень. Заметил, что представленный законопроект является откорректированным с учетом предложений депутатов, входивших в рабочую группу по его разработк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задавший вопрос начальнику департамента по правовым вопроса о том, противоречит ли часть 3 статьи 9 действующего закона бюджетному законодательств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Артеменко А.В.,</w:t>
      </w:r>
      <w:r>
        <w:rPr>
          <w:rFonts w:eastAsia="Times New Roman" w:cs="Times New Roman" w:ascii="Times New Roman" w:hAnsi="Times New Roman"/>
          <w:sz w:val="28"/>
          <w:szCs w:val="28"/>
          <w:lang w:eastAsia="ru-RU"/>
        </w:rPr>
        <w:t xml:space="preserve"> ответивший, что противоречие есть.</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редложивший дать официальное заключение департамента по данному вопрос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Александров А.А.,</w:t>
      </w:r>
      <w:r>
        <w:rPr>
          <w:rFonts w:eastAsia="Times New Roman" w:cs="Times New Roman" w:ascii="Times New Roman" w:hAnsi="Times New Roman"/>
          <w:sz w:val="28"/>
          <w:szCs w:val="28"/>
          <w:lang w:eastAsia="ru-RU"/>
        </w:rPr>
        <w:t xml:space="preserve"> который отметил, что понимает логику законопроекта и предложил сосредоточиться на его возможной доработке. Заметил, что существует проблема финансирования наказов в зависимости от округа и личности депутат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тметивший, что существует разница между наказами, реализуемыми через план социально-экономического развития, и обращениям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отметивший, что закон является важным и предложил отложить его принятие, чтобы в спокойном режиме поработать с ним, разобраться в деталях.</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задавший вопрос о законности субсидирования из областного бюджета на нужды муниципального образова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лчанова О.В.,</w:t>
      </w:r>
      <w:r>
        <w:rPr>
          <w:rFonts w:eastAsia="Times New Roman" w:cs="Times New Roman" w:ascii="Times New Roman" w:hAnsi="Times New Roman"/>
          <w:sz w:val="28"/>
          <w:szCs w:val="28"/>
          <w:lang w:eastAsia="ru-RU"/>
        </w:rPr>
        <w:t xml:space="preserve"> ответившая, что если речь идет о мероприятиях в рамках госпрограммы по объектам на территории муниципального образования, то такое субсидирование законно.</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спросивший о предлагаемом механизме реализации наказов избирателе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лчанова О.В.,</w:t>
      </w:r>
      <w:r>
        <w:rPr>
          <w:rFonts w:eastAsia="Times New Roman" w:cs="Times New Roman" w:ascii="Times New Roman" w:hAnsi="Times New Roman"/>
          <w:sz w:val="28"/>
          <w:szCs w:val="28"/>
          <w:lang w:eastAsia="ru-RU"/>
        </w:rPr>
        <w:t xml:space="preserve"> ответившая, что для финансирования данных мероприятия предполагаются разные потоки денег с различным назначением.</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Агеенко В.А.,</w:t>
      </w:r>
      <w:r>
        <w:rPr>
          <w:rFonts w:eastAsia="Times New Roman" w:cs="Times New Roman" w:ascii="Times New Roman" w:hAnsi="Times New Roman"/>
          <w:sz w:val="28"/>
          <w:szCs w:val="28"/>
          <w:lang w:eastAsia="ru-RU"/>
        </w:rPr>
        <w:t xml:space="preserve"> отметивший, что проблема заключается не в формулировках закона, а в формировании и исполнении государственных программ, в которые будут включены наказ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заметивший, что в проекте не нашел отражения принцип равенства финансирования наказ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возразивший Козловскому Д.А. и заметивший, что реализация данного принципа невозможна в силу разноплановости объектов, финансируемых через наказы.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очалин Н.А., </w:t>
      </w:r>
      <w:r>
        <w:rPr>
          <w:rFonts w:eastAsia="Times New Roman" w:cs="Times New Roman" w:ascii="Times New Roman" w:hAnsi="Times New Roman"/>
          <w:sz w:val="28"/>
          <w:szCs w:val="28"/>
          <w:lang w:eastAsia="ru-RU"/>
        </w:rPr>
        <w:t>предложивший голосовать по вопросу.</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Законодательному Собранию Новосибирской области отложить рассмотрение проекта закона Новосибирской области «О наказах избирателей депутатам Законодательного Собрания Новосибирской области», внесенного Губернатором Новосибирской области, до начала работы Законодательного Собрания Новосибирской области шестого созыва.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4;</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 (Александров А.А., Панферов А.Б.);</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5. О ходе выполнения региональной программы капитального ремонта общего имущества в многоквартирных домах</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а Н.А.,</w:t>
      </w:r>
      <w:r>
        <w:rPr>
          <w:rFonts w:eastAsia="Times New Roman" w:cs="Times New Roman" w:ascii="Times New Roman" w:hAnsi="Times New Roman"/>
          <w:sz w:val="28"/>
          <w:szCs w:val="28"/>
          <w:lang w:eastAsia="ru-RU"/>
        </w:rPr>
        <w:t xml:space="preserve"> предложившего снять данный вопрос с рассмотре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вопрос «О ходе выполнения региональной программы капитального ремонта общего имущества в многоквартирных домах» с рассмотрения на заседании комитет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внесении изменений в Закон Новосибирской области «О правилах формирования списков граждан, имеющих право на приобретение жилья экономического класса, и порядке включения граждан в указанные списк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Нестеренко И.А., </w:t>
      </w:r>
      <w:r>
        <w:rPr>
          <w:rFonts w:eastAsia="Times New Roman" w:cs="Times New Roman" w:ascii="Times New Roman" w:hAnsi="Times New Roman"/>
          <w:sz w:val="28"/>
          <w:szCs w:val="28"/>
          <w:lang w:eastAsia="ru-RU"/>
        </w:rPr>
        <w:t>доложившего что разработка законопроекта обусловлена необходимостью уточнения ряда норм Закона Новосибирской области «О правилах формирования списков граждан, имеющих право на приобретение жилья экономического класса, и порядке включения граждан в указанные списки» с целью их приведения в соответствие с федеральным законодательством, в частности с Федеральным законом от 8.03.2015 № 48-ФЗ «О внесении изменений в Федеральный закон «О содействии развитию жилищного строительства» и отдельные законодательные акты Российской Федерации» и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Законопроект состоит из двух статьей. Основные изменения, которые вносятся статьей 1 законопроекта, состоят в следующе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это корректировка используемой в областном законе терминологии в соответствии со статьей 24 Земельного кодекса Российской Федерации и статьей 46.6 Градостроительного кодекса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торых, законопроектом устраняется пробел в правовом регулировании, выражающийся в отсутствии в областном законе норм, устанавливающих перечень документов, представляемых отдельными категориями граждан для включения в списки лиц, имеющих право на приобретение жилья экономического класса. В частности, это касается таких категорий, как ветераны боевых действий, граждане, имеющие 2 и более несовершеннолетних детей, инвалиды, граждане, членами семей которых являются дети-инвалиды и некоторые другие категор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ей 2 устанавливается порядок вступления закона в силу.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6.1. Внести в Законодательное Собрание Новосибирской области проект закона  Новосибирской области «О внесении изменений в Закон Новосибирской области «О правилах формирования списков граждан, имеющих право на приобретение жилья экономического класса, и порядке включения граждан в указанные списк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6.2. Рекомендовать Законодательному Собранию Новосибирской области к принятию в двух чтениях проект закона Новосибирской области «О внесении изменений в Закон Новосибирской области «О правилах формирования списков граждан, имеющих право на приобретение жилья экономического класса, и порядке включения граждан в указанные списки» в связи с необходимостью приведения законодательства Новосибирской области в соответствие с федеральным законодательств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Панферова Андрея Борисо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 поддержке проектов федеральных закон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Киселеву Л.С.</w:t>
      </w:r>
      <w:r>
        <w:rPr>
          <w:rFonts w:eastAsia="Times New Roman" w:cs="Times New Roman" w:ascii="Times New Roman" w:hAnsi="Times New Roman"/>
          <w:sz w:val="28"/>
          <w:szCs w:val="28"/>
        </w:rPr>
        <w:t xml:space="preserve">, которая доложила, что предлагаемый для поддержки проект федерального закона № 777831-6 «О внесении изменений в Жилищный кодекс Российской Федерации» и отдельные законодательные акты Российской Федерации», внесенный группой депутатов Государственной Думы, направлен на устранение правовой коллизии между положениями Жилищного кодекса Российской Федерации и положениями Гражданского кодекса Российской Федераци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Федеральным законом от 5 мая 2014 года № 99 были внесены изменения в Гражданский кодекс Российской Федерации, согласно которым с 1 сентября 2014 года такая организационно-правовая форма юридического лица как «товарищество собственников жилья» исключена из ГК. В связи с этим все существующие ТСЖ должны быть перерегистрированы в товарищества собственников недвижимости. Однако по Жилищному кодексу товарищество собственников недвижимости не может управлять многоквартирным домом, поэтому после перерегистрации ТСЖ в ТСН исчезает право по управлению МКД. И в настоящее время юристы советуют не перерегистрироваться в ТСН.</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проектом предлагается устранить эту правовую коллизию и внести изменения по приведению в соответствие понятий ТСЖ и ТСН как в Жилищный кодекс, так и в Гражданский кодекс.</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7.1. Рекомендовать сессии Законодательного Собрания Новосибирской области поддержать проект федерального закона № 777831-6 «О внесении изменений в Жилищный кодекс Российской Федерации» и отдельные законодательные акты Российской Федерации (в части создания и регулирования деятельности товариществ собственников жилья), внесенный депутатами Государственной Думы Федерального Собрания Российской Федерации и принять постановление по данному вопросу.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Направить настоящее решение председателю Законодательного Собрания Новосибирской области И.Г. Мороз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 награ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который довел информацию </w:t>
      </w:r>
      <w:r>
        <w:rPr>
          <w:rFonts w:eastAsia="Times New Roman" w:cs="Times New Roman" w:ascii="Times New Roman" w:hAnsi="Times New Roman"/>
          <w:color w:val="000000"/>
          <w:sz w:val="28"/>
          <w:szCs w:val="28"/>
          <w:lang w:eastAsia="ru-RU"/>
        </w:rPr>
        <w:t>о поступивших в комитет предложениях по награждению наградами Законодательного Собрания Новосибирской обла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1. Выступить с ходатайством о награждении медалью Законодательного Собрания Новосибирской области «Общественное признание» нижепоименованных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дрющенко Любовь Владимировну, председателя Совета ТОС «Заря» (г. Новосибирск) – за многолетний добросовестный труд и активную общественную деятельность, направленную на развитие гражданской активности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хадова Казахмеда Гаджиахмедовича, ветерана труда (г. Новосибирск) – за многолетний добросовестный труд и активную общественную деятельность по духовно-нравственному и патриотическому воспитанию молодого поко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лоусову Людмилу Петровну, заместителя генерального директора по финансовым вопросам ООО «Энергомонтаж» (г. Новосибирск) - за многолетний добросовестный труд, профессиональное мастерство и активную обще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огданову Любовь Алексеевну, директора Муниципального бюджетного учреждение культуры города Новосибирска «Дворец культуры «Сибтекстильмаш» (г. Новосибирск) - за многолетний добросовестный труд, профессиональное мастерство и активную общественную деятельнос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хтеву Клавдию Юрьевну, заведующую филиалом МКУК ЦБС Ленинского района филиал «Библиотека им. А.С. Пушкина» (г. Новосибирск) - за многолетний добросовестный труд, профессиональное мастерство и активную обще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гольева Николая Ивановича, руководителя крестьянского фермерского хозяйства (г. Купино) - за многолетний добросовестный труд, активную общественную деятельность, поддержку молодежи и меценат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йкину Елену Ивановну, помощника депутата Законодательного Собрания Новосибирской области</w:t>
        <w:tab/>
        <w:t xml:space="preserve"> (г. Новосибирск) - за многолетний добросовестный труд, общественную деятельность и профессиональное мастер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олотухину Елену Николаевну, помощника депутата Законодательного Собрания Новосибирской области</w:t>
        <w:tab/>
        <w:t xml:space="preserve"> (г. Новосибирск) - за многолетний добросовестный труд, общественную деятельность и профессиональное мастер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онову Елену Евгеньевну, директора Муниципального казенного учреждения города Новосибирска Центр содействия семейному устройству детей-сирот и детей, оставшихся без попечения родителей, подготовки и сопровождения замещающих семей «Созвездие» (г. Новосибирск) - за многолетний добросовестный труд, профессиональное мастерство и активную обще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колаева Владимира Дмитриевича, заместителя исполнительного директора по организации производства ООО «Энергомонтаж» (г. Новосибирск) - за многолетний добросовестный труд, профессиональное мастерство и активную обще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каченко Галину Алексеевну, председателя Совета ТОС «Фрунзенский» (г. Новосибирск) – за многолетний добросовестный труд и активную общественную деятельность, направленную на развитие гражданской активности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2. Выступить с ходатайством об объявлении Благодарности Законодательного Собрания Новосибирской области за безупречную работу, участие в общественной жизни и высокий профессионализм нижепоименованным работникам ООО «Новосибирский инженерный центр» (г. Новосибир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деевой Елене Владиленовне, лабор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сову Владимиру Антоновичу, главному геодезис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линскому Андрею Александровичу, технику-геоло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залевой Ирине Геннадьевне, лабор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рокину Александру Ивановичу, машинисту буровой установк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Чумаковой Надежде Кондратьевне, лаборант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Н.А. Мочалин</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16T10:29:00Z</cp:lastPrinted>
  <dcterms:modified xsi:type="dcterms:W3CDTF">2015-06-19T07:51:00Z</dcterms:modified>
  <cp:revision>204</cp:revision>
  <dc:subject/>
  <dc:title>ЗАКОНОДАТЕЛЬНОЕ СОБРАНИЕ</dc:title>
</cp:coreProperties>
</file>