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ездное засед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16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медов Майис Пирвердиевич –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лександров Алексей Алексее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ровский Евгений Николае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яков Илья Леонидович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идоренко Иван Леонидо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ы комите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кашов Андрей Николаевич – заместитель начальника департамента энергетики и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нин Александр Алексеевич — генеральный директор  ЗАО «Бердский строительный трест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убев Михаил Ильич — генеральный директор «РСУ-5 Новосибгражданстрой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б Александр Владимирович – первый заместитель главы администрации Ленинского район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горьев Сергей Петрович — генеральный директор  ООО ПКФ «Агросервис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емешов Олег Петрович – глава администрации Ленинского район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естов Сергей Александрович – начальник департамента энергетики и жилищного и коммунального хозяйства города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жевникова Татьяна Львовна -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ян Александр Григорьевич – заместитель главы администрации Ленинского района города Новосибирска по организационной работ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винов Владимир Германович – генеральный директор ООО «Региональная строительная компания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авчик Елена Владимировна – начальник управления жилищной политики и развития жилищно-коммунального хозяйства министерства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арцева Ольга Сергеевна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веев Алексей Васильевич — директор ОАО «Строительный трест №43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обин Виктор Викторович – директор ООО «Служба заказчика ЖКХ Ленинского района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оховская Нина Ивановна – председатель Совета Дом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кудин Артем Петрович – консультант департамента организационной работы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убович Юрий Леонидович – ректор Новосибирского государственного архитектурно-строительного универс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ышляев Евгений Валерьевич – депутат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итаренко Игорь Николаевич – заместитель председателя комиссии по городскому хозяйству Совета депутатов города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ома Олег Михайлович – директор ООО «Строительно-эксплуатационный центр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едова М.П.</w:t>
      </w:r>
      <w:r>
        <w:rPr>
          <w:rFonts w:cs="Times New Roman" w:ascii="Times New Roman" w:hAnsi="Times New Roman"/>
          <w:sz w:val="28"/>
          <w:szCs w:val="28"/>
        </w:rPr>
        <w:t>, который довел вопросы, предлагаемые к рассмотрению на заседании комитета и порядок проведения заседания комитета. Предложил внести в повестку два уточ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 втором вопросе по просьбе министра социального развития Новосибирской области исключить подвопрос «О компенсации расходов на уплату взносов на капитальный ремонт одиноко проживающим неработающим собственникам жилых помещений, достигшим возраста восьмидесяти и семидесяти лет» в связи с необходимостью его дополнительной прорабо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ретьем вопросе повестки помимо обращения Мурманской областной Думы рассмотреть обращение Государственного Совета Республики Коми по вопросу установления дифференцированных тарифов на электрическую энергию дл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практике организации и проведения капитального ремонта общего имущества многоквартирных домов в городе Новосибир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медова М.П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вшего вначале заслушать все доклады, а затем перейти к вопросам и выступлениям по обсуждаем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вчик Е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ожившую об итогах реализации Региональной программы капитального ремонта в разрезе статистических данных по Российской Федерации, а также о направлениях актуализации Региональной программы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рочного плана. В частности планируется учитывать данные об актуальном износе конструктивов каждого МКД, информацию о проведенных ранее ремонтах, предложения муниципальных образований об очередности ремонтов, целесообразность и необходимость комплексного ремонта, нормативный срок эксплуатации лифтового оборудования (планируется включение в краткосрочный план лифтов, срок службы которых истекает в 2016 году) и ряд других показателей. В качестве основных проблем исполнения Региональной программы выделила: отсутствие контроля в организации работы и оперативности у технического заказчика (мэрия Новосибирска), качество работ подрядных организаций (нацеленность на субподряд), конфликтные ситуации между подрядчиками с одной стороны, собственниками и строительным контролем с другой стороны. Осветила основные меры по повышению эффективности реализации Регион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кашова А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ожившего о проблемах, с которыми сталкивается технический заказчик при организации и проведении конкурсов на право заключения договоров на выполнение работ по капитальному ремонту, а также при осуществлении расчетов с подрядчиками, в ходе контроля за процессом и качеством выполнения работ по капитальному ремонту. Высказал ряд предложений по совершенствованию процесса организации проведения капитального ремонта: наделение функциями технического заказчика управляющих компаний, расширение перечня работ (в связи с проблемой проведения капитального ремонта плоских крыш), повышение исполнительской дисциплины подрядчик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жевникову Т.Л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етившую основные проблемы, с которыми сталкивается в работе региональный оператор в процессе организации капитального ремонта МКД (работа с гражданами и подрядчиками, формирование и экспертиза проектно-сметной документации и др.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, Макавчик Е.В., Козловский Д.А, Кожевникова Т.Л., Александров А.А., Поляков И.Л., Сидоренко И.Л., Сметанин О.А., Аркашов А.Н., Покровский Е.Н., Голубев М.И., Григорьев С.П., Воронин А.А., Мамедов 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: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танин О.А.</w:t>
      </w:r>
      <w:r>
        <w:rPr>
          <w:rFonts w:cs="Times New Roman" w:ascii="Times New Roman" w:hAnsi="Times New Roman"/>
          <w:sz w:val="28"/>
          <w:szCs w:val="28"/>
        </w:rPr>
        <w:t>, сделавший вывод о неудовлетворительной работе департамента энергетики и жилищного и коммунального хозяйства города Новосибирска, а также о том, что организаторы капитального ремонта (региональный оператор и технический заказчик) зачастую выдают желаемое за действительное. Пример – дом по адресу Владимировский спуск, 10, где, несмотря на то, что дом исключен из региональной программы, фактически проводятся работы по капитальному ремонту, а выдается все за текущий, поддерживаю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мет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е отставание в сроках и объемах реализации региональной программы по г. Новосибир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отдельных фактов некачественного выполнения работ по капитальному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значительной задолженности перед подрядными организациями за выполненные работы в 2015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зможность разработки и принятия  новой региональной программы капитального ремонта с учетом мониторинга технического состояния многоквартирных домов, необходимости комплексного проведения работ по капитальному ремонту, решений собственников по замене видов работ и переносу сро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ответственность регионального оператора и органов местного самоуправления за некачественное выполнение работ и за несвоевременность оплаты работ подрядны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утях решения проблем ветхого жилья, исключенного из региональной программы капитального ремон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вчик Е.В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ившую, что по итогам актуализации региональной программы из нее исключено 565 МКД общей площадью 358,1 кв.м. в связи с износом их конструктивных элементов более чем на 70%. Отметила, что в настоящее время включить МКД, исключенные из региональной программы капремонта, в программы по переселению граждан из аварийного жилищного фонда, не представляется возможным ввиду того, что они не признаны аварийными и подлежащими расселению. Вместе с тем, министерством разработана концепция, предусматривающая мероприятия по решению судьбы данных МКД. Обратила внимание на то, что неурегулированным вопросом остается финансовое обеспечение реализации мероприятий по расселению граждан из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хого жилья: секвестр бюджета на эти цели в 2016 году составил 94,3%. В бюджете 2017 года на данные цели запланировано около 500 млн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винова В.Г., который осветил основные направления решения обсуждаемой проблемы: укрупнение объема лотов, выставляемых на торги, разработка планов комплексного развития предполагаемых территорий застройки, в т.ч. учитывающих развитие незастроенных территорий, увеличение плотности дорожных сетей и парковок, усиление использования механизмов государственно-частного партнерств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, Смышляев Е.В., Мамедов 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:</w:t>
      </w:r>
      <w:r>
        <w:rPr>
          <w:rFonts w:cs="Times New Roman" w:ascii="Times New Roman" w:hAnsi="Times New Roman"/>
          <w:b/>
          <w:sz w:val="28"/>
          <w:szCs w:val="28"/>
        </w:rPr>
        <w:t xml:space="preserve"> Смышляев Е.В.</w:t>
      </w:r>
      <w:r>
        <w:rPr>
          <w:rFonts w:cs="Times New Roman" w:ascii="Times New Roman" w:hAnsi="Times New Roman"/>
          <w:sz w:val="28"/>
          <w:szCs w:val="28"/>
        </w:rPr>
        <w:t xml:space="preserve">, обративший внимание на катастрофическую ситуацию, сложившуюся с условиями проживания граждан в доме № 193 по ул. Нижегородская, а также на процедурную неопределенность по вопросу о сносе ветхих домов в связи с развитием застроенных территорий.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метить невыполнение требований пункта 1 части 2 статьи 168 Жилищного кодекса Российской Федерации в части нарушения сроков принятия нормативного правового акта, определяющего мероприятия по реконструкции или сносу многоквартирных домов, физический износ основных конструктивных элементов которых превышает семьдесят процент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овать Правительству Новосибирской области разработать порядок, сроки проведения и источники финансирования реконструкции или сноса многоквартирных домов, физический износ основных конструктивных элементов которых превышает семьдесят процент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голосовал – 1 (Сметанин О.А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поддержке обращений Мурманской областной Думы и Государственного Совета Республики Ком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селеву Л.С., </w:t>
      </w:r>
      <w:r>
        <w:rPr>
          <w:rFonts w:cs="Times New Roman" w:ascii="Times New Roman" w:hAnsi="Times New Roman"/>
          <w:sz w:val="28"/>
          <w:szCs w:val="28"/>
        </w:rPr>
        <w:t>напомнившую историю обсуждения в Законодательном Собрании Новосибирской области вопроса об отмене обязанности по введению социальных норм потребления электрической энергии в регионах, а также осветившую основные моменты проекта постановления Правительства Российской Федерации по совершенствованию механизма потребления электрической энергии в части дифференциации тарифов на электроэнергию в зависимости от объемов потребления. Пояснила, что депутаты Государственного Совета Республики Коми и Мурманской областной Думы, мотивируя большой разницей в природно-климатических условиях регионов, предлагают предоставить право субъектам Российской Федерации самостоятельно определять уровень потребления, устанавливать дифференцированные тарифы и сроки перехода на расчеты за электроэнергию по социальным норма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.А., Агеенко В.А., Мамедов 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Законодательному Собранию Новосибирской области поддержать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Мурманской областной Думы к Председателю Правительства Российской Федерации Д.А. Медведеву о переходе на расчеты за коммунальную услугу по электроснабжению с применением дифференцированных тарифов на электрическую энергию для населения в зависимости от уровня потребле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осударственного Совета Республики Коми к Правительству Российской Федерации о проблемах при переходе к расчетам размера платы населения за коммунальную услугу электроснабжения с применением социальной нормы потребления электрической энергии (мощност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8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  М.П. Мамед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0:00Z</dcterms:created>
  <dc:creator>Efremov</dc:creator>
  <dc:description/>
  <cp:keywords/>
  <dc:language>en-US</dc:language>
  <cp:lastModifiedBy>Пользователь</cp:lastModifiedBy>
  <cp:lastPrinted>2015-02-16T10:29:00Z</cp:lastPrinted>
  <dcterms:modified xsi:type="dcterms:W3CDTF">2016-03-14T05:50:00Z</dcterms:modified>
  <cp:revision>336</cp:revision>
  <dc:subject/>
  <dc:title>ЗАКОНОДАТЕЛЬНОЕ СОБРАНИЕ</dc:title>
</cp:coreProperties>
</file>