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38450</wp:posOffset>
            </wp:positionH>
            <wp:positionV relativeFrom="paragraph">
              <wp:posOffset>-11430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165" y="21284"/>
                <wp:lineTo x="11911" y="20031"/>
                <wp:lineTo x="18987" y="20031"/>
                <wp:lineTo x="21600" y="18779"/>
                <wp:lineTo x="21600" y="0"/>
                <wp:lineTo x="-37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ОНОДАТЕЛЬНОЕ СОБРАНИЕ НОВОСИБИР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О М И Т Е Т</w:t>
        <w:br/>
        <w:t>по строительству, жилищно-коммунальному комплексу и тарифам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10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0 февраля 2016 года                                                                              г. Новосибир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Члены комитета: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Мамедов Майис Пирвердиевич – председатель комитета</w:t>
      </w:r>
      <w:r>
        <w:rPr>
          <w:rFonts w:eastAsia="Times New Roman" w:cs="Times New Roman" w:ascii="Times New Roman" w:hAnsi="Times New Roman"/>
          <w:sz w:val="28"/>
          <w:szCs w:val="28"/>
        </w:rPr>
        <w:t>, председательствующи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геенко Вадим Алексеевич – заместитель председателя комитет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Козловский Дмитрий Анатольевич – заместитель председателя комитет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метанин Олег Александрович – заместитель председателя комитет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Александров Алексей Алексеевич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Коновалов Евгений Борисович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Поляков Илья Леонидович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Рафаелян Ашот Вардкесович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идоренко Иван Леонидович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ворум имеется. Заседание комитета правомоч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Референт комитета: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еренко Игорь Анатольевич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глашенные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лехин Валерий Николаевич – аудитор Контрольно-счетной палаты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ндреев Алексей Алексеевич – депутат Законодательного Собрания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ркашов Андрей Николаевич - заместитель начальника департамента энергетики и жилищного и коммунального хозяйства города Новосибирск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орисова Евгения Борисовна – заместитель начальника департамента по социально-экономическим вопросам Законодательного Собрания Новосибирской области 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оярский Сергей Владимирович – министр строительства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ершанов Дмитрий Владимирович – заместитель министра юстиции Новосибирской области, начальник управления законопроектных работ и ведения регистра министерства юстиции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Ермола Владимир Викторович – председатель комиссии по вопросам местного самоуправления, ЖКХ и градостроительству Общественной палаты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им Те Су – министр жилищно-коммунального хозяйства и энергетики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лестов Сергей Александрович – начальник департамента энергетики и жилищного и коммунального хозяйства города Новосибирск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жевникова Татьяна Львовна - исполнительный директор Фонда модернизации и развития жилищно-коммунального хозяйства муниципальных образований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акарцева Ольга Сергеевна – начальник департамента по правовым вопросам Законодательного Собрания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кудин Артем Петрович – консультант департамента организационной работы Законодательного Собрания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мышляев Евгений Валерьевич – депутат Законодательного Собрания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олстых Вячеслав Владимирович – помощник прокурора Новосибирской области по взаимодействию с представительными (законодательными) Новосибирской области, органами местного самоуправления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аладкова Анастасия Анатольевна – представитель правового управления Совета депутатов города Новосибирск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Шандакова Галина Алексеевна – начальник департамента организационной работы Законодательного Собрания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Яковлев Игорь Николаевич – заместитель министра жилищно-коммунального хозяйства и энергетики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овестке и порядке проведения заседания комит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медова М.П.</w:t>
      </w:r>
      <w:r>
        <w:rPr>
          <w:rFonts w:cs="Times New Roman" w:ascii="Times New Roman" w:hAnsi="Times New Roman"/>
          <w:sz w:val="28"/>
          <w:szCs w:val="28"/>
        </w:rPr>
        <w:t>, который довел вопросы, предлагаемые к рассмотрению на заседании комитета и порядок проведения заседания комитета. Предложил включить в повестку дополнительный вопрос «Об изменениях в государственную программу Новосибирской области «Стимулирование развития жилищного строительства в Новосибирской области на 2015-2020 годы», который рассмотреть после вопроса «О реализации региональной программы капитального ремонта общего имущества в многоквартирных дома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у в целом, порядок проведения заседания комитета утверди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- 9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«против» - н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 - нет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 О реализации региональной программы капитального ремонта общего имущества в многоквартирных дома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УША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амедова М.П.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ившего вначале заслушать доклад и все содоклады, а затем перейти к вопросам и выступлениям по обсуждаемой те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жевникову Т.Л.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вшую результаты реализации региональной программы капитального ремонта в 2015 году в Новосибирской области в разрезе использования средств, находящихся в распоряжении регионального оператора («общий котел» и спецсчета, открытые у регионального оператора), а также план на 2016-2017 г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Яковлева И.Н.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ожившего о концепции актуализации региональной программы капитального ремонта в 2016 году на базе данных технического мониторинга состояния многоквартирных домов, проводимого Государственной жилищной инспекцией Новосибир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ркашова А.Н.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етившего ход выполнения региональной программы капитального ремонта в г. Новосибирске в 2015 году, перспективы ее реализации в 2016 году, а также озвучившего проблемы, с которыми предложения по совершенствованию региональной программы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зловский Д.А, Яковлев И.Н, Агеенко В.А., Ким Т.С., Сидоренко И.Л., Кожевникова Т.Л., Боярский С.В., Сметанин О.А., Рафаелян А.В., Клестов С.А., Смышляев Е.В., Александров А.А., Мамедов 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информацию о реализации региональной программы капитального ремонта общего имущества в многоквартирных домах к свед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ложить Министерству жилищно-коммунального хозяйства и энергетики Новосибирской области в срок до 1 апреля 2016 года представить в комитет предварительный отчет об итогах реализации в 2014 – 2015 гг. Региональной программы капитального ремонта общего имущества в многоквартирных домах, расположенных на территории Новосибирской области, на 2014 - 2038 годы, утвержденной постановлением Правительства Новосибирской области от 27 ноября 2013 года № 524-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- 9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«против» - н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 - нет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голосования по вопросу № 2 в связи со служебной необходимостью заседание комитета покинули депутаты Козловский Д.А., Сметанин О.А., Поляков И.Л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Об изменениях в государственную программу Новосибирской области «Стимулирование развития жилищного строительства в Новосибирской области на 2015-2020 годы»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оярского С.В., </w:t>
      </w:r>
      <w:r>
        <w:rPr>
          <w:rFonts w:cs="Times New Roman" w:ascii="Times New Roman" w:hAnsi="Times New Roman"/>
          <w:sz w:val="28"/>
          <w:szCs w:val="28"/>
        </w:rPr>
        <w:t>доложившего, что внесение изменений в постановление Правительства Новосибирской области от 20.02.2015 № 68-п «Об утверждении государственной программы Новосибирской области «Стимулирование развития жилищного строительства в Новосибирской области на 2015-2020 годы» обусловлено необходимостью корректировки бюджетных ассигнований на 2015 год в соответствии с Законом об областном бюджете Новосибирской области на 2015 год и плановый период 2016 и 2017 годов», а также в соответствии с параметрами областного бюджета Новосибирской области на 2016-2018 годы. Осветил основные изменения, вносимые в государственную программу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изменения в государственную программу Новосибирской области «Стимулирование развития жилищного строительства в Новосибирской области на 2015-2020 годы» с учетом устранения замечаний департамента по социально-экономическим вопросам Законодательного Собрания Новосибирской области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</w:t>
      </w:r>
      <w:r>
        <w:rPr>
          <w:rFonts w:cs="Times New Roman" w:ascii="Times New Roman" w:hAnsi="Times New Roman"/>
          <w:sz w:val="28"/>
          <w:szCs w:val="28"/>
        </w:rPr>
        <w:t>: «за» - 6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«против» - нет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 - нет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О проекте закона Новосибирской области «О внесении изменений в Закон Новосибирской области «О регулировании градостроительной деятельности в Новосибирской области»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УШАЛИ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естеренко И.А., </w:t>
      </w:r>
      <w:r>
        <w:rPr>
          <w:rFonts w:cs="Times New Roman" w:ascii="Times New Roman" w:hAnsi="Times New Roman"/>
          <w:sz w:val="28"/>
          <w:szCs w:val="28"/>
        </w:rPr>
        <w:t>доложившего, что законопроект разработан в целях приведения областного законодательства в соответствие с Градостроительным кодексом Российской Федерации. Большинство изменений, вносимых статьей 1 в Закон Новосибирской области от 27 апреля 2010 года № 481-ОЗ «О регулировании градостроительной деятельности в Новосибирской области», носит технико-юридический характер и направлено на согласование терминологии, применяемой в областном законе, с терминологией, используемой в Градостроительном кодексе Российской Федерации и Федеральном законе от 24 июня 1998 года № 89-ФЗ «Об отходах производства и потребления». Законопроект прошел предварительное согласование в правовом департаменте Законодательного Собрания и в Минюсте Новосибирской области. Реализация закона не потребует дополнительных затрат из областного бюджета и местных бюдже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ИЛ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Законодательное Собрание Новосибирской области проект закона Новосибирской области «О внесении изменений в Закон Новосибирской области «О регулировании градостроительной деятельности в Новосибирской области»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начить представителем субъекта права законодательной инициативы по указанному проекту закона Новосибирской области заместителя председателя комитета Агеенко Вадима Алексеевича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 Законодательному Собранию Новосибирской области к принятию в 1 чтении указанный проект закона Новосибирской области (с установлением срока поправок до 26 марта 2016 года)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</w:t>
      </w:r>
      <w:r>
        <w:rPr>
          <w:rFonts w:cs="Times New Roman" w:ascii="Times New Roman" w:hAnsi="Times New Roman"/>
          <w:sz w:val="28"/>
          <w:szCs w:val="28"/>
        </w:rPr>
        <w:t>: «за» - 6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«против» - нет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 - нет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не голосовали – 3 (Козловский Д.А., Сметанин О.А., Поляков И.Л.)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О награждении наградами Законодательного Собрания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УШАЛИ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Мамедова М.П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,</w:t>
      </w:r>
      <w:r>
        <w:rPr>
          <w:rFonts w:cs="Times New Roman" w:ascii="Times New Roman" w:hAnsi="Times New Roman"/>
          <w:sz w:val="28"/>
          <w:szCs w:val="28"/>
        </w:rPr>
        <w:t xml:space="preserve"> который довел информацию о том, что в комитет поступило письмо от министра жилищно-коммунального хозяйства и энергетики Новосибирской области, содержащее предложение об объявлении Благодарности Законодательного Собрания коллективам ЗАО «Жилищно-коммунальное хозяйство «Северное» и МУП «Водоканал» г. Искитима, а также, управляющей филиалом Некоммерческого партнерства «Национальный жилищный конгресс» в Новосибирской области Суворовой Светлане Павловне. Необходимые характеризующие документы к письму приложены. Предложил поддержать просьбу министра и выступить с ходатайством об объявлении Благодарности Законодательного Собрания Новосибирской области представляемы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ИЛ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ть с ходатайством об объявлении Благодарности Законодательного Собрания Новосибирской области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уворовой Светлане Павловне, управляющей филиалом Некоммерческого партнерства «Национальный жилищный конгресс» в Новосибирской области (г. Новосибирск) - за активное участие в общественной жизни и высокий профессионализм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ллективу ЗАО «Жилищно-коммунальное хозяйство «Северное» (с. Северное Северного района Новосибирской области) - за высокие показатели в производственной деятельности и большой вклад в социально-экономическое развитие Северного района Новосибирской области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ллектив МУП «Водоканал» г. Искитима (г. Искитим Новосибирской области) - за многолетнюю плодотворную работу, высокие производственные показатели и большой вклад в обеспечение водоснабжением города Искитима и Искитимского района Новосибирской области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</w:t>
      </w:r>
      <w:r>
        <w:rPr>
          <w:rFonts w:cs="Times New Roman" w:ascii="Times New Roman" w:hAnsi="Times New Roman"/>
          <w:sz w:val="28"/>
          <w:szCs w:val="28"/>
        </w:rPr>
        <w:t>: «за» - 6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«против» - нет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 - нет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тета                                                                    М.П. Мамедов</w: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Segoe UI" w:hAnsi="Segoe UI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 2" w:hAnsi="Wingdings 2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cs="Times New Roman CYR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 w:before="0" w:after="120"/>
      <w:ind w:firstLine="1134"/>
      <w:jc w:val="both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4:30:00Z</dcterms:created>
  <dc:creator>Efremov</dc:creator>
  <dc:description/>
  <cp:keywords/>
  <dc:language>en-US</dc:language>
  <cp:lastModifiedBy>Пользователь</cp:lastModifiedBy>
  <cp:lastPrinted>2015-02-16T10:29:00Z</cp:lastPrinted>
  <dcterms:modified xsi:type="dcterms:W3CDTF">2016-02-11T05:01:00Z</dcterms:modified>
  <cp:revision>327</cp:revision>
  <dc:subject/>
  <dc:title>ЗАКОНОДАТЕЛЬНОЕ СОБРАНИЕ</dc:title>
</cp:coreProperties>
</file>