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апреля 2015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 - председатель комитета – 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Людмил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хипов Денис Николаевич – заместитель министра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даренко Елена Александровна – заместитель министра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ярский Сергей Владимирович – министр строи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лычев Владимир Борисович – генеральный директор ЗАО «УК «СПАС-Дом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нчарова Елена Анатольевна – председатель Контрольно-счетной палаты 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нина Ольга Ивановна – заместитель главы Ордынского района Новосибирской области по строительству и ЖК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ентьева Наталья Владимировна – заместитель начальника управления законопроектных работ и ведения регистра – начальник отдела законопроектных работ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ясников Владимир Игнатьевич – глава Ордынского района 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оненко Максим Леонидович – депутат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барев Игорь Васильевич – начальник государственной жилищной инспек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арцева Ольга Сергеевна – врио начальника департамента по правовы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ка Сергей Николаевич – заместитель Губернатор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итков Сергей Николаевич – первый заместитель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овлев Игорь Николаевич – заместитель министр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а Н.А</w:t>
      </w:r>
      <w:r>
        <w:rPr>
          <w:rFonts w:cs="Times New Roman" w:ascii="Times New Roman" w:hAnsi="Times New Roman"/>
          <w:sz w:val="28"/>
          <w:szCs w:val="28"/>
        </w:rPr>
        <w:t>., который довел вопросы, предлагаемые к рассмотрению на заседании комитета и порядок проведения заседания комитета. Предложил включить в повестку следующие дополнительн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Лобареве И.В. (рассмотреть его первы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годовом отчете Контрольно-счетной палаты Новосибирской области за 2014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 проекте закона Новосибирской области «О внесении изменений в статью 3 закона Новосибирской области «О мерах социальной поддержки граждан, потерявших родителей в годы Великой отечественной войны 1941 - 1945 годов», внесенного депутатом Козловским Д.А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награждении коллектива МУП «Каргатское жилищно-коммунальное хозяйство» в связи с 10-летием хозяй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поддержке обращения Законодательного Собрания Калужской области к Совету Федерации и Государственной Думе Федерального Собрания Российской Федерации, а также в Правительство Российской Федерации  по вопросу платы за коммунальные услуги в многоквартирных до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редставителе комитета в  состав рабочей группы, создаваемой с целью разрешения проблемы, связанной с завершением строительства жилых домов по ул. Декабристов, 10 и ул. Сакко и Ванцетти, 31/4 в г. Новосибир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елеву Л.С</w:t>
      </w:r>
      <w:r>
        <w:rPr>
          <w:rFonts w:cs="Times New Roman" w:ascii="Times New Roman" w:hAnsi="Times New Roman"/>
          <w:sz w:val="28"/>
          <w:szCs w:val="28"/>
        </w:rPr>
        <w:t>., выступившую с обоснованием необходимости рассмотрения дополнительного вопрос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 -1 (Сметанин О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 Лобареве И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чалина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оздравил начальника государственной жилищной инспекции Новосибирской области Лобарева Игоря Васильевича с 60-летием, вручил Благодарность Законодательного Собрания Новосибирской области, а также кратко довел мотивы и содержание предлагаемого к обсуждению обращения к Губернатору Новосибирской области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геенко В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ивший И.В. Лобарева с юбиле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барев И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лагодаривший за поздравления и заявивший, что готов и дальше трудится на замещаемой должности. Довел информацию, что 6 апреля написал на имя Губернатора Новосибирской области заявление на должность заместителя начальника государственной жилищной инспекции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здравивший И.В. Лобарева и поддержавший обращение к Губернатору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геенко В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вший обсуждаемое обра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етанин О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вший обсуждаемое обра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чалин Н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ивший поставить вопрос на голо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нять обращение к Губернатору Новосибирской области В.Ф. Городецкому о продлении срока государственной гражданской службы Новосибирской области сверх установленного предельного возраста пребывания на государственной гражданской службе Новосибирской области в отношении И.В. Лобарева и заключении с ним срочного служебного контракта о замещении должности начальника государственной жилищной инспекции Новосибирской обла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править настоящее решение Губернатору Новосибирской области В.Ф. Городецком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1 (Сметанин О.А.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89 Жилищного кодексе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а Н.А.</w:t>
      </w:r>
      <w:r>
        <w:rPr>
          <w:rFonts w:cs="Times New Roman" w:ascii="Times New Roman" w:hAnsi="Times New Roman"/>
          <w:sz w:val="28"/>
          <w:szCs w:val="28"/>
        </w:rPr>
        <w:t>, который довел о поступившем в комитет письме депутата Зозули Ю.В. с просьбой рассмотреть законопроект с участием его представителя – депутата Леоненко М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енко М.Н.</w:t>
      </w:r>
      <w:r>
        <w:rPr>
          <w:rFonts w:cs="Times New Roman" w:ascii="Times New Roman" w:hAnsi="Times New Roman"/>
          <w:sz w:val="28"/>
          <w:szCs w:val="28"/>
        </w:rPr>
        <w:t>, который доложил, что разработка проекта федерального закона обусловливается необходимостью установления дополнительных законодательных гарантий надлежащего обеспечения прав и законных интересов граждан в сфере жилищных отношений, основанных на смысле и содержании норм статьи 40 Конституции Российской Федерации, статей 86-88 Жилищного кодекса Российской Федерации. Из указанных правовых норм следует, что предоставление гражданам в связи со сносом дома другого жилого помещения носит компенсационный характер и гарантирует им условия проживания, которые не должны быть ухудшены по сравнению с прежним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оложения статьи 89 Жилищного кодекса Российской Федерации в общем виде определяют критерии, которым должны отвечать вновь предоставляемые жилые помещения, а именно: благоустроенность, равнозначность по площади, соответствие установленным требованиям и нахождение в границах того же населенного пунк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сложившейся судебной практики по рассмотрению гражданских дел, связанных с предоставлением гражданам другого жилого помещения в связи с выселением, свидетельствуют о необходимости установления четких критериев (об установлении более широкого перечня критериев) соответствия вновь предоставляемого жилья ранее занимаемому жилому помещению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зоре судебной практики по делам, связанным с обеспечением жилищных прав граждан в случае признания жилого дома аварийным и подлежащим сносу или реконструкции, утвержденном Президиумом Верховного Суда Российской Федерации 29 апреля 2014 года разъяснено, что при оценке потребительских свойств жилых помещений, предлагаемых для переселения граждан, помимо обстоятельств, перечисленных в статье 89 Жилищного кодекса Российской Федерации, необходимо учитывать и иные обстоятельства, свидетельствующие о равнозначности или неравнозначности предоставляемого конкретным лицам определенного жилого помещения. В частности, в Обзоре указывается, что предлагаемая для переселения квартира должна соответствовать ранее занимаемому жилому помещению по общей площади, количеству комнат, а также предоставляться с учетом документально подтвержденного состояния здоровья переселяемых лиц, поскольку в противном случае это может привести к ухудшению жилищных условий по сравнению с предыдущими условиями прожив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формированной в судебной практике позиции, в целях обеспечения единообразного применения жилищного законодательства, нейтрализации возможного действия коррупциогенных факторов, а также во избежание двусмысленности в понимании рассматриваемых положений Жилищного кодекса Российской Федерации, проектом федерального закона предлагается расширить и определить исчерпывающим перечень критериев равнозначности предоставляемого жилого помещения ранее занимаемому жилью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законодательного закрепления критериев равнозначности предоставляемого и ранее занимаемого жилья  видится возможным определить, что оценка равнозначности потребительских свойств предоставляемого жилого помещения должна исключать возможность ухудшения жилищных условий выселяемых лиц по сравнению с предыдущими условиями проживания, связанными с общей площадью жилого помещения, количеству комнат и документально подтвержденным состоянием здоровья указанных лиц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изменения будут способствовать существенному повышению эффективности действующего жилищного законодательства в части обеспечения конституционных прав и законных интересов гражда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цеву О.С.</w:t>
      </w:r>
      <w:r>
        <w:rPr>
          <w:rFonts w:cs="Times New Roman" w:ascii="Times New Roman" w:hAnsi="Times New Roman"/>
          <w:sz w:val="28"/>
          <w:szCs w:val="28"/>
        </w:rPr>
        <w:t>, озвучившую позицию департамента по правовым вопросам, изложенную в заключении на законопроек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еров А.Б., задавший М.Н. Леоненко вопрос о целесообразности внесения в Государственную Думу Федерального Собрания Российской Федерации рассматриваемого законопроекта при условии, что с 1.01.2016 года в ступает в силу Федеральный закон от 1.12.2014 № 419-ФЗ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енко М.Н., ответивший, что помимо инвалидности, есть и другие медицинские критерии, которые необходимо учитывать при предоставлении жилья. Поэтому целесообразность ест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.А., высказавший мнение, что представленный законопроект в силу неопределенности предлагаемого критерия предоставляет чиновникам, ответственным за принятие решения о выделении жилья, необоснованную широту усмотрения и, тем самым, порождает коррупциогенность рассматриваемой нормы. Кроме того, учитывая длительность сроков прохождения законодательных процедур, теряется смысл внесения законопроекта в Государственную Дум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еров А.Б., согласившийся с Нестеренко И.А. и заметивший, что пока будут устранены все замечания к законопроекту и согласована позиция по нему, он уже опозда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.А., огласивший проект решения комитета по данному вопросу и предложивший проголос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ынести проект федерального закона «О внесении изменений в статью 89 Жилищного кодексе Российской Федерации» на рассмотрение сессии Законодательного Собрания 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е рекомендовать проект федерального закона «О внесении изменений в статью 89 Жилищного кодекса Российской Федерации» к внесению в Государственную Думу Федерального Собрания Российской Федерации в порядке реализации Законодательным Собранием Новосибирской области права законодательной инициатив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6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2 (Покровский Е.Н., Рафаелян А.В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 внесении изменений в государственную программу Новосибирской области «Жилищно-коммунальное хозяйство Новосибирской области в 2015-2020 годах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ипова Д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й доложил, что </w:t>
      </w: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Правительства Новосибирской области «О внесении изменений в постановление Правительства Новосибирской области от 16.02.2015 № 66-п» обусловлено необходимостью дополнения раздела IV «Характеристика мероприятий подпрограммы»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понятием «плановая подготовка объектов коммунального хозяйства и объекты жилищно-коммунального хозяйства» под которой понимается комплекс мероприятий, направленных на подготовку объектов жилищно-коммунального хозяйства (котельные, наружные сети тепло- и водоснабжения, электроснабжения, инженерное оборудование, расположенное на таковых сетях) к сезонной эксплуатации, обеспечение котельных нормативным запасом топлива до начала отопительного сезона, а также погашение кредиторской задолженности у организаций жилищно-коммунального хозяйства с поставщиками топливно-энергетических ресурс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изменения, не повлияют на параметры целевых и финансовых показателей, и не потребуют корректировки Плана реализации мероприятий государственной программы Новосибирской области «Жилищно-коммунальное хозяйство Новосибирской области в 2015-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7 пункта 77 Постановления Губернатора Новосибирской области от 01.11.2010 N 345 «Об утверждении Инструкции по документационному обеспечению Губернатора Новосибирской области и Правительства Новосибирской области» данный проект размещен 18.03.2015 на сайте министерства жилищно-коммунального хозяйства и энергетик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ий Д.А.,</w:t>
      </w:r>
      <w:r>
        <w:rPr>
          <w:rFonts w:cs="Times New Roman" w:ascii="Times New Roman" w:hAnsi="Times New Roman"/>
          <w:sz w:val="28"/>
          <w:szCs w:val="28"/>
        </w:rPr>
        <w:t xml:space="preserve"> задавший вопрос об условиях субсидирования муниципальных образований, поскольку муниципалитеты спрашивают: «Почему одним деньги выделяют, например Бердску, другим – нет?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пов Д.Н.,</w:t>
      </w:r>
      <w:r>
        <w:rPr>
          <w:rFonts w:cs="Times New Roman" w:ascii="Times New Roman" w:hAnsi="Times New Roman"/>
          <w:sz w:val="28"/>
          <w:szCs w:val="28"/>
        </w:rPr>
        <w:t xml:space="preserve"> ответивший, что существует методика распределения субсидий, критерии и механизм - все открыто и прозрачно. По Бердску – это было разовое решени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феров А.Б.,</w:t>
      </w:r>
      <w:r>
        <w:rPr>
          <w:rFonts w:cs="Times New Roman" w:ascii="Times New Roman" w:hAnsi="Times New Roman"/>
          <w:sz w:val="28"/>
          <w:szCs w:val="28"/>
        </w:rPr>
        <w:t xml:space="preserve"> заметивший, что предлагаемые изменения носят технико-юридический характер и предложивший депутатам согласова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ть проект изменений в государственную программу Новосибирской области «Жилищно-коммунальное хозяйство Новосибирской области в 2015-2020 годах» с учетом устранения замечаний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8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 заключении Контрольно-счетной палаты Новосибирской области по результатам анализа реализации долгосрочной целевой программы «Чистая вода» в Новосибирской области  на 2012-2017 годы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ехина В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й доложил основные результаты и выводы экспертно-аналитического мероприятия, проведенного Контрольно-счетной палато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 долгосрочной целевой программы «Чистая вода» в Новосибирской области на 2012-2017 годы» за 2012-2013 годы и текущий период 2014 год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госрочная целевая программа «Чистая вода» в Новосибирской области на 2012-2017 годы» принята в целях обеспечения населения Новосибирской области качественной питьевой водой, отвечающей требованиям безопасности и безвредности, в необходимом и достаточном количестве. По информации Управления Роспотребнадзора по Новосибирской области, удельный вес населения, обеспеченного питьевой водой, полностью соответствующей  гигиеническим нормативам по состоянию на 01.01.2014 г. составлял 75,1% (2 031 742 чел. из 2 704 887 чел.), из них удельный вес городского населения, обеспеченного доброкачественной питьевой водой – 87,9% (1 784 332 чел. из 2 094 872 чел.), жителей сельских поселений – 45,6% (247 410 чел. из 610 015 чел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худшее положение по качеству воды, подаваемой населению установлено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анитарно-химическим показателям в районах: Колыванском, Северном, Чистоозерном, Куйбышевском, Краснозерском. Только в трех муниципальных образованиях (Болотнинском районе, г. Оби и г. Новосибирске) все отобранные пробы по санитарно-химическим показателям соответствовали нормативам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икробиологическим показателям в районах: Венгеровском, Кыштовском, Татарском, Чановском, Куйбышевском. Только в 9-ти муниципальных районах все отобранные пробы по микробиологическим показателям соответствовали норматива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реализацию мероприятий ДЦП были направлены бюджетные ассигнования в объемах: в 2012 году – 285 423,6 тыс.руб. (98,5% к плану), в 2013 году – 360 170,3 тыс.руб.(53,9%), в 2014 году (по состоянию на 27.11.2014) – 366 998,2 тыс.руб. (45,5%), из них на погашение кредиторской задолженности за 2013 год – 267 228,2 тыс.руб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9 Порядка, утвержденного Постановлением Правительства Новосибирской области от 30.01.2013 № 42-п объем финансирования мероприятий Программы на 2014 год по ДЦП (785 409,0 тыс.руб.) не соответствует объему финансирования по Закону о бюджете на 2014-2016 годы (806 009,0 тыс.руб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 были выделены 87-ми муниципальным образованиям (в 2012 году – 21-му, в 2013 году – 42-м, в 2014 году– 47-ми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ействия ДЦП было запланировано строительство 136-ти объектов, из них профинансировано 118 объектов. Завершено строительство 92-х объектов, в том числе: строительство и реконструкция инженерных сетей и сооружений водоснабжения – 69 объектов; развитие и реконструкция систем водоотведения – 4 объекта; строительство и реконструкция водозаборных скважин – 19 объект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оценке Министерства строительства и ЖКХ НСО, в соответствии с интегральной оценкой эффективности программы, ДЦП «Чистая вода» в Новосибирской области на 2012-2017 годы» за 2012 и 2013 годы признана эффективной, вместе с тем, КСП НСО отмечает, что основные индикаторы Программы за 2012-2013 годы: «доля населения, обеспеченного питьевой водой нормативного качества» (план – 77,3%, факт (по данным Управления Роспотребнадзора по Новосибирской области) – 75,1%) и «количество объектов, введенных в эксплуатацию» (план – 108, факт – 92) не достигнуты, из 17 количественных показателей, достигнуты плановые значения только по 1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яду введенных в эксплуатацию объектов (скважин) основная цель Программы «Обеспечение населения Новосибирской области качественной питьевой водой, отвечающей требованиям безопасности и безвредности» не достигнута. Качество воды из пробуренных водозаборных скважин не соответствует требованиям СанПиН 2.1.4.1074-01 в: с. Волчанка Доволенского района, с. Северном Северного района, с. Орловка Кыштовского района, с. Верх-Тула Новосибирского района. Отдельные построенные водопроводные сети не эксплуатируются (р.п. Маслянино, г. Бердск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о строительства и ЖКХ необоснованно запланировало в ДЦП строительство объекта «Защита от подтопления и затопления территорий в р.п. Чистоозёрное», на которое в 2013 году было направлено 4 793,4 тыс.руб., на 2014 год запланировано – 14 483,7 тыс.руб. По мнению КСП НСО, мероприятия по защите от подтопления и затопления территорий МО должны реализовываться в рамках ВЦП «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-2016 годы», а с 2015 года – в рамках подпрограммы «Безопасность жилищно-коммунального хозяйства» госпрограммы «Жилищно-коммунальное хозяйство Новосибирской области в 2015-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азчиками (администрациями муниципальных образований) и подрядными организациями допущены нарушения градостроительного законодательства, строительных норм и правил, технических регламентов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вещения в инспекцию государственного строительного надзора (ИГСН) заказчиками не направлялись; надзор за строительством со стороны ИГСН не осуществлялся; разрешения на ввод объектов в эксплуатацию выдавались без заключения ИГСН о соответствии построенного, реконструированного объекта капитального строительства требованиям технических регламентов и проектной документации; строительство объектов выполнялось подрядными организациями без наличия допуска саморегулируемых организаций на выполнение определенных видов работ (ст.ст. 52, 54, 55, 55.8 ГрК РФ)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ча подземных вод осуществляется без наличия у муниципальных образований лицензии на право пользования недрами (ст. 19.1 Закона РФ «О недрах» и п. 3 Положения утв. Приказом Минприроды РФ от 25.06.2009 № 168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роительстве водозаборных скважин не выполняется условие по размерам санитарной зоны вокруг скважины (п. 2.2. СанПиН 2.1.4.1110-02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водоснабжения осуществлялось с нарушением технологии и отступлением от проектных решени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ы и оплачены Заказчиками фактически невыполненные объемы работ на общую сумму 2 090,8 тыс.руб., (Новотырышкинский сельсовет Колыванского района – 1 080,1 тыс.руб.; р.п. Маслянино – 583,0 тыс.руб.; Сокурский сельсовет Мошковского района – 277,4 тыс.руб.; г. Купино – 150,3 тыс.руб.) подлежащие возмещению подрядными организациям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чиной установленных нарушений и недостатков, явилось отсутствие надлежащего системного контроля за ходом строительства со стороны Министерства строительства и ЖКХ, администраций муниципальных районов, администраций  сельсоветов и подрядных организации, предусмотренного п.п. 4 и 7 ст. 53 ГрК РФ, п.п. 7.1 и 7.3 СП 48.13330.2011. «Свод правил. Организация строительства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достижения результатов, запланированных Программой, потребуется учесть показатели  неисполненные в 2012-2013 годах при разработке и утверждении госпрограммы «Жилищно-коммунальное хозяйство Новосибирской области в 2015-2020 годах» в подпрограмме «Чистая вода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ий Д.А.,</w:t>
      </w:r>
      <w:r>
        <w:rPr>
          <w:rFonts w:cs="Times New Roman" w:ascii="Times New Roman" w:hAnsi="Times New Roman"/>
          <w:sz w:val="28"/>
          <w:szCs w:val="28"/>
        </w:rPr>
        <w:t xml:space="preserve"> отметивший, что в долгосрочной целевой программе почему-то не предусмотрены мероприятия по г. Новосибирску. Мы увидели фотографии, миллионы закопаны в землю. Наглядный пример – ситуация со строительством НФС в Куйбышеве. Почему министерство ЖКХ не контролирует выполнение программы?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пов Д.Н.,</w:t>
      </w:r>
      <w:r>
        <w:rPr>
          <w:rFonts w:cs="Times New Roman" w:ascii="Times New Roman" w:hAnsi="Times New Roman"/>
          <w:sz w:val="28"/>
          <w:szCs w:val="28"/>
        </w:rPr>
        <w:t xml:space="preserve"> ответивший, что дискуссий о том, кто и за что отвечает, было много. Надзор и контроль – это сфера госстройнадзора. Вместе с тем, когда министерство ЖКХ получает соответствующую информацию, она проверяется. Признал, что министерство не в состоянии в оперативном режиме реагировать на все сообще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феров А.Б.,</w:t>
      </w:r>
      <w:r>
        <w:rPr>
          <w:rFonts w:cs="Times New Roman" w:ascii="Times New Roman" w:hAnsi="Times New Roman"/>
          <w:sz w:val="28"/>
          <w:szCs w:val="28"/>
        </w:rPr>
        <w:t xml:space="preserve"> заметивший, что вопросов по реализации программы «Чистая вода» множество. Начиная от конкурсов и заканчивая финансированием. Вопросы должны быть к исполнительной власти на местах, к органам прокуратуры. Куда они смотрят? Проблема и в том, что при сдаче объектов в рамках программы заказчики и исполнители гонятся за сроками. Это касается, прежде всего, глав муниципальных образований. Поддержал Козловского Д.А. по ситуации в Куйбышеве и отметил, что до сих пор нет информации о привлечении виновных в разбазаривании бюджетных средств к ответственно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напомнивший, что по ситуации со строительством НФС в Куйбышеве уже обращались в прокуратуру  Новосибирской области. Сейчас этим делом занимается Следственный комит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танин О.А.,</w:t>
      </w:r>
      <w:r>
        <w:rPr>
          <w:rFonts w:cs="Times New Roman" w:ascii="Times New Roman" w:hAnsi="Times New Roman"/>
          <w:sz w:val="28"/>
          <w:szCs w:val="28"/>
        </w:rPr>
        <w:t xml:space="preserve"> возмутившийся тем, что несмотря на смену Губернаторов Новосибирской области, министров по рассматриваемому вопросу позитивных изменений нет. Кто ответит за это?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пов Д.Н.,</w:t>
      </w:r>
      <w:r>
        <w:rPr>
          <w:rFonts w:cs="Times New Roman" w:ascii="Times New Roman" w:hAnsi="Times New Roman"/>
          <w:sz w:val="28"/>
          <w:szCs w:val="28"/>
        </w:rPr>
        <w:t xml:space="preserve"> ответивший, что на фотографиях, представленных КСП, показаны только недостатки. Положительные результаты не демонстрируютс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нин О.А.,</w:t>
      </w:r>
      <w:r>
        <w:rPr>
          <w:rFonts w:cs="Times New Roman" w:ascii="Times New Roman" w:hAnsi="Times New Roman"/>
          <w:sz w:val="28"/>
          <w:szCs w:val="28"/>
        </w:rPr>
        <w:t xml:space="preserve"> отметивший, что мы опять слушаем очередную сказку министерства. Сколько КСП не выявляет нарушений, ни одного чиновника не отстранили, ни одного виновного за растрату не посадили. Поддержал выступление Панферова А.Б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 А.А.,</w:t>
      </w:r>
      <w:r>
        <w:rPr>
          <w:rFonts w:cs="Times New Roman" w:ascii="Times New Roman" w:hAnsi="Times New Roman"/>
          <w:sz w:val="28"/>
          <w:szCs w:val="28"/>
        </w:rPr>
        <w:t xml:space="preserve"> напомнивший, что он не раз выступал по программе «Чистая вода», особенно по ее реализации в Верх-Туле. Есть предложения от предпринимателей, есть предложения от муниципалитета. Приоритет почему-то отдается муниципалитету. Предложение в связи с этим одно: нужна новая программа, которая предусматривала бы широкое привлечение бизнеса, в том числе и на условиях государственно-частного партнерства. Государственные деньги нужно отдавать в отдаленные районы, туда, где бизнес-структуры развиты слаб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фаелян А.В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ий, чтобы при определении начала строительства объекта с участием бюджетных денег в рамках программы в обязательном порядке назначалось ответственное за данный объект должностное лицо министерст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феров А.Б.,</w:t>
      </w:r>
      <w:r>
        <w:rPr>
          <w:rFonts w:cs="Times New Roman" w:ascii="Times New Roman" w:hAnsi="Times New Roman"/>
          <w:sz w:val="28"/>
          <w:szCs w:val="28"/>
        </w:rPr>
        <w:t xml:space="preserve"> дополнивший, что нужно более внимательно отнестись к проводимым конкурсам. Почему-то зачастую конкурсы побеждают прохиндеи, работающие в период конкурса на понижение цены контракта, а затем не выполняющие свои обязательст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отметивший, что КСП ни разу не сказала ничего хорошего по «Чистой воде». Министерство обещало решить проблему по Куйбышеву в первом квартале 2015 года. Комитет в этом сомневался. Так и произошло. С учетом того, что Архипов Д.Н. с 2011 года курирует эту программу, с него и спрос. И вообще, может министерство ЖКХ не нужно, раз оно не занимается решением проблемы? Минфин и без него деньги распредели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фаелян А.В.,</w:t>
      </w:r>
      <w:r>
        <w:rPr>
          <w:rFonts w:cs="Times New Roman" w:ascii="Times New Roman" w:hAnsi="Times New Roman"/>
          <w:sz w:val="28"/>
          <w:szCs w:val="28"/>
        </w:rPr>
        <w:t xml:space="preserve"> задавший вопрос о том, почему в рамках мероприятий программы торги проводятся в Казани, а выигрывает фирма из Ом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пов Д.Н.,</w:t>
      </w:r>
      <w:r>
        <w:rPr>
          <w:rFonts w:cs="Times New Roman" w:ascii="Times New Roman" w:hAnsi="Times New Roman"/>
          <w:sz w:val="28"/>
          <w:szCs w:val="28"/>
        </w:rPr>
        <w:t xml:space="preserve"> ответивший, что с 2015 года по всем программам торги проводятся управлением контрактной системы и муниципалитеты больше не торгуют самостоятельно, хотя раньше этим занимались именно М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заметивший, что то, о чем говорит замминистра, напоминает Райкина: «К пуговицам претензии есть?». «Нет. Пришиты намертво!». А в чем тогда роль министерства? Только констатация свершившегося?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пов Д.Н.,</w:t>
      </w:r>
      <w:r>
        <w:rPr>
          <w:rFonts w:cs="Times New Roman" w:ascii="Times New Roman" w:hAnsi="Times New Roman"/>
          <w:sz w:val="28"/>
          <w:szCs w:val="28"/>
        </w:rPr>
        <w:t xml:space="preserve"> ответивший, что начиная с 2014 года все реализуемые программы находятся под контролем министерст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 А.А.,</w:t>
      </w:r>
      <w:r>
        <w:rPr>
          <w:rFonts w:cs="Times New Roman" w:ascii="Times New Roman" w:hAnsi="Times New Roman"/>
          <w:sz w:val="28"/>
          <w:szCs w:val="28"/>
        </w:rPr>
        <w:t xml:space="preserve"> спросивший о том, есть ли у министерства видение участия бизнеса в реализации программы, собираются ли они вместе для обсуждения этого вопрос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пов Д.Н.,</w:t>
      </w:r>
      <w:r>
        <w:rPr>
          <w:rFonts w:cs="Times New Roman" w:ascii="Times New Roman" w:hAnsi="Times New Roman"/>
          <w:sz w:val="28"/>
          <w:szCs w:val="28"/>
        </w:rPr>
        <w:t xml:space="preserve"> ответивший, что все происходит в рамках инвестиционных программ, которые есть у всех водоканал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енко И.Л.,</w:t>
      </w:r>
      <w:r>
        <w:rPr>
          <w:rFonts w:cs="Times New Roman" w:ascii="Times New Roman" w:hAnsi="Times New Roman"/>
          <w:sz w:val="28"/>
          <w:szCs w:val="28"/>
        </w:rPr>
        <w:t xml:space="preserve"> заметивший, что слушая обсуждение по данному вопросу, возникает ощущение державу. Полгода назад мы это уже обсуждали. Были такие же предложения от депутатов. Может министерству уже пора прислушаться и начать давать содержательные ответы?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задавший вопрос Архипову Д.Н.:  «Вы отвечаете как замминистра за эффективность расходования бюджетных средств. У Вас что, нет никакой ответственности за это? Вы идете на поводу у подрядчиков!» Предложил обратиться к Губернатору Новосибирской области об определении меры ответственности заместителя министра Архипова Д.Н., а также к министру Киму Т.С. – об усилении ответственности должностных лиц министерст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феров А.Б.,</w:t>
      </w:r>
      <w:r>
        <w:rPr>
          <w:rFonts w:cs="Times New Roman" w:ascii="Times New Roman" w:hAnsi="Times New Roman"/>
          <w:sz w:val="28"/>
          <w:szCs w:val="28"/>
        </w:rPr>
        <w:t xml:space="preserve"> возразивший, что чиновники зажаты в рамках, установленных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Принять к сведению выводы Контрольно-счетной палаты Новосибирской области по результатам анализа реализации долгосрочной целевой программы «Чистая вода» в Новосибирской области  на 2012-2017 годы» за 2012-2014 год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Рекомендовать министру жилищно-коммунального хозяйства и энергетики Новосибирской области Киму Т.С. принять меры по усилению ответственности должностных лиц министерства за реализацию мероприятий подпрограммы «Чистая вода» государственной программы  Новосибирской области «Жилищно-коммунальное хозяйство Новосибирской области в 2015-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8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б обращении Законодательного Собрания Новосибирской области в Правительство Российской Федерации и в Государственную Думу Федерального Собрания Российской Федерации о налоге на добавленную стоимость в сфере жилищно-коммунального хозяйств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танина О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ожившего об основаниях постановки вопроса о необходимости обращения Законодательного Собрания Новосибирской области в Правительство Российской Федерации и в Государственную Думу Федерального Собрания Российской Федерации о налоге на добавленную стоимость в сфере жилищно-коммунального хозяйства, а также об основных предложениях по изменению действующего федерального законодательства, суть которых заключается в следующем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дить управляющие организации, ТСЖ от налогообложения НДС в случаях выполнения (оказания) работ (услуг) непосредственно собственными силами управляющей организации и ТСЖ. В главе 21 НК РФ в пункте 30 части 3 статьи 49 исключить следующие слова: «при условии приобретения работ (услуг) по содержанию и ремонту общего имущества в многоквартирном доме указанными налогоплательщиками у организаций и индивидуальных предпринимателей, непосредственно выполняющих (оказывающих) данные работы (услуги), реализация работ (услуг) по выполнению функций технического заказчика работ по капитальному ремонту общего имущества в многоквартирных домах, выполняемых (оказываемых)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, и созданы в соответствии с Жилищным кодексом Российской Федерации, а также органами местного самоуправления и (или) муниципальными бюджетными учреждениями в случаях, предусмотренных Жилищным кодексом Российской Федерации;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ть вопрос об уплате НДС не по отгрузке (начисленной квартплаты), а по факту поступивших денежных средств на расчетные счета управляющих организаци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вести возможность налогообложения НДС управляющих организаций не на момент начисления, а на момент получения денежных средств. Статью 167 НК РФ дополнить пунктом 11.1. следующего содержа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 В целях Настоящей главы моментом определения налоговой базы при выполнении жилищно-коммунальных услуг считать дату возникновения налогового обязательства по мере поступления денежных средств, как день оплаты товаров (работ, услуг).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единообразного подхода решения вопросов налогообложения по НСД ст. 171 НК РФ также следует дополнить пунктом 14 следующего содержа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Налогоплательщики, принявшие в учетной политике для целей налогообложения дату возникновения налогового обязательства по мере поступления денежных средств, имеют право на вычет сумм налога, предъявленных им продавцом, только после фактической оплаты товара продавцу.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заметивший, что юристов по предлагаемому обращению возникли вопросы и требуется его серьезная доработ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танин О.А.,</w:t>
      </w:r>
      <w:r>
        <w:rPr>
          <w:rFonts w:cs="Times New Roman" w:ascii="Times New Roman" w:hAnsi="Times New Roman"/>
          <w:sz w:val="28"/>
          <w:szCs w:val="28"/>
        </w:rPr>
        <w:t xml:space="preserve"> согласившийся с необходимостью доработки текста обраще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ий Сметанину О.А. доработать обращение, наполнить его экономическими выкладками и обоснование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нко В.А.,</w:t>
      </w:r>
      <w:r>
        <w:rPr>
          <w:rFonts w:cs="Times New Roman" w:ascii="Times New Roman" w:hAnsi="Times New Roman"/>
          <w:sz w:val="28"/>
          <w:szCs w:val="28"/>
        </w:rPr>
        <w:t xml:space="preserve"> заметивший, что данная проблема уже обсуждалась. В Налоговом кодексе есть огромная специальная статья, налоговые льготы уже установлен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резюмировавший, что предлагаемое обращение является «сырым» и решение по нему принимать сейчас нельзя. Еще раз предложил Сметанину О.А. доработать его с учетом замечаний департаментов аппарата Законодательного Собрания, отраженных в спра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ложить рассмотрение вопроса и рекомендовать депутату Сметанину О.А. более детально проработать проблему с участием представителей управляющих компаний, юристов и экономистов аппарата Законодательного Собрания Новосибирской области с обязательным представлением финансово-экономического обоснов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6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голосовали – 2 (Покровский Е.Н., Сметанин О.А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 обращении в Правительство Российской Федерации о принятии мер по организации внесения платы за жилищно-коммунальные услуги через банк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чалина Н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ожившего о содержании предлагаемого Сметаниным О.А. обращения Законодательного Собрания Новосибирской области в Правительство Российской Федерации о принятии мер по организации внесения платы за жилищно-коммунальные услуги через банки. С учетом наличия замечаний к указанному обращению, предложил принять решение, аналогичное решению по предыдущему во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ложить рассмотрение вопроса и рекомендовать депутату Сметанину О.А. более детально проработать проблему с участием представителей управляющих компаний, юристов и экономистов аппарата Законодательного Собрания Новосибирской области с обязательным представлением финансово-экономического обоснов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6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голосовали – 2 (Покровский Е.Н., Сметанин О.А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О внесении изменений в государственную программу Новосибирской области «Стимулирование развития жилищного строительства в Новосибирской области на 2015-2020 годы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ярского 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ожившего, что в</w:t>
      </w:r>
      <w:r>
        <w:rPr>
          <w:rFonts w:cs="Times New Roman" w:ascii="Times New Roman" w:hAnsi="Times New Roman"/>
          <w:sz w:val="28"/>
          <w:szCs w:val="28"/>
        </w:rPr>
        <w:t>несение изменений в постановление Правительства  Новосибирской области от 20.02.2015 № 68-п «Об утверждении государственной программы Новосибирской области «Стимулирование развития жилищного строительства в Новосибирской области на 2015-2020 годы» обусловлено проведенной корректировкой бюджетных ассигнований, направленных на реализацию государственной программы Новосибирской области «Стимулирование развития жилищного строительства в Новосибирской области на 2015-2020 годы» и, соответственно, целевых показателей самой программ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формулировки мероприятий по подпрограмме «Подпрограмма «Градостроительная подготовка территорий Новосибир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 перечень случаев предоставления субсидии муниципальным образованиям на покрытие части расходов для решения вопросов завершения строительства и ввода  в эксплуатацию «проблемных» объектов жилищного строительства, установкой лифтового оборудования и проведением работ по благоустройству придомовой территории. Включение данных мероприятий в программу не повлекут за собой увеличение расходов областного бюджета. Изменения в закон о бюджете 2015 года в части увеличения финансирования мероприятий по благоустройству придомовой территории направлены на погашение кредиторской задолженности 2014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кращением расходной части областного бюджета на 2015 год финансирование 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 не будет осуществлятьс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убсидии из федерального бюджета субъектам Российской Федерации, в том числе Новосибирской области, на возмещение части затрат в связи с предоставлением учителям общеобразовательных учреждений ипотечного кредита, в соответствии с Постановлением Правительства Российской Федерации от 29.12.2011 № 1177 «О порядке предоставления и распределения субсидий из федерального бюджета субъектам Российской Федерации на возмещение части затрат в связи с предоставлением учителям общеобразовательных учреждений ипотечного кредита», на 2014 и последующие годы не предусмотрены, проектом предлагается ссылку на указанное постановление в приложении № 9 к государственной программе исключить. Кроме того, в целях наиболее эффективного планирования и расходования бюджетных средств в течение финансового года, предлагается изменить срок действия выдаваемых молодым учителям свидетельств о праве на предоставление субсидий с 9 до 6 месяцев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ланируется изменить размер предоставляемой субсидии на оплату первоначального взноса для молодых учителей, в абзаце девятом раздела IV приложении № 9 к государственной программе слова «Субсидии на оплату первоначального взноса по ипотечному жилищному кредиту (займу) предоставляются в размере 20% от стоимости приобретаемого жилого помещения.» предлагается исключит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у многодетных семей права на улучшение жилищных условий в случае достижения ребенком (детьми) совершеннолетнего возраста в течение финансового года, конкретизированы условия участия в программ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«проблемных» объектов (15 жилых домов из общего количества 45 «проблемных» домов), в целях завершения строительства которых предлагается направлять субсидии муниципальным образованиям, определено исходя из индивидуальных планов завершения строительства каждого отдельно взятого объекта. По прочим объектам предполагаются другие способы содействия в вопросах завершения строительства и ввода в эксплуатацию «проблемных» жилых домов (привлечение средств инвесторов, дольщиков, предоставление земельных участков, юридическое сопровождение мероприятий и прочее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феров А.Б.,</w:t>
      </w:r>
      <w:r>
        <w:rPr>
          <w:rFonts w:cs="Times New Roman" w:ascii="Times New Roman" w:hAnsi="Times New Roman"/>
          <w:sz w:val="28"/>
          <w:szCs w:val="28"/>
        </w:rPr>
        <w:t xml:space="preserve"> пояснивший, что предлагаемые изменения носят технический характер и предложивший их согласоват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задавший вопрос о том, сколько денег потребуется на обеспечение жильем 56 ветеранов Великой Отечественной войны, по которым нет решения в 2015 год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ярский С.В.,</w:t>
      </w:r>
      <w:r>
        <w:rPr>
          <w:rFonts w:cs="Times New Roman" w:ascii="Times New Roman" w:hAnsi="Times New Roman"/>
          <w:sz w:val="28"/>
          <w:szCs w:val="28"/>
        </w:rPr>
        <w:t xml:space="preserve"> ответивший, что это порядка 90 млн. руб. Данная проблема будет решена в следующем году. К вопросу о финансировании обеспечения жильем оставшихся ветеранов можно вернуться в мае текущего год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ий решить данный вопрос с Губернатором Новосибирской области и внести эти 90 млн. в программу уже сейчас, при ближайшем рассмотрении изменений в бюджет. Этим уважаемым людям уже много лет. Они просто могут не дожить до этого радостного момен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кий С.В.,</w:t>
      </w:r>
      <w:r>
        <w:rPr>
          <w:rFonts w:cs="Times New Roman" w:ascii="Times New Roman" w:hAnsi="Times New Roman"/>
          <w:sz w:val="28"/>
          <w:szCs w:val="28"/>
        </w:rPr>
        <w:t xml:space="preserve"> ответивший, что предоставление жилья ветеранам ВОВ осуществляется за счет средств федерального бюджета и предложивший выяснить у юристов о возможности финансирования данного вопроса за счет средств областного бюдж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ка С.Н.,</w:t>
      </w:r>
      <w:r>
        <w:rPr>
          <w:rFonts w:cs="Times New Roman" w:ascii="Times New Roman" w:hAnsi="Times New Roman"/>
          <w:sz w:val="28"/>
          <w:szCs w:val="28"/>
        </w:rPr>
        <w:t xml:space="preserve"> заметивший, что пока источник финансирования неизвестен. К концу мая пройдут тендеры по приобретению жилья ветеранам, обеспеченные федеральными деньгами. Все, что предлагает Минстрой – это добавить в программу за счет резервов области 18 млн. руб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фаелян А.В.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ложил рекомендовать исполнительной власти при внесении изменений в областной бюджет включить эти 90 мл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енко Е.А.,</w:t>
      </w:r>
      <w:r>
        <w:rPr>
          <w:rFonts w:cs="Times New Roman" w:ascii="Times New Roman" w:hAnsi="Times New Roman"/>
          <w:sz w:val="28"/>
          <w:szCs w:val="28"/>
        </w:rPr>
        <w:t xml:space="preserve"> пояснившая, что в настоящее время 228 человек находится на учете в качестве нуждающихся в улучшении жилищных условий, из них 33 – это инвалиды и участники ВОВ. Эти 18 млн. руб. позволят области выполнить Указ Президента Российской Феде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нин О.А.,</w:t>
      </w:r>
      <w:r>
        <w:rPr>
          <w:rFonts w:cs="Times New Roman" w:ascii="Times New Roman" w:hAnsi="Times New Roman"/>
          <w:sz w:val="28"/>
          <w:szCs w:val="28"/>
        </w:rPr>
        <w:t xml:space="preserve"> который отметил, что основное – это помочь ветеранам ВОВ. Остальное – технические вещи. Предложил согласовать изменения в программ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ий Е.Н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ий согласовать изменения в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 Согласовать проект изменений в государственную программу Новосибирской области «Стимулирование развития жилищного строительства в Новосибирской области на 2015-2020 годы» с учетом устранения замечаний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2. Рекомендовать Губернатору Новосибирской области, не дожидаясь поступлений из федерального бюджета, до празднования 70-летия со Дня Победы внести изменения в Закон Новосибирской области «Об областном бюджете Новосибирской области на 2015 год и плановый период 2016 и 2017 годов» с целью выделения необходимого объема средств для обеспечения ветеранов Великой Отечественной войны жильем за счет экономии бюджетных средств в результате оптимизации структуры и штатной численности исполнительных органов государственной власти и уменьшения денежного содержания и дополнительных выплат членам Правительства Новосибирской области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8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О внесении изменений в государственную программу Новосибирской области «Обеспечение жильем молодых семей в Новосибирской области на 2015-2020 годы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ярского 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ожившего, что проект изменений в государственную программу Новосибирской области «Обеспечение жильем молодых семей в Новосибирской области на 2015-2020 годы» разработан в связи с необходимостью ее приведения в соответствие с постановлением Губернатора Новосибирской области от 16.09.2014 № 140 и постановлением Правительства  Новосибирской области от 2.10.2014 № 398-п. Проектом предлагается переименование государственного заказчика по тексту постановления, а также уменьшение плановых объемов финансирования за счет средств федерального бюджета на 36044,2 тыс. руб. Кроме того, производится корректировка значений «количество молодых семей – получателей социальных выплат» с 240 до 180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феров А.Б.,</w:t>
      </w:r>
      <w:r>
        <w:rPr>
          <w:rFonts w:cs="Times New Roman" w:ascii="Times New Roman" w:hAnsi="Times New Roman"/>
          <w:sz w:val="28"/>
          <w:szCs w:val="28"/>
        </w:rPr>
        <w:t xml:space="preserve"> пояснивший, что предлагаемые изменения носят технический характер, они широко обсуждались и предложивший их соглас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ть проект изменений в государственную программу Новосибирской области «Обеспечение жильем молодых семей в Новосибирской области на 2015-2020 годы» с учетом устранения замечаний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8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О проекте закона Новосибирской области «О внесении изменений в статью 3 закона Новосибирской области «О мерах социальной поддержки граждан, потерявших родителей в годы Великой отечественной войны 1941 - 1945 годов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зловского Д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ожившего, что в</w:t>
      </w:r>
      <w:r>
        <w:rPr>
          <w:rFonts w:cs="Times New Roman" w:ascii="Times New Roman" w:hAnsi="Times New Roman"/>
          <w:sz w:val="28"/>
          <w:szCs w:val="28"/>
        </w:rPr>
        <w:t xml:space="preserve"> настоящее время на территории Новосибирской области проживает и получает меры социальной поддержки в соответствие с Законом Новосибирской области № 27-ОЗ «О мерах социальной поддержки граждан, потерявших родителей в годы Великой отечественной войны 1941 - 1945 годов» приблизительно 38130 человек. С момента принятия указанного закона в 2010 году размер ежемесячной выплаты законами Новосибирской области не изменялся и установлен в размере 300 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предполагает увеличение мер социальной поддержки со стороны Новосибирской области такой категории наших уже пожилых сограждан, которые именуются «Детьми войны», то есть лицами, потерявшими родителей в Великой Отечественной войне. Законопроект предполагает увеличение ежемесячной выплаты данной категории граждан до пятисот рублей. Принятие данного законопроекта потребует в 2015 году дополнительно (помимо запланированных в настоящее время 161 млн. рублей) направить на меры социальной поддержки граждан, потерявших родителей в годы Великой отечественной войны 1941 - 1945 годов, из средств областного бюджета еще 36 млн. 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феров А.Б.,</w:t>
      </w:r>
      <w:r>
        <w:rPr>
          <w:rFonts w:cs="Times New Roman" w:ascii="Times New Roman" w:hAnsi="Times New Roman"/>
          <w:sz w:val="28"/>
          <w:szCs w:val="28"/>
        </w:rPr>
        <w:t xml:space="preserve"> обративший внимание, что нельзя забывать про уплачиваемые с полученных сумм налоги. Нужно, чтобы люди получали по 500 руб. на руки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нин О.А.,</w:t>
      </w:r>
      <w:r>
        <w:rPr>
          <w:rFonts w:cs="Times New Roman" w:ascii="Times New Roman" w:hAnsi="Times New Roman"/>
          <w:sz w:val="28"/>
          <w:szCs w:val="28"/>
        </w:rPr>
        <w:t xml:space="preserve"> обративший внимание на еще одну категорию – дети пропавших без вести в годы войны. Про них также нельзя забыват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ответивший Сметанину О.А., что он может реализовать принадлежащее ему право законодательной инициативы по данному вопрос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ков С.Н.,</w:t>
      </w:r>
      <w:r>
        <w:rPr>
          <w:rFonts w:cs="Times New Roman" w:ascii="Times New Roman" w:hAnsi="Times New Roman"/>
          <w:sz w:val="28"/>
          <w:szCs w:val="28"/>
        </w:rPr>
        <w:t xml:space="preserve"> заметивший, что чаще всего причина непредставления выплат – отсутствие у людей отсутствуют подтверждающие их статус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закона Новосибирской области «О внесении изменений в статью 3 закона Новосибирской области «О мерах социальной поддержки граждан, потерявших родителей в годы Великой отечественной войны 1941 - 1945 годов» и рекомендовать профильному комитету вынести его на рассмотрение сесси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8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 годовом отчете Контрольно-счетной палаты Новосибирской области о деятельности за 2014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нчарову Е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ая доложила, что в соответствии с планом работы в 2014 году палатой проведено 53 контрольных и экспертно-аналитических мероприятия. В план были включены 12 поручений Законодательного Собрания о проведении различных контрольных и экспертно-аналитических мероприятий, в т.ч. предложения комитета по строительству, жилищно-коммунальному комплексу и тарифа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ланированные и проведенные мероприятия были связаны с решением важных задач социально-экономического развития области, в том числе реализация программы по переселению граждан из аварийного жилищного фонда и подпрограмм развития жилищного строительства, строительство объектов водоснабжения (в т.ч. НФС г. Куйбышева) и инфраструктуры Технопарка, проекты госпрограмм в сферах жилищного строительства и жилищно-коммунального хозяйства, бюджетное устройство на уровне сельских поселен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ыми приоритетами работы палаты в 2014 году было проведение финансово-экономических экспертиз проектов госпрограмм и аудита в сфере закупок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года проведено 24 экспертизы, в т.ч. по проектам госпрограмм, относящихся к сфере деятельности вашего комитета. Мы активно занимается этой работой с 2013 года и установили целый ряд недостатков, относящихся как в целом к методологии формирования госпрограмм, так и к содержанию госпрограмм в конкретных сферах. При экспертизе госпрограмм палата также анализирует проекты порядков их финансирования, предоставления субсидий и межбюджетных трансфертов, которые по нашему предложению стали утверждаться одновременно с принятием госпрограмм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4 году был установлен порядок представления и рассмотрения проектов государственных программ в Законодательном Собрании области. Ранее в Законодательное Собрание поступали наши заключения на проекты госпрограмм, но сами программы депутаты не видели. Теперь у комитета есть возможность рассматривать проект госпрограммы с заключением палаты. Но, к сожалению, этот принцип в большинстве случаев не работает. По мнению КСП, этому препятствует несогласованность сроков представления проектов госпрограмм (в Законодательное Собрание – за 30 дней, в палату – за 14 дней до заседания Правительства). Очень часто Палата получает проекты госпрограмм уже после того, как комитеты их рассмотрели. КСП неоднократно предлагало Правительству согласовать эти срок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014 года новым федеральным законом о контрактной системе на контрольно-счетные органы было возложено полномочие по проведению аудита в сфере закупок. Использование бюджетных средств на закупку товаров, работ, услуг осуществляется практически во всех отраслях бюджетной сферы и является традиционным предметом финансового контроля. При этом закупка является лишь одной из форм использования бюджетных ассигнований, и для получения полного представления о соответствующей деятельности требуется рассмотреть и другие направления использования средст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тому основным способом осуществления аудита в сфере закупок для КСП является включение соответствующего вопроса в программы тематических проверок. В целом за 2014 год использование бюджетных средств на закупку товаров, работ, услуг рассматривалось КСП в ходе 17 контрольных и экспертно-аналитических мероприятий, проведенных в отношении 74 заказчиков. Палатой проверено 945 закупок на сумму 3 963 млн.руб., при осуществлении которых установлены нарушения и недостатки на сумму 1 208,9 млн.руб.  Основная сумма нарушений приходится на случаи нерезультативного использования бюджетных средств на строительство и реконструкцию объектов коммунальной инфраструктуры, которые до настоящего времени не введены в эксплуатацию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кольку Палата, в основном, осуществляет последующий контроль, установленные нарушения относятся преимущественно к закупкам 2013 и более ранних годов, когда закон о контрактной системе еще не действовал. На выводы и предложения, сделанные Палатой по результатам контроля, являются актуальными и в условиях действия нового законодательства.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результат от деятельности КСП по-прежнему видится в выявлении системных проблем и нарушений, препятствующих решению задач развития области и повышающих риски потери и неэффективного использования бюджетных средств и имущества, а также разработке предложений по совершенствованию законодательства и деятельности органов власти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в руководстве области привели к активизации совместной работы с органами исполнительной власти по устранению сохранявшихся длительное время нарушений и недостатков. Губернатором области были даны поручения по реализации предложений палаты, в рамках которых был проведен ряд совещаний и рабочих груп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 Министерством финансов, Министерством ЖКХ и Департаментом имущества был реализован ряд мер по устранению нарушений при осуществлении бюджетного процесса и управлении областным имущество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оручению Законодательного Собрания (предложению строительного комитета) Палата провела анализ территориальных и организационных основ бюджетного процесса на уровне сельских поселений. Одна из основных проблем местного самоуправления заключается в недостаточности экономического и кадрового потенциала сельских поселений для решения возложенных на них полномочий. Целесообразность осуществления местного самоуправления на этом уровне, эффективность расходов на содержание органов и должностных лиц сельских поселений периодически ставится под сомнени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существует долговременная тенденция сокращения численности и плотности сельского населения, что также обуславливает необходимость изменения административно-территориального устройства в сельской местности. Палатой были проанализированы условия формирования состава сельских поселений области, критерии и способы укрупнения (уменьшения числа) муниципальных образований, вопросы оптимизации состава полномочий сельских поселений. Как оказалось, для целого ряда муниципальных образований целесообразно объединение с соседними поселениями. Однако большинство глав сельских поселений высказываются против объединения. В 2000-е годы число поселений в Новосибирской области не изменялось, хотя в предыдущие периоды процессы объединения поселений происходили. Для рассмотрения вопросов укрупнения  поселений создана рабочая группа при Министерстве финансов НС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-мнению Палаты, для принятия решений об объединении необходимы финансовые и экономические стимулы. В частности способ установления нормативов расходов на содержание органов местного самоуправления  приводит к существенному сокращению средств на оплату труда муниципальных служащих при увеличении численности населения свыше 1000 человек. С другой стороны, результаты контроля, осуществляемого палатой и Министерством финансов НСО, показывают, что почти в половине муниципальных образований эти нормативы не соблюдаются. Палата сделала ряд предложений по совершенствованию походов к установлению нормативов, которые рассматриваются на рабочей группе при Министерстве финансов и налоговой политики 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выводов и предложений Палаты, сделанных по результатам контроля, активизирована работа по завершению строительных работ и вводу в эксплуатацию насосно-фильтровальной станции г. Куйбышева и объектов коммунальной инфраструктуры Технопарка. Основными проблемами, приведшими к затягиванию строительства объектов и неэффективному использованию бюджетных средств, были недостаточно обоснованные решения о начале строительства объектов и недостатки в организации строительства. Так, качество воды после завершения насосно-фильтровальной станции г. Куйбышева по-прежнему не будет соответствовать нормативным требованиям, поскольку при проектировании не было учтено ее фактические характеристики. По предварительному заключению рабочей группы, потребуются существенные расходы на переделку проекта и уже выполненных рабо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нарушениям при строительстве указанных объектов также приводило то, что заказчиками и получателями бюджетных средств по ним были унитарные предприятия. Это было возможно до 2009 года, но и после этого меры по передаче полномочий и вложений не были приняты. Это, в т.ч. привело к потерям средств областного бюджета в сумме более 100 млн.руб. (полномочия заказчика по взысканию аванса с подрядчика были переданы после того, как подрядчик был признан банкротом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отметить, что изменения бюджетного законодательства, вступившие в силу с 2014 года, вновь позволяют передавать полномочия заказчика и получателя бюджетных средств унитарным предприятиям и иным организациям, не являющимся участниками бюджетного процесса. В случае принятия таких решений следует учесть недостатки, имевшиеся при такой практике ране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Палата продолжит осуществление контроля за модернизацией коммунальной инфраструктуры области, а также проанализирует состояние незавершенных объектов капитального строительства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ой отчет Контрольно-счетной палаты Новосибирской области о деятельности за 2014 год принять к сведению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 голосовал -  1 (Сидоренко И.Л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коллектива МУП «Каргатское жилищно-коммунальное хозяйство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чалина Н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довел информацию о поступившем от председателя Совета депутатов Каргатского района ходатайстве о награждении коллектива МУП «Каргатское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й грамотой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с ходатайством о награждении Почетной грамотой Законодательного Собрания Новосибирской области коллектива МУП «Каргатское жилищно-коммунальное хозяйство» за высокие достижения в сфере обеспечения населения жилищно-коммунальными услугам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 голосовал -  1 (Сидоренко И.Л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О поддержке обращения Законодательного Собрания Калужской области к Совету Федерации Федерального Собрания Российской Федерации, Государственной Думе Федерального Собрания Российской Федерации, Правительству Российской Федерации  по вопросу платы за коммунальные услуги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елеву Л.С.,</w:t>
      </w:r>
      <w:r>
        <w:rPr>
          <w:rFonts w:cs="Times New Roman" w:ascii="Times New Roman" w:hAnsi="Times New Roman"/>
          <w:sz w:val="28"/>
          <w:szCs w:val="28"/>
        </w:rPr>
        <w:t xml:space="preserve"> которая обратила внимание депутатов на то, что проблемы в сфере жилищно-коммунального хозяйства в первую очередь обусловлены тем, что полномочия по организации обеспечения населения жилищно-коммунальными услугами закреплены за органами местного самоуправления, а практически все законодательное регулирование сосредоточено на федер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латежей населения за коммунальные услуги, потребленные на общедомовые нужды, по-прежнему остается нерешенной. Предлагаемая Министерством строительства и жилищно-коммунального хозяйства РФ концепция включения затрат на общедомовые нужды в состав платы за содержание общего имущества в многоквартирных домах проблему не решит, если не усугуби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Калужской области предлагает предоставить органам государственной власти субъектов Российской Федерации право самим устанавливать правила предоставления коммунальных услуг на территории су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сессии Законодательного Собрания Новосибирской области поддержать обращение Законодательного Собрания Калужской области к Совету Федерации Федерального Собрания Российской Федерации, Государственной Думе Федерального Собрания Российской Федерации, Правительству Российской Федерации  по вопросу платы за коммунальные услуги в многоквартирных домах и принять постановление по да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Председателю Законодательного Собрания Новосибирской области И.Г. Мороз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 голосовал -  1 (Сидоренко И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 представителе комитета в  состав рабочей группы, создаваемой с целью разрешения проблемы, связанной с завершением строительства жилых домов по ул. Декабристов, 10 и ул. Сакко и Ванцетти, 31/4 в г. Новосибир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еренко И.А.,</w:t>
      </w:r>
      <w:r>
        <w:rPr>
          <w:rFonts w:cs="Times New Roman" w:ascii="Times New Roman" w:hAnsi="Times New Roman"/>
          <w:sz w:val="28"/>
          <w:szCs w:val="28"/>
        </w:rPr>
        <w:t xml:space="preserve"> который довел информацию о поступившем в комитет письме из комиссии Законодательного Собрания Новосибирской области по взаимодействию с правоохранительными органами и противодействию коррупции с предложением определиться с представителем комитета в состав рабочей группы, создаваемой с целью разрешения проблемы, связанной с завершением строительства жилых домов по ул. Декабристов, 10 и ул. Сакко и Ванцетти, 31/4 в г. Новосибирске. Согласие войти в состав указанной рабочей группы высказал А.Б. Панф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ить представителем комитета в состав рабочей группы, создаваемой с целью разрешения проблемы, связанной с завершением строительства жилых домов по ул. Декабристов, 10 и ул. Сакко и Ванцетти, 31/4 в г. Новосибирске,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комитета Панферова Андрея Борисо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 голосовал -  1 (Сидоренко И.Л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Н.А. Мочалин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0:00Z</dcterms:created>
  <dc:creator>Efremov</dc:creator>
  <dc:description/>
  <cp:keywords/>
  <dc:language>en-US</dc:language>
  <cp:lastModifiedBy>User</cp:lastModifiedBy>
  <cp:lastPrinted>2015-02-16T10:29:00Z</cp:lastPrinted>
  <dcterms:modified xsi:type="dcterms:W3CDTF">2015-04-13T10:03:00Z</dcterms:modified>
  <cp:revision>177</cp:revision>
  <dc:subject/>
  <dc:title>ЗАКОНОДАТЕЛЬНОЕ СОБРАНИЕ</dc:title>
</cp:coreProperties>
</file>