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июня 2016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амедов Майис Пирвердиевич – председатель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лександров Алексей Алексее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ровский Евгений Николае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яков Илья Леонидо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еренты комите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хин Валерий Николаевич – аудитор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ндаренко Елена Александровна - заместитель министра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исова Евгения Борисовна - </w:t>
        <w:tab/>
        <w:t>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рпов Владимир Яковлевич – заместитель Председателя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м Те Су -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отова Екатерина Михайловна</w:t>
        <w:tab/>
        <w:t xml:space="preserve"> - консультант департамента по правовы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вчанов Александр Николаевич – главный эксперт министерства региональной поли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арцева Ольга Сергеевна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нахов Дмитрий Владимирович – заместитель </w:t>
        <w:tab/>
        <w:t>начальника департамента организационной работы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нферов Андрей Борисович – первый заместитель Председателя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ковырин Павел Викторович – заместитель председателя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кудин Артем Петрович – консультант департамента организационной работы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тков Сергей Николаевич – заместитель 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 М.П.</w:t>
      </w:r>
      <w:r>
        <w:rPr>
          <w:rFonts w:cs="Times New Roman" w:ascii="Times New Roman" w:hAnsi="Times New Roman"/>
          <w:sz w:val="28"/>
          <w:szCs w:val="28"/>
        </w:rPr>
        <w:t>, который довел вопросы, предлагаемые к рассмотрению на заседании комитета и порядок проведения заседания комитета. Предложил дополнить повестку заседания комитета вопросом «О награждении наградами Законодательного Собрания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(второе чт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ского Д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довел до присутствующих, что к данному законопроекту комитетом подготовлено 7 поправок, носящих технико-юридический характер. От других субъектов права законодательной инициативы поправок не поступало. Предложил рекомендовать данный законопроект к принятию с таблицей поправок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к принятию во втором чтении проект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с таблицей поправок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голосования по вопросу заместитель председателя комитета Козловский Д.А. довел до присутствующих информацию о результатах заседания созданной при комитете рабочей группы по вопросам реализации законодательства о проведении капитального ремонта общего имущества в многоквартирных домах, расположенных на территории Новосибирской области. В ходе обсуждения указанной информации выступили Ким Т.С., Агеенко В.А., Покровский Е.Н., Козловский Д.А., Мамедов 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закона Новосибирской области «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ского С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вшего, что законопроект уже обсуждался на заседании комитета и был направлен на доработку, по результатам которой вновь представлен в Законодательное Собрание. Данный проект разработан с целью приведения законодательства Новосибирской области в соответствие с Федеральным законом от 21.07.2014 № 217-ФЗ «О внесении изменений в Жилищный кодекс Российской Федерации в части законодательного регулирования отношений по найму жилых помещений жилищного фонда социального использования». В частности, им устанавли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едения органами местного самоуправления муниципальных образований Новосибирской области учета граждан, нуждающихся в предоставлении жилых помещений по договорам найма жилых помещений жилищного фонда социального использования в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танина О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метившего, что министерством совместно с правовым и экономическим департаментами Законодательного Собрания, аппаратом комитета проведена конструктивная доработка законопроекта. Безусловно, его нужно поддерживать. Высказал ряд предложений по совершенствованию законопроекта ко второму чтению (ч. 2 ст.1, ч. 18 ст.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А., Боярский С.В., Козловский Д.А., Агеенко В.А., Мамедов 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к принятию в двух чтениях проект закона Новосибирской области «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за» - 9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голосовали – 1 (Сметанин О.А.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 отчете об исполнении областного бюджета Новосибирской области за 2015 год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енко В.Ю., </w:t>
      </w:r>
      <w:r>
        <w:rPr>
          <w:rFonts w:cs="Times New Roman" w:ascii="Times New Roman" w:hAnsi="Times New Roman"/>
          <w:sz w:val="28"/>
          <w:szCs w:val="28"/>
        </w:rPr>
        <w:t>доложившего, что законопроект вносится для рассмотрения в Законодательное Собрание Новосибирской области в соответствии со статьей 35 Закона Новосибирской области от 07.10.2011 № 112-ОЗ «О бюджетном процессе в Новосибирской области». Проект закона состоит из пяти статей. Статьями 1-4 утверждаются основные показатели исполнения областного бюджета Новосибирской области за 2015 год, статьей 5 определяется порядок вступления закона Новосибирской области в сил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22.12.2014 № 500-ОЗ «Об областном бюджете Новосибирской области на 2015 год и плановый период 2016 и 2017 годов» в первоначальной редакции доходы областного бюджета на 2015 год были утверждены в сумме 100 155 671,8 тыс. рублей, в том числе налоговые и неналоговые доходы 86 814 947,9 тыс. 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араметры доходов увеличены на 5 327 161,6 тыс. рублей и утверждены Законом в сумме 105 482 833,4 тыс. рублей, при этом налоговые и неналоговые доходы увеличены на 195 283,1 тыс. рублей и утверждены в сумме 87 010 231,0 тыс. 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поступление доходов областного бюджета за 2015 год составило 102 986 279,4 тыс. рублей, кассовый план исполнен на 97,7%, что выше предыдущего года на 4,5% за счет увеличения налоговых и неналоговых поступлений на 9,3% или на 7 184 504,2 тыс. рублей в абсолютном выражении. Темп безвозмездных поступлений 2015 года к предыдущему году составил 87,1%, снижение составило 2 761 145,6 тыс. рублей в абсолютном выражен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ые поступления областного бюджета Новосибирской области 2015 год составили 82 638 203,1 тыс. рублей, что на 9,0% выше уровня поступлений 2014 года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б областном бюджете Новосибирской области на 2015 год в первоначальной редакции объем расходов утвержден в сумме 111 328 940,0 тыс. рублей. В течение года параметры расходов увеличены на 5 464 396,2 тыс. рублей и утверждены в сумме 116 793 336,2 тыс. рублей. По сравнению с первоначальным бюджетом уточненная сводная бюджетная роспись увеличилась на 5 686 367,3 тыс. рублей и составила 117 015 307,3 тыс. рублей. Увеличение произошло в основном за счет остатков целевых федеральных средств, сложившихся на начало 2015 года и дополнительно выделенных средств из федерального бюджета. Расходы областного бюджета Новосибирской области увеличились к уровню 2014 года на 2,9% или на 3 222 151,4 тыс. рублей в абсолютном выражении (основные снижение расходов зафиксировано по расходам реального сектора экономик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.А., Голубенко В.Ю., Агеенко В.А., Александров А.А., Покровский Е.Н., Ким Т.С., Мамедов 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firstLine="3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ет об исполнении областного бюджета Новосибирской области за 2015 год. </w:t>
      </w:r>
    </w:p>
    <w:p>
      <w:pPr>
        <w:pStyle w:val="Normal"/>
        <w:spacing w:lineRule="auto" w:line="240" w:before="0" w:after="0"/>
        <w:ind w:left="57" w:firstLine="3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метить следующие негативные факты:</w:t>
      </w:r>
    </w:p>
    <w:p>
      <w:pPr>
        <w:pStyle w:val="Normal"/>
        <w:spacing w:lineRule="auto" w:line="240" w:before="0" w:after="0"/>
        <w:ind w:left="57" w:firstLine="3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доходной части областного бюджета (97,6%) и, как следствие, расходной части областного бюджета (97,3%);</w:t>
      </w:r>
    </w:p>
    <w:p>
      <w:pPr>
        <w:pStyle w:val="Normal"/>
        <w:spacing w:lineRule="auto" w:line="240" w:before="0" w:after="0"/>
        <w:ind w:left="57" w:firstLine="3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плановых назначений по финансированию следующих государственных про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имулирование развития жилищного строительства в Новосибирской области на 2015-2020 годы» (92,4%%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ищно-коммунальное хозяйство Новосибирской области в 2015-2020 годах» (92,5%), в том числе подпрограмм «Чистая вода» (91,9%), «Газификация» (93,4%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нергосбережение и повышение энергетической эффективности Новосибирской области на 2015-2020 годы» (93,2%);</w:t>
      </w:r>
    </w:p>
    <w:p>
      <w:pPr>
        <w:pStyle w:val="Normal"/>
        <w:spacing w:lineRule="auto" w:line="240" w:before="0" w:after="0"/>
        <w:ind w:left="57" w:firstLine="3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Правительству Новосибирской области принять меры по улучшению качества планово-прогнозной работ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10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награждении наградами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едова М.П.</w:t>
      </w:r>
      <w:r>
        <w:rPr>
          <w:rFonts w:cs="Times New Roman" w:ascii="Times New Roman" w:hAnsi="Times New Roman"/>
          <w:sz w:val="28"/>
          <w:szCs w:val="28"/>
        </w:rPr>
        <w:t>, предложившего выступить с ходатайством перед сессией Законодательного Собрания о награждени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ым знаком Законодательного Собрания Новосибирской области -Рафаеляна Ашота Вардкесович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ой грамотой Законодательного Собрания Новосибирской области - Александрова Алексея Алексеевича и Коновалова Евгения Борисо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.А. (предложил ходатайствовать о награждении медалью Законодательного Собрания Новосибирской области «За вклад в развитие законодательства Новосибирской области» Покровского Евгения Николаевича), Агеенко В.А., Мамедов 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ступить с ходатайством о награждении медалью Законодательного Собрания Новосибирской области «За вклад в развитие законодательства Новосибирской области» за особый личный вклад в развитие законодательства Новосибирской области, обеспечение прав и свобод человека и гражданина на территории Новосибирской области Покровского Евгения Николаевича, депутата Законодательного Собрания Новосибирской области, члена комитета по строительству, жилищно-коммунальному комплексу и тарифам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ить с ходатайством о награждении Почетным знаком Законодательного Собрания Новосибирской области Рафаеляна Ашота Вардкесовича, депутата Законодательного Собрания Новосибирской области, члена комитета Законодательного Собрания Новосибирской области по строительству, жилищно-коммунальному комплексу и тарифам - за большой вклад в совершенствование законодательства Новосибирской области и реализацию полномочий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упить с ходатайством о награждении Почетной грамотой Законодательного Собрания Новосибирской област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ова Алексея Алексеевича, депутата Законодательного Собрания Новосибирской области, члена комитета Законодательного Собрания Новосибирской области по строительству, жилищно-коммунальному комплексу и тарифам - за вклад в развитие законодательства Новосибирской области, обеспечение прав и свобод граждан Российской Федерации и активную общественно-политическую деятельность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валова Евгения Борисовича, депутата Законодательного Собрания Новосибирской области, члена комитета Законодательного Собрания Новосибирской области по строительству, жилищно-коммунальному комплексу и тарифам - за заслуги в деятельности, направленной на достижение социально-экономического благополучия населения Новосибирской области и активную общественно-политическую деятельность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10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     М.П. Мамед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0:00Z</dcterms:created>
  <dc:creator>Efremov</dc:creator>
  <dc:description/>
  <cp:keywords/>
  <dc:language>en-US</dc:language>
  <cp:lastModifiedBy>Пользователь</cp:lastModifiedBy>
  <cp:lastPrinted>2015-02-16T10:29:00Z</cp:lastPrinted>
  <dcterms:modified xsi:type="dcterms:W3CDTF">2016-06-09T05:56:00Z</dcterms:modified>
  <cp:revision>379</cp:revision>
  <dc:subject/>
  <dc:title>ЗАКОНОДАТЕЛЬНОЕ СОБРАНИЕ</dc:title>
</cp:coreProperties>
</file>