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12 года                                                  Барышевский сельсовет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,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ная площадка         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Ложок Новосиби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узов Владимир Николае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чалин Николай Андреевич – председатель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банов Анатолий Анатольевич 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етанин Олег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Бессонов Геннадий Константинович – директор ООО «Завод строительных материалов 7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Верховод Дмитрий Бенедиктович – генеральный директор ОАО «Технопарк Новосибирского Академгородк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Гришунин Игорь Федорович – депутат Законодательного Собрания Новосибирской области, член комитета по социальной политике, здравоохранению, охране труда и занятости на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Жигулев Сергей Васильевич – председатель комиссии по вопросам местного самоуправления и реформы жилищно-коммунального хозяйства Обществен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Заловкин Всеволод Геннадьевич – заместитель начальника управления дорожного комплекса министерства транспорта и дорожного хозяйства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харов Геннадий Павлович – глава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асников Николай Григорьевич – глава администрации р.п. Кольцо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имов Константин Викторович – заместитель генерального директора ОАО «Агентство развития жилищного строительства  Новосибирской области» по общим вопрос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Малахов Олег Мстиславович – директор ООО «Сибирский строитель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Муханова Наталия Викторовна – заместитель начальника управления инвестиционной политики и территориального развития министерства экономического развит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Павлов Андрей Николаевич - член Новосибирской областной общественной организации многодетных и приемных семей «Отчий дом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ойма Олег Николаевич – депутат Законодательного Собрания Новосибирской области, член комитета по аграрной политике, природным ресурсам и земельным отношения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Пшеничная Наталья Анатольевна  - глава Муниципального образования Барышевский сельсовет Новосибирского район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Савицкая Мария Товиевна – председатель Новосибирской областной общественной организации многодетных и приемных семей «Отчий дом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вко Владимир Михайлович – генеральный директор ОАО «Сибирский научно-исследовательский и проектный институт градостроительств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чникова Инна Борисовна – президент Ассоциации малоэтажного домостро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аленко Александр Александрович – генеральный директор Новосибирского областного агентства ипотечного кредит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абусов Юрий Алексеевич – генеральный директор ОАО «Агентство развития жилищного строительства  Новосибирской области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Фролов Александр Леонидович – директор МБУ «Управляющая компания Единого заказчика ЖКХ и строительства»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нферова А.Б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, порядок проведения заседания комитета утвердить.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вопросы 2-4, итоги обсуждения подвести на следующем заседании комитета, которое состоится 13 июня текущего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азвитие малоэтажного строительства на территории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 итогах развития малоэтажного строительства на территории Новосибирской области за 2011 год и 4 месяца 2012 года. О планах развития малоэтажного жилищного строительства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ершинина Д.В., Панферова А.Б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озловский Д.А., Гришунин И.Ф., Подойма О.Н., Свечникова И.Б., Савицкая М.Т., Клестов С.А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 развитии малоэтажного строительства на территории Новосибирского района Новосибирской области. Создание  инженерной и социальной инфраструктуры в поселке Ложок Новосибирского района Новосибирской области.  Об обеспечении земельными  участками для индивидуального жилищного строительства льготных категорий граждан, в том числе многодетных семей, в поселке Ложок Новосибирского района Новосибирской области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Захарова Г.П., Пшеничную Н.А., Савко В.М., Александрова А.А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влов А.Н., Вершинин Д.В., Савицкая М.Т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ализация открытым акционерным обществом «Агентство развития жилищного строительства Новосибирской области» проектов комплексной малоэтажной жилищной застройки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абусова Ю.А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нферов А.Б., Красников Н.Г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 проблемах производства строительных материалов для малоэтажного домостроения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алахова О.М., Бессонова Г.К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нферов А.Б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реализации пилотного проекта по строительству доходных домов в поселке Ложок Новосибирского района Новосибирской области.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уханову Н.В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нферов А.Б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зент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лотного проекта по строительству доходных домов в поселке Ложок Новосибирского района Новосибирской области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абусова Ю.А., Заловкина В.Г., Чаленко А.А.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Вершинин Д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феров А.Б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Раз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ращении Законодательного Собрания Новосибирской области к Председателю Счетной палаты Российской Федерации С.В. Степашину  по вопросу анализа эффективности деятельности государственного унитарного предприятия «Управление энергетики и водоснабжения Сибирского отделения Российской академии наук»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кровского Е.Н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озловский Д.А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В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б обращении Законодательного Собрания Новосибирской области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ной палаты Российской Федерации С.В. Степашину  по вопросу анализа эффективности деятельности государственного унитарного предприятия «Управление энергетики и водоснабжения Сибирского отделения Российской академии наук»</w:t>
      </w:r>
      <w:r>
        <w:rPr>
          <w:rFonts w:cs="Times New Roman" w:ascii="Times New Roman" w:hAnsi="Times New Roman"/>
          <w:bCs/>
          <w:sz w:val="27"/>
          <w:lang w:eastAsia="ru-RU"/>
        </w:rPr>
        <w:t xml:space="preserve"> и рекомендовать его к принятию.</w:t>
      </w:r>
    </w:p>
    <w:p>
      <w:pPr>
        <w:pStyle w:val="Normal"/>
        <w:autoSpaceDE w:val="false"/>
        <w:spacing w:lineRule="auto" w:line="240" w:before="0" w:after="0"/>
        <w:ind w:right="191" w:firstLine="72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lang w:eastAsia="ru-RU"/>
        </w:rPr>
        <w:t>2</w:t>
      </w:r>
      <w:r>
        <w:rPr>
          <w:rFonts w:cs="Times New Roman" w:ascii="Times New Roman" w:hAnsi="Times New Roman"/>
          <w:b/>
          <w:bCs/>
          <w:sz w:val="27"/>
          <w:lang w:eastAsia="ru-RU"/>
        </w:rPr>
        <w:t>.</w:t>
      </w:r>
      <w:r>
        <w:rPr>
          <w:rFonts w:cs="Times New Roman" w:ascii="Times New Roman" w:hAnsi="Times New Roman"/>
          <w:bCs/>
          <w:sz w:val="27"/>
          <w:lang w:eastAsia="ru-RU"/>
        </w:rPr>
        <w:t xml:space="preserve"> Назначить докладчиком по данному вопросу на сессии Законодательного Собрания Новосибирской области Козловского Дмитрия Анатольевича – заместителя председателя комитета  Законодательного Собрания Новосибирской области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7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. Об обращении Законодательного Собрания Новосибирской области к Председателю Государственной Думы Федерального Собрания Российской Федерации С.Е. Нарышкину о внесении предложений к проек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го закона № 59728-6 «О внесении изменений в Жилищный кодекс Российской Федерации и отдельные законодательные акты Российской Федерации».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нферова А.Б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кровский Е.Н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В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б обращении Законодательного Собрания Новосибирской области к председателю Государственной Думы Федерального Собрания Российской Федерации С.Н. Нарышкину о внесении предложений к </w:t>
      </w:r>
      <w:r>
        <w:rPr>
          <w:rFonts w:cs="Times New Roman" w:ascii="Times New Roman" w:hAnsi="Times New Roman"/>
          <w:bCs/>
          <w:sz w:val="27"/>
          <w:lang w:eastAsia="ru-RU"/>
        </w:rPr>
        <w:t>проекту федерального закона  № 59728-6 «О внесении изменений в Жилищный кодекс Российской Федерации и отдельные законодательные акты Российской Федерации» и рекомендовать его к принятию.</w:t>
      </w:r>
    </w:p>
    <w:p>
      <w:pPr>
        <w:pStyle w:val="Normal"/>
        <w:autoSpaceDE w:val="false"/>
        <w:spacing w:lineRule="auto" w:line="240" w:before="0" w:after="0"/>
        <w:ind w:right="191" w:firstLine="72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lang w:eastAsia="ru-RU"/>
        </w:rPr>
        <w:t>2</w:t>
      </w:r>
      <w:r>
        <w:rPr>
          <w:rFonts w:cs="Times New Roman" w:ascii="Times New Roman" w:hAnsi="Times New Roman"/>
          <w:b/>
          <w:bCs/>
          <w:sz w:val="27"/>
          <w:lang w:eastAsia="ru-RU"/>
        </w:rPr>
        <w:t>.</w:t>
      </w:r>
      <w:r>
        <w:rPr>
          <w:rFonts w:cs="Times New Roman" w:ascii="Times New Roman" w:hAnsi="Times New Roman"/>
          <w:bCs/>
          <w:sz w:val="27"/>
          <w:lang w:eastAsia="ru-RU"/>
        </w:rPr>
        <w:t xml:space="preserve"> Назначить докладчиком по данному вопросу на сессии Законодательного Собрания Новосибирской области Панферова Андрея Борисовича – заместителя председателя комитета  Законодательного Собрания Новосибирской области.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7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           А.Б. Панфер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16:00Z</dcterms:created>
  <dc:creator>Efremov</dc:creator>
  <dc:description/>
  <cp:keywords/>
  <dc:language>en-US</dc:language>
  <cp:lastModifiedBy>kls</cp:lastModifiedBy>
  <cp:lastPrinted>2012-06-09T10:41:00Z</cp:lastPrinted>
  <dcterms:modified xsi:type="dcterms:W3CDTF">2012-06-09T04:28:00Z</dcterms:modified>
  <cp:revision>37</cp:revision>
  <dc:subject/>
  <dc:title>ЗАКОНОДАТЕЛЬНОЕ СОБРАНИЕ</dc:title>
</cp:coreProperties>
</file>