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61</w:t>
      </w:r>
    </w:p>
    <w:p>
      <w:pPr>
        <w:pStyle w:val="Normal"/>
        <w:jc w:val="center"/>
        <w:rPr/>
      </w:pPr>
      <w:r>
        <w:rPr>
          <w:b/>
        </w:rPr>
        <w:t>заседания комитета от 06.06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Есипова Т.П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Струкачева З.В. 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Бикмаева Юлия Александровна – консультант департамента организационной работы Законодательного Собрания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асильева Галина Евгеньевна – заместитель директор Территориального фонда обязательного медицинского страхов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алл-Савальский Игорь Владимирович - председатель Новосибирской областной организации Всероссийского общества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лубков Владимир Александрович – управляющий Государственным учреждением - Новосибирским региональным отделением Фонда социального страхован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ириенкова Татьяна Михайловна – заместитель министерств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Кравченко Ольга Васильевна – помощник депутата Законодательного Собрания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олупаев Александр Валерьевич – заместитель министра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улинич Евгений Николаевич - член общественного Совета при Законодательном Собран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уференко Дмитрий Михайлович - директор МБУ Мошковского района Новосибирской области «Комплекс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нуйлов Олег Георгиевич – член общественного Совета при Законодательном Собран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замаева Ольга Борисовна - начальник департамента по социальной политике мэрии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любов Сергей Александрович – заместитель Губернатор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дковырин Павел Викторович – заместитель председателя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теряева Елена Леонидовна - председатель Общественного совета при министерстве здравоохранения Новосибирской области, заместитель председателя Обществен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ологуб Лариса Анатольевна - начальник управления бюджетной политики в отраслях социальной сферы министр финансов и налоговой политик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ролов Ярослав Александрович – министр труда и социального развития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Хальзов Константин Васильевич – министр здравоохранения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ахарова Марина Владимировна – заместитель руководителя Территориального органа Федеральной службы по надзору в сфере здравоохранения по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Шадрина Анна Юрьевна - заместитель начальника отдела бюджетной политики в социально-культурной сфере министр финансов и налоговой политик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Шалабаева Нина Николаевна – уполномоченный по правам человека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Шелякина Оксана Викторовна – директор АНО «Клиника НИИТО», 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60" w:after="60"/>
        <w:ind w:firstLine="709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Включить в повестку дополнительный вопрос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/>
        <w:t xml:space="preserve">- </w:t>
      </w:r>
      <w:r>
        <w:rPr>
          <w:bCs w:val="false"/>
        </w:rPr>
        <w:t xml:space="preserve">«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(первое чтение)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Cs w:val="false"/>
        </w:rPr>
        <w:t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/>
        <w:t xml:space="preserve">2. Утвердить повестку комитета 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  <w:szCs w:val="27"/>
        </w:rPr>
        <w:t xml:space="preserve">О деятельности </w:t>
      </w:r>
      <w:r>
        <w:rPr>
          <w:bCs w:val="false"/>
          <w:szCs w:val="20"/>
        </w:rPr>
        <w:t xml:space="preserve">и планах развития </w:t>
      </w:r>
      <w:r>
        <w:rPr>
          <w:bCs w:val="false"/>
          <w:szCs w:val="27"/>
        </w:rPr>
        <w:t>ФГБУ «Федеральный центр нейрохирургии» Минздрава Росс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  <w:szCs w:val="27"/>
        </w:rPr>
        <w:t>Доклад:</w:t>
      </w:r>
      <w:r>
        <w:rPr>
          <w:szCs w:val="20"/>
        </w:rPr>
        <w:t xml:space="preserve"> Рзаев</w:t>
      </w:r>
      <w:r>
        <w:rPr>
          <w:bCs w:val="false"/>
          <w:szCs w:val="27"/>
        </w:rPr>
        <w:t xml:space="preserve"> </w:t>
      </w:r>
      <w:r>
        <w:rPr>
          <w:szCs w:val="20"/>
        </w:rPr>
        <w:t>Джамиль</w:t>
      </w:r>
      <w:r>
        <w:rPr>
          <w:bCs w:val="false"/>
          <w:szCs w:val="20"/>
        </w:rPr>
        <w:t xml:space="preserve"> </w:t>
      </w:r>
      <w:r>
        <w:rPr>
          <w:szCs w:val="20"/>
        </w:rPr>
        <w:t>Афетович</w:t>
      </w:r>
      <w:r>
        <w:rPr>
          <w:bCs w:val="false"/>
          <w:szCs w:val="20"/>
        </w:rPr>
        <w:t xml:space="preserve"> </w:t>
      </w:r>
      <w:r>
        <w:rPr>
          <w:b/>
          <w:szCs w:val="20"/>
        </w:rPr>
        <w:t xml:space="preserve">- </w:t>
      </w:r>
      <w:r>
        <w:rPr>
          <w:bCs w:val="false"/>
          <w:szCs w:val="27"/>
        </w:rPr>
        <w:t>главный врач ФГБУ «Федеральный центр нейрохирургии» Министерства здравоохранения Р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Cs w:val="27"/>
        </w:rPr>
      </w:pPr>
      <w:r>
        <w:rPr>
          <w:b/>
          <w:bCs w:val="false"/>
          <w:szCs w:val="27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Рзаева Джамиля Афетовича к сведени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О проекте закона Новосибирской области «О внесении изменения в статью 7 Закона Новосибирской области «О социальной помощи на территории Новосибирской области» (второе чтение).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  <w:szCs w:val="27"/>
        </w:rPr>
      </w:pPr>
      <w:r>
        <w:rPr>
          <w:b/>
          <w:bCs w:val="false"/>
          <w:szCs w:val="27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</w:t>
      </w:r>
      <w:r>
        <w:rPr>
          <w:szCs w:val="27"/>
        </w:rPr>
        <w:t>О внесении изменения в статью 7 Закона Новосибирской области «О социальной помощи на территории Новосибирской области</w:t>
      </w:r>
      <w:r>
        <w:rPr/>
        <w:t>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4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О проекте закона Новосибирской области «О внесении изменений в статьи 2 и 3 Закона Новосибирской области «Об отдельных вопросах организации социального обслуживания граждан в Новосибирской области» (первое чтение).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32"/>
        </w:rPr>
        <w:t xml:space="preserve">1. Внести в Законодательное Собрание Новосибирской области проект закона Новосибирской области </w:t>
      </w:r>
      <w:r>
        <w:rPr>
          <w:bCs w:val="false"/>
          <w:szCs w:val="32"/>
        </w:rPr>
        <w:t>«О внесении изменений в статьи 2 и 3 Закона Новосибирской области «Об отдельных вопросах организации социального обслуживания граждан в Новосибирской области»</w:t>
      </w:r>
      <w:r>
        <w:rPr>
          <w:szCs w:val="32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32"/>
        </w:rPr>
        <w:t>2. Рекомендовать Законодательному Собранию Новосибирской области принять в первом чтении проект закона Новосибирской области «</w:t>
      </w:r>
      <w:r>
        <w:rPr>
          <w:bCs w:val="false"/>
          <w:szCs w:val="32"/>
        </w:rPr>
        <w:t>О внесении изменений в статьи 2 и 3 Закона Новосибирской области «Об отдельных вопросах организации социального обслуживания граждан в Новосибирской области</w:t>
      </w:r>
      <w:r>
        <w:rPr>
          <w:szCs w:val="32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32"/>
        </w:rPr>
      </w:pPr>
      <w:r>
        <w:rPr>
          <w:szCs w:val="32"/>
        </w:rPr>
        <w:t>3. Назначить представителем субъекта права законодательной инициативы на всех стадиях рассмотрения указанного законопроекта Гришунина Игоря Федоровича - председателя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5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ыступили: Есипова Т.П., Конько С.Г., Гришунин И.Ф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Принять информацию Голубенко Виталия Юрьевича к сведению.</w:t>
      </w:r>
    </w:p>
    <w:p>
      <w:pPr>
        <w:pStyle w:val="Normal"/>
        <w:widowControl w:val="false"/>
        <w:ind w:right="-1" w:firstLine="709"/>
        <w:jc w:val="both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6. СЛУШАЛИ: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Cs w:val="false"/>
        </w:rPr>
        <w:t>О проекте закона Новосибирской области «Об исполнении областного бюджета Новосибирской области за 2018 год» (первое чтени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Доклад: Голубенко Виталий Юрьевич </w:t>
      </w:r>
      <w:r>
        <w:rPr>
          <w:bCs w:val="false"/>
          <w:szCs w:val="20"/>
        </w:rPr>
        <w:t>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  <w:szCs w:val="32"/>
        </w:rPr>
        <w:t>Рекомендовать комитету по бюджетной, финансово-экономической политике и собственности внести проект закона Новосибирской области «</w:t>
      </w:r>
      <w:r>
        <w:rPr>
          <w:szCs w:val="32"/>
        </w:rPr>
        <w:t>Об исполнении областного бюджета Новосибирской области за 2018 год</w:t>
      </w:r>
      <w:r>
        <w:rPr>
          <w:bCs w:val="false"/>
          <w:szCs w:val="32"/>
        </w:rPr>
        <w:t>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widowControl w:val="false"/>
        <w:ind w:right="-1" w:firstLine="709"/>
        <w:jc w:val="both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7. СЛУША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Об отчете о реализации государственной программы Новосибирской области «Развитие здравоохранения Новосибирской области на 2013-2020 годы» за 2018 год.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 Хальзов Константин Васильевич – министр здравоохранения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ыступили: Журавлев В.В., Гришунин И.Ф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32"/>
        </w:rPr>
        <w:t xml:space="preserve">Принять информацию </w:t>
      </w:r>
      <w:r>
        <w:rPr>
          <w:bCs w:val="false"/>
          <w:szCs w:val="32"/>
        </w:rPr>
        <w:t xml:space="preserve">Хальзова Константина Васильевича </w:t>
      </w:r>
      <w:r>
        <w:rPr>
          <w:szCs w:val="32"/>
        </w:rPr>
        <w:t>к сведению.</w:t>
      </w:r>
    </w:p>
    <w:p>
      <w:pPr>
        <w:pStyle w:val="Normal"/>
        <w:widowControl w:val="false"/>
        <w:ind w:right="-1"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8.</w:t>
      </w:r>
      <w:r>
        <w:rPr>
          <w:bCs w:val="false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widowControl w:val="false"/>
        <w:ind w:firstLine="709"/>
        <w:jc w:val="both"/>
        <w:rPr>
          <w:bCs w:val="false"/>
          <w:i/>
          <w:i/>
          <w:szCs w:val="20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(первое чтение).   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32"/>
        </w:rPr>
        <w:t>Внести проект закона Новосибирской области «</w:t>
      </w:r>
      <w:r>
        <w:rPr>
          <w:bCs w:val="false"/>
          <w:szCs w:val="32"/>
        </w:rPr>
        <w:t>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</w:t>
      </w:r>
      <w:r>
        <w:rPr>
          <w:szCs w:val="32"/>
        </w:rPr>
        <w:t>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9. СЛУШАЛИ:</w:t>
      </w:r>
    </w:p>
    <w:p>
      <w:pPr>
        <w:pStyle w:val="Normal"/>
        <w:ind w:firstLine="709"/>
        <w:jc w:val="both"/>
        <w:rPr/>
      </w:pPr>
      <w:r>
        <w:rPr>
          <w:bCs w:val="false"/>
          <w:szCs w:val="20"/>
        </w:rPr>
        <w:t xml:space="preserve">Об </w:t>
      </w:r>
      <w:r>
        <w:rPr>
          <w:bCs w:val="false"/>
        </w:rPr>
        <w:t>отчете о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за 2018 год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Принять информацию Фролова Ярослава Александровича к сведению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10. 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б отчете о реализации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  за 2018 год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Принять информацию Фролова Ярослава Александровича к сведению.</w:t>
      </w:r>
    </w:p>
    <w:p>
      <w:pPr>
        <w:pStyle w:val="Normal"/>
        <w:widowControl w:val="false"/>
        <w:ind w:right="-1"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11. СЛУШАЛ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8 год» (перв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Васильева Галина Евгеньевна – заместитель директора Территориального фонда обязательного медицинского страхования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ыступили: Журавлев В.В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32"/>
        </w:rPr>
        <w:t>Внести проект закона Новосибирской области «</w:t>
      </w:r>
      <w:r>
        <w:rPr>
          <w:bCs w:val="false"/>
          <w:szCs w:val="32"/>
        </w:rPr>
        <w:t>Об исполнении бюджета Территориального фонда обязательного медицинского страхования Новосибирской области за 2018 год</w:t>
      </w:r>
      <w:r>
        <w:rPr>
          <w:szCs w:val="32"/>
        </w:rPr>
        <w:t>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12. СЛУША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Об исполнении Территориальной программы государственных гарантий бесплатного оказания гражданам медицинской помощи в Новосибирской области на 2018 год</w:t>
      </w:r>
      <w:r>
        <w:rPr>
          <w:bCs w:val="false"/>
          <w:szCs w:val="20"/>
        </w:rPr>
        <w:t xml:space="preserve">.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Хальзов Константин Васильевич – министр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>
          <w:bCs w:val="false"/>
          <w:szCs w:val="32"/>
        </w:rPr>
      </w:pPr>
      <w:r>
        <w:rPr>
          <w:szCs w:val="32"/>
        </w:rPr>
        <w:t xml:space="preserve">Отчет </w:t>
      </w:r>
      <w:r>
        <w:rPr>
          <w:bCs w:val="false"/>
          <w:szCs w:val="32"/>
        </w:rPr>
        <w:t xml:space="preserve">об исполнении Территориальной программы государственных гарантий бесплатного оказания гражданам медицинской помощи в Новосибирской области на 2018 год принять </w:t>
      </w:r>
      <w:r>
        <w:rPr>
          <w:szCs w:val="32"/>
        </w:rPr>
        <w:t>к сведению.</w:t>
      </w:r>
    </w:p>
    <w:p>
      <w:pPr>
        <w:pStyle w:val="Normal"/>
        <w:widowControl w:val="false"/>
        <w:ind w:right="-1" w:firstLine="709"/>
        <w:jc w:val="both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13. СЛУШАЛИ: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О проекте изменений в Территориальную программу государственных гарантий бесплатного оказания гражданам медицинской помощи в Новосибирской области на 2019 год и на плановый период 2020 и 2021 годов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Хальзов Константин Васильевич – министр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32"/>
        </w:rPr>
        <w:t>Согласовать внесение изменений</w:t>
      </w:r>
      <w:r>
        <w:rPr>
          <w:bCs w:val="false"/>
          <w:szCs w:val="32"/>
        </w:rPr>
        <w:t xml:space="preserve"> в Территориальную программу государственных гарантий бесплатного оказания гражданам медицинской помощи в Новосибирской области на 2019 год и на плановый период 2020 и 2021 годов.</w:t>
      </w:r>
    </w:p>
    <w:p>
      <w:pPr>
        <w:pStyle w:val="Normal"/>
        <w:widowControl w:val="false"/>
        <w:ind w:right="-1" w:firstLine="709"/>
        <w:jc w:val="both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14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О реализации Федерального закона от 24.07.1998 г. № 125-ФЗ                          «Об обязательном социальном страховании от несчастных случаев на производстве и профессиональных заболеваний» за текущий период.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олубков Владимир Александрович - управляющий Государственным учреждением - Новосибирским региональным отделением Фонда социального страхования Российской Федерац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>
          <w:bCs w:val="false"/>
          <w:szCs w:val="32"/>
        </w:rPr>
      </w:pPr>
      <w:r>
        <w:rPr>
          <w:szCs w:val="32"/>
        </w:rPr>
        <w:t>Принять информацию Голубкова Владимира Александровича к сведению.</w:t>
      </w:r>
    </w:p>
    <w:p>
      <w:pPr>
        <w:pStyle w:val="Normal"/>
        <w:widowControl w:val="false"/>
        <w:ind w:right="-1" w:firstLine="709"/>
        <w:jc w:val="both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15. СЛУШАЛИ: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 xml:space="preserve">О награждении. 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bCs/>
          <w:szCs w:val="2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Ходатайствовать о награждении:</w:t>
      </w:r>
    </w:p>
    <w:p>
      <w:pPr>
        <w:pStyle w:val="Normal"/>
        <w:ind w:firstLine="709"/>
        <w:jc w:val="both"/>
        <w:rPr/>
      </w:pPr>
      <w:r>
        <w:rPr/>
        <w:t>1. Медалью Законодательного Собрания Новосибирской области «За вклад в развитие законодательства Новосибирской области» за многолетний добросовестный труд и особый личный вклад в развитие законодательства Новосибирской области  Романовой Татьяны Николаевны – ветерана труда;</w:t>
      </w:r>
    </w:p>
    <w:p>
      <w:pPr>
        <w:pStyle w:val="Normal"/>
        <w:ind w:firstLine="709"/>
        <w:jc w:val="both"/>
        <w:rPr/>
      </w:pPr>
      <w:r>
        <w:rPr/>
        <w:t>2. Медалью Законодательного Собрания Новосибирской области «Общественное признание» за многолетний добросовестный труд, активную общественную деятельность и большой вклад в социально-экономическое развитие Новосибирской области:</w:t>
      </w:r>
    </w:p>
    <w:p>
      <w:pPr>
        <w:pStyle w:val="Normal"/>
        <w:ind w:firstLine="709"/>
        <w:jc w:val="both"/>
        <w:rPr/>
      </w:pPr>
      <w:r>
        <w:rPr/>
        <w:t>- Зайдман Аллы Михайловны – главного научного сотрудника лабораторно-экспериментального отдела Федерального государственного бюджетного учреждения «Новосибирский научно-исследовательский института травматологии и ортопедии им. Я.Л. Цивьяна» Министерства здравоохранения Российской Федерации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/>
        <w:t>- Цоль Ирины Владимировны заместителя управляющего Государственного учреждения – Новосибирского регионального отделения Фонда социального страхования Российской Федерации;</w:t>
      </w:r>
    </w:p>
    <w:p>
      <w:pPr>
        <w:pStyle w:val="Normal"/>
        <w:ind w:firstLine="709"/>
        <w:jc w:val="both"/>
        <w:rPr/>
      </w:pPr>
      <w:r>
        <w:rPr/>
        <w:t>2. Почетной грамотой Законодательного Собрания Новосибирской области за многолетний труд и высокий профессионализм Дорошенко Елены Викторовны - директора филиала №1 Государственного учреждения – Новосибирского регионального отделения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16. СЛУША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Разное.</w:t>
      </w:r>
    </w:p>
    <w:p>
      <w:pPr>
        <w:pStyle w:val="Footer"/>
        <w:rPr>
          <w:szCs w:val="28"/>
          <w:lang w:val="ru-RU"/>
        </w:rPr>
      </w:pPr>
      <w:r>
        <w:rPr>
          <w:szCs w:val="32"/>
          <w:lang w:val="ru-RU"/>
        </w:rPr>
        <w:t xml:space="preserve">14.1. </w:t>
      </w:r>
      <w:r>
        <w:rPr>
          <w:szCs w:val="32"/>
        </w:rPr>
        <w:t>О согласовании приобретения в государственную собственность Новосибирской области недвижимого имущества.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Доклад: Хальзов Константин Васильевич – министр здравоохранения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ыступили: Журавлев В.В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Рекомендовать комитету по бюджетной, финансово-экономической политике и собственности согласовать приобретение комплекса зданий для размещения детского поликлинического отделения и отделения скорой медицинской помощи государственного бюджетного учреждения здравоохранения Новосибирской области  «Коченевская ЦРБ»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32"/>
        </w:rPr>
        <w:t>14.2. Об избрании заместителя председателя комитета Законодательного Собрания Новосибирской области.</w:t>
      </w:r>
    </w:p>
    <w:p>
      <w:pPr>
        <w:pStyle w:val="Normal"/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 Избрать заместителем председателя комитета Законодательного Собрания Новосибирской области по социальной политике, здравоохранению, охране труда и занятости населения депутата Семенюка Александра Васильевича.</w:t>
      </w:r>
    </w:p>
    <w:p>
      <w:pPr>
        <w:pStyle w:val="Normal"/>
        <w:ind w:firstLine="709"/>
        <w:jc w:val="both"/>
        <w:rPr/>
      </w:pPr>
      <w:r>
        <w:rPr/>
        <w:t xml:space="preserve">2. Рекомендовать Законодательному Собранию Новосибирской области </w:t>
      </w:r>
      <w:r>
        <w:rPr>
          <w:bCs w:val="false"/>
        </w:rPr>
        <w:t>внести в пункт 1 постановления Законодательного Собрания Новосибирской области от 8 октября 2015 года № 14 «Об избрании председателей комитетов, заместителей председателей комитетов Законодательного Собрания Новосибирской области» (с изменениями, внесенными постановлениями Законодательного Собрания Новосибирской области от 29 октября 2015 года № 35, от 10 декабря 2015 года № 79, от 28 января 2016 года № 25, от 26 мая 2016 года № 103, от 23 июня 2016 года № 126, от 27 октября 2016 года № 161, от 27 октября 2016 года № 162, от 24 ноября 2016 года № 204, от 21 февраля 2017 года № 37, от 26 апреля 2017 года № 76, от 26 апреля 2017 года № 86, от 2 ноября 2017 года № 185, от 1 марта 2018 года № 31, от 1 марта 2018 года № 32, от 28 июня 2018 года № 107, от 30 октября 2018 года № 160, от 31 января 2019 года № 15, от 28 марта 2019 года № 51,</w:t>
      </w:r>
      <w:r>
        <w:rPr/>
        <w:t xml:space="preserve"> от 26 апреля 2019 № 85, от 30 мая 2019 № 102</w:t>
      </w:r>
      <w:r>
        <w:rPr>
          <w:bCs w:val="false"/>
        </w:rPr>
        <w:t>) изменение, изложив подпункт 6 в следующей редакци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«6) председателем комитета Законодательного Собрания Новосибирской области по социальной политике, здравоохранению, охране труда и занятости населения Гришунина Игоря Федоровича - депутата от избирательного округа № 17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заместителем председателя комитета Законодательного Собрания Новосибирской области по социальной политике, здравоохранению, охране труда и занятости населения на профессиональной постоянной основе Есипову Татьяну Павловну - депутата от избирательного объединения Новосибирского регионального отделения Всероссийской политической партии «ЕДИНАЯ РОССИЯ»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заместителями председателя комитета Законодательного Собрания Новосибирской области по социальной политике, здравоохранению, охране труда и занятости населения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Семенюка Александра Васильевича - депутата от избирательного объединения Новосибирского регионального отделения Всероссийской политической партии «ЕДИНАЯ РОССИЯ»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Козлова Александра Александровича - депутата от избирательного объединения НОВОСИБИРСКОГО ОБЛАСТНОГО ОТДЕЛЕНИЯ политической партии «КОММУНИСТИЧЕСКАЯ ПАРТИЯ РОССИЙСКОЙ ФЕДЕРАЦИИ»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32"/>
        </w:rPr>
        <w:t>14.3. О выполнении протокольного поручения сессии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Доклад: Козлов Александр Александ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ыступил: Конько С.Г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 Согласиться с целесообразностью внесения изменений в федеральное законодательство в части индексации заработной платы в связи с ростом потребительских цен на товары и услуги.</w:t>
      </w:r>
    </w:p>
    <w:p>
      <w:pPr>
        <w:pStyle w:val="Normal"/>
        <w:ind w:firstLine="709"/>
        <w:jc w:val="both"/>
        <w:rPr/>
      </w:pPr>
      <w:r>
        <w:rPr/>
        <w:t>2. Отметить отсутствие необходимой информации для подготовки финансово-экономического обоснования к проекту федерального закона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ind w:hanging="0"/>
        <w:rPr/>
      </w:pPr>
      <w:r>
        <w:rPr>
          <w:szCs w:val="28"/>
        </w:rPr>
        <w:t xml:space="preserve">Председатель комитета </w:t>
      </w:r>
      <w:r>
        <w:rPr>
          <w:szCs w:val="28"/>
          <w:lang w:val="ru-RU"/>
        </w:rPr>
        <w:tab/>
        <w:tab/>
        <w:t xml:space="preserve">                                 </w:t>
      </w:r>
      <w:r>
        <w:rPr>
          <w:lang w:val="ru-RU"/>
        </w:rPr>
        <w:t xml:space="preserve">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9-04-18T16:40:00Z</cp:lastPrinted>
  <dcterms:modified xsi:type="dcterms:W3CDTF">2019-06-14T09:29:00Z</dcterms:modified>
  <cp:revision>87</cp:revision>
  <dc:subject/>
  <dc:title/>
</cp:coreProperties>
</file>