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от 5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 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 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 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 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 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 З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 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 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 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Прокудин А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ксёнова Елена Анатольевна – исполняющая обязанности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таманов Константин Викторович – проректор по региональному развитию ФГБОУ ВО Новосибирского государственного медицинского университета Минздрав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Бахарева Елена Викторовна – исполняющая обязанности министра труда</w:t>
        <w:br/>
        <w:t>и социального развит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Волков Дмитрий Игоревич – начальник отдела финансового анализа министерства здравоохране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алл-Савальский Игорь Владимирович –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рофеев Сергей Борисович – председатель общественной организации «Новосибирская областная ассоциация врачей», главный врач ГАУЗ Новосибирской области «Городская клиническая поликлиника № 1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ириенкова Татьяна Михайловна – заместитель министра юстиции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авченко Ольга Васильевна – советник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есневский Юрий Юрьевич – директор Новосибирской областной специальной библиотеки для незрячих и слабовидящи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очевкина Наталья Сергеевна – советник в департаменте по социально-экономически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теряева Елена Леонидовна – председатель Общественного совета</w:t>
        <w:br/>
        <w:t>при министерстве здравоохранения Новосибирской области, заместитель председателя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метанин Олег Александр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</w:t>
        <w:br/>
        <w:t>и исполнительными органами Новосибирской области, органами местного самоуправл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Якушенко Людмила Алексеевна –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/>
      </w:pPr>
      <w:r>
        <w:rPr>
          <w:b/>
        </w:rPr>
        <w:t>1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36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Утвердить повестку и порядок работы комитета.</w:t>
      </w:r>
    </w:p>
    <w:p>
      <w:pPr>
        <w:pStyle w:val="Normal"/>
        <w:widowControl w:val="false"/>
        <w:spacing w:before="24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б обязательном публичном отчете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</w:t>
        <w:br/>
        <w:t>на территории Новосибирской области и учредителем которых является Новосибирская область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ы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Аксёнова Елена Анатольевна – исполняющая обязанности министра здравоохранения Новосибирской области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Бахарева Елена Викторовна – исполняющая обязанности министра труда</w:t>
        <w:br/>
        <w:t>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Семенюк А.В., Конько С.Г., Есипова Т.П., Галл-Савальский И.В., Лесневский Ю.Ю., Гришунин 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Принять обязательный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</w:t>
        <w:br/>
        <w:t>на территории Новосибирской области и учредителем которых является Новосибирская область, к сведению.</w:t>
      </w:r>
    </w:p>
    <w:p>
      <w:pPr>
        <w:pStyle w:val="Normal"/>
        <w:ind w:firstLine="709"/>
        <w:jc w:val="both"/>
        <w:rPr/>
      </w:pPr>
      <w:r>
        <w:rPr/>
        <w:t>2. В целях улучшения организации работы указанных организаций рекомендовать министерству здравоохранения Новосибирской области, министерству труда и социального развития Новосибирской области:</w:t>
      </w:r>
    </w:p>
    <w:p>
      <w:pPr>
        <w:pStyle w:val="Normal"/>
        <w:ind w:firstLine="709"/>
        <w:jc w:val="both"/>
        <w:rPr/>
      </w:pPr>
      <w:r>
        <w:rPr/>
        <w:t>- обеспечить наличие в открытом доступе утвержденных паспортов доступности объектов социальной инфраструктуры;</w:t>
      </w:r>
    </w:p>
    <w:p>
      <w:pPr>
        <w:pStyle w:val="Normal"/>
        <w:ind w:firstLine="709"/>
        <w:jc w:val="both"/>
        <w:rPr/>
      </w:pPr>
      <w:r>
        <w:rPr/>
        <w:t>- обратить особое внимание на оборудование прилегающих территорий</w:t>
        <w:br/>
        <w:t>и помещений подведомственных учреждений в части комфортности и доступности их для инвалидов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spacing w:before="60" w:after="60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роекте закона Новосибирской области «О бюджете Территориального фонда обязательного медицинского страхования Новосибирской области</w:t>
        <w:br/>
        <w:t>на 2020 год и плановый период 2021 и 2022 годов»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нести проект закона Новосибирской области «О бюджете Территориального фонда обязательного медицинского страхования Новосибирской области</w:t>
        <w:br/>
        <w:t>на 2020 год и плановый период 2021 и 2022 годов» на рассмотрение сессии Законодательного Собрания Новосибирской области с таблицей поправок № 1</w:t>
        <w:br/>
        <w:t>и рекомендовать его к принятию во втором чтении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9 год и на плановый период 2020 и 2021 годов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Аксёнова Елена Анатольевна – исполняющая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орофеев С.Б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Согласовать проект изменений в Территориальную программу государственных гарантий бесплатного оказания гражданам медицинской помощи</w:t>
        <w:br/>
        <w:t>в Новосибирской области на 2019 год и на плановый период 2020 и 2021 годов.</w:t>
      </w:r>
    </w:p>
    <w:p>
      <w:pPr>
        <w:pStyle w:val="Normal"/>
        <w:widowControl w:val="false"/>
        <w:spacing w:before="60" w:after="0"/>
        <w:ind w:right="-1" w:firstLine="709"/>
        <w:jc w:val="both"/>
        <w:rPr/>
      </w:pPr>
      <w:r>
        <w:rPr/>
        <w:t>Голосовали: «За» – 7; «Против» – 0; «Воздержался» –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 w:val="false"/>
        </w:rPr>
        <w:t>О проекте Территориальной программы государственных гарантий бесплатного оказания гражданам медицинской помощи в Новосибирской области</w:t>
        <w:br/>
        <w:t>на 2020 год и плановый период 2021 и 2022 годов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Аксёнова Елена Анатольевна – исполняющая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Семенюк А.В., Ягнюкова Е.В., Зарембо С.С., Дорофеев С.Б., Гришунин 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32"/>
        </w:rPr>
        <w:t>Согласовать проект Территориальной программы государственных гарантий бесплатного оказания гражданам медицинской помощи в Новосибирской области</w:t>
        <w:br/>
        <w:t>на 2020 год и плановый период 2021 и 2022 годов с учетом предложений</w:t>
        <w:br/>
        <w:t>и замечаний, высказанных депутатами Законодательного Собрания Новосибирской области.</w:t>
      </w:r>
    </w:p>
    <w:p>
      <w:pPr>
        <w:pStyle w:val="Normal"/>
        <w:widowControl w:val="false"/>
        <w:spacing w:before="6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достижении на территории Новосибирской области целей, целевых показателей и решении задач в сфере здравоохранения согласно Указа Президента Российской Федерации от 7 мая 2018 года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Аксёнова Елена Анатольевна – исполняющая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Семенюк А.В., Зарембо С.С., Конько С.Г., Атаманов К.В., Карпов В.Я., Гришунин 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>
          <w:szCs w:val="32"/>
        </w:rPr>
      </w:pPr>
      <w:r>
        <w:rPr>
          <w:szCs w:val="32"/>
        </w:rPr>
        <w:t>Принять информацию Аксёновой Елены Анатольевны к сведению.</w:t>
      </w:r>
    </w:p>
    <w:p>
      <w:pPr>
        <w:pStyle w:val="Normal"/>
        <w:widowControl w:val="false"/>
        <w:spacing w:before="60" w:after="0"/>
        <w:ind w:right="-1" w:firstLine="709"/>
        <w:jc w:val="both"/>
        <w:rPr/>
      </w:pPr>
      <w:r>
        <w:rPr/>
        <w:t>Голосовали: «За» – 7; «Против» – 0; «Воздержался» –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7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категориях граждан, имеющих право на установление страховой пенсии досрочно (ранее общеустановленного пенсионного возраста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Якушенко Людмила Алексеевна –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Мануйлов О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>
          <w:szCs w:val="32"/>
        </w:rPr>
      </w:pPr>
      <w:r>
        <w:rPr>
          <w:szCs w:val="32"/>
        </w:rPr>
        <w:t>Принять информацию Якушенко Людмилы Алексеевны к сведению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8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роекте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20 год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Утвердить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20 год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>
          <w:b/>
          <w:b/>
        </w:rPr>
      </w:pPr>
      <w:r>
        <w:rPr>
          <w:b/>
        </w:rPr>
        <w:t>9. Разное.</w:t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9.1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б ограничении свободного оборота жевательных никотиносодержащих смесей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Сметанин О.А., Семенюк А.В., Гришунин 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Принять информацию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. Внести на рассмотрение сессии Законодательного Собрания Новосибирской области обращение Законодательного Собрания Новосибирской области</w:t>
        <w:br/>
        <w:t>к Председателю Правительства Российской Федерации Д.А. Медведеву</w:t>
        <w:br/>
        <w:t>о совершенствовании правового регулирования оборота жевательных никотиносодержащих смесей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9.2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редложениях в план законопроектной работы Законодательного Собрания Новосибирской области на 2020 год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оддержать предложения Губернатора Новосибирской области и прокурора Новосибирской области по направлениям деятельности комитета для включения</w:t>
        <w:br/>
        <w:t>в план законопроектной работы на 2020 год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7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0"/>
        <w:rPr/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И.Ф.</w:t>
      </w:r>
      <w:r>
        <w:rPr>
          <w:lang w:val="ru-RU"/>
        </w:rPr>
        <w:t> </w:t>
      </w:r>
      <w:r>
        <w:rPr/>
        <w:t>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1:00Z</dcterms:created>
  <dc:creator>sher</dc:creator>
  <dc:description/>
  <cp:keywords/>
  <dc:language>en-US</dc:language>
  <cp:lastModifiedBy>611Прокудин</cp:lastModifiedBy>
  <cp:lastPrinted>2019-09-17T17:14:00Z</cp:lastPrinted>
  <dcterms:modified xsi:type="dcterms:W3CDTF">2019-12-12T02:19:00Z</dcterms:modified>
  <cp:revision>5</cp:revision>
  <dc:subject/>
  <dc:title/>
</cp:coreProperties>
</file>