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9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июл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ны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геенко Вадим Алексеевич – депутат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исимова Лариса Александровна – заместитель начальника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анзя Вера Анатольевна – депутат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иралов Александр Михайлович  – депутат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зьмина Ирина Викторовна – консультант экспертно-аналитического отдела информационно-аналитического управления Совета депутатов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лстых Вячеслав Леонидович – помощник прокур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нет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нет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en-US"/>
        </w:rPr>
        <w:t xml:space="preserve">О поправках к проекту закона Новосибирской области «Об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 w:bidi="en-US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зловского Д.А., Сметанина О.А., Агеенко В.А., Замиралова А.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ршинин Д.В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ркач Т.Н., Александров А.А., Клестов С.А., Панферов А.Б., Мочалин Н.А., Покровский Е.Н., Рафаелян А.В., Толстых В.Л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и 1-30, 32-39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31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0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1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2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3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4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5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8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 поправка 49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284" w:right="19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ормировать:</w:t>
      </w:r>
    </w:p>
    <w:p>
      <w:pPr>
        <w:pStyle w:val="Normal"/>
        <w:spacing w:lineRule="auto" w:line="240" w:before="0" w:after="0"/>
        <w:ind w:left="284" w:right="19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№ 1 из поправок 1-39;</w:t>
      </w:r>
    </w:p>
    <w:p>
      <w:pPr>
        <w:pStyle w:val="Normal"/>
        <w:spacing w:lineRule="auto" w:line="240" w:before="0" w:after="0"/>
        <w:ind w:left="284" w:right="19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№ 2 из поправок 46-49;</w:t>
      </w:r>
    </w:p>
    <w:p>
      <w:pPr>
        <w:pStyle w:val="Normal"/>
        <w:spacing w:lineRule="auto" w:line="240" w:before="0" w:after="0"/>
        <w:ind w:left="284" w:right="19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№ 3 из поправок 40-45.</w:t>
      </w:r>
    </w:p>
    <w:p>
      <w:pPr>
        <w:pStyle w:val="Normal"/>
        <w:spacing w:lineRule="auto" w:line="240" w:before="0" w:after="0"/>
        <w:ind w:left="284" w:right="19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нести проект закона Новосибир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en-US"/>
        </w:rPr>
        <w:t xml:space="preserve">«Об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 w:bidi="en-US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 таблицы поправок  № 1, № 2, № 3 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84" w:right="19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Рекомендовать Законодательному Собранию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84" w:right="19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ять во втором чтении проект закона Новосибир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en-US"/>
        </w:rPr>
        <w:t xml:space="preserve">«Об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 w:bidi="en-US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таблицами поправок № 1 и № 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84" w:right="19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значить докладчиком по данному вопросу на сессии Законодательного Собрания Новосибирской области Мочалина Николая Андреевича – председателя комитет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sz w:val="27"/>
          <w:szCs w:val="27"/>
          <w:lang w:eastAsia="ru-RU"/>
        </w:rPr>
      </w:pPr>
      <w:r>
        <w:rPr>
          <w:rStyle w:val="StrongEmphasis"/>
          <w:rFonts w:cs="Times New Roman;Times New Roman" w:ascii="Times New Roman;Times New Roman" w:hAnsi="Times New Roman;Times New Roman"/>
          <w:sz w:val="27"/>
          <w:szCs w:val="27"/>
        </w:rPr>
        <w:t>3. Разно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sz w:val="27"/>
          <w:szCs w:val="27"/>
          <w:lang w:eastAsia="ru-RU"/>
        </w:rPr>
      </w:pPr>
      <w:r>
        <w:rPr>
          <w:rStyle w:val="StrongEmphasis"/>
          <w:rFonts w:cs="Times New Roman;Times New Roman" w:ascii="Times New Roman;Times New Roman" w:hAnsi="Times New Roman;Times New Roman"/>
          <w:sz w:val="27"/>
          <w:szCs w:val="27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О награждении Почетной грамотой Законодательного Собрания Новосибирской области Ковалевского В.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sz w:val="27"/>
          <w:szCs w:val="27"/>
          <w:lang w:eastAsia="ru-RU"/>
        </w:rPr>
        <w:t xml:space="preserve">СЛУШАЛИ: </w:t>
      </w:r>
      <w:r>
        <w:rPr>
          <w:rFonts w:eastAsia="Times New Roman;Times New Roman" w:cs="Times New Roman CYR;Times New Roman" w:ascii="Times New Roman CYR;Times New Roman" w:hAnsi="Times New Roman CYR;Times New Roman"/>
          <w:sz w:val="27"/>
          <w:szCs w:val="27"/>
          <w:lang w:eastAsia="ru-RU"/>
        </w:rPr>
        <w:t>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РЕШИЛИ: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оддержать  ходатайство ООО «Строительный комплекс «Строймастер» о награждении начальника архитектурно-строительной мастерской Ковалевского Вадима Александровича Почетной грамотой Законодательного Собрания Новосибирской области в связи с профессиональным праздником Днем строителя.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за»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ротив»_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__нет__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воздержался»_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_нет_;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е голосовали ___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__.</w:t>
      </w:r>
    </w:p>
    <w:p>
      <w:pPr>
        <w:pStyle w:val="Normal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ь комитета                           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3:00Z</dcterms:created>
  <dc:creator>Efremov</dc:creator>
  <dc:description/>
  <cp:keywords/>
  <dc:language>en-US</dc:language>
  <cp:lastModifiedBy>kls</cp:lastModifiedBy>
  <cp:lastPrinted>2013-07-02T13:30:00Z</cp:lastPrinted>
  <dcterms:modified xsi:type="dcterms:W3CDTF">2013-07-02T06:44:00Z</dcterms:modified>
  <cp:revision>11</cp:revision>
  <dc:subject/>
  <dc:title>ЗАКОНОДАТЕЛЬНОЕ СОБРАНИЕ</dc:title>
</cp:coreProperties>
</file>