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февраля 2012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 Денис Николаевич – заместитель начальника управления жилищно-коммунального хозяйства Министерств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улина Вера Ивановна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левский Юрий Анатольевич – начальник управления энергетики и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ристин Михаил Владимирович – генеральный директор ОАО «Запсибгипроводхоз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жикова Наталья Владимировна – начальник государственно-правового отдела управления по правовым и экономическим вопрос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ячков Сергей Александрович – управляющий партнер ЗАО «ДСО Консалтинг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Наталья Ивановна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Кучин Павел Сергеевич – руководитель аппарата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Марченко Юрий Юрьевич – руководитель департамента природных ресурсов и окружающей среды Новосибирской области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икулин Андрей Владимирович – глава Совхозного сельсовета Искитимского район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дин Артем Петрович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ка Сергей Николаевич – министр промышленности, торговли и развития предпринимательства Новосибирской област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чникова Инна Борисовна 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зидент Ассоциации малоэтажного и индивидуального домостро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ов Алексей Николаевич –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н Василий Михайлович – заместитель начальника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ого управления МЧС России по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ибанов Алексей Петрович – директор </w:t>
      </w: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ru-RU"/>
        </w:rPr>
        <w:t>Некоммерческой организации «Межотраслевой фонд энергосбережения и развития топливно-энергетического комплекса Новосибир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 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 Отчете Контрольно-счетной п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злову Н.И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рхипова Д.Н., Марченко Ю.Ю., Козловского Д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Гристин М.В., Тропин В.М., Панферов А.Б., Рафаелян А.В., Никулин А.В., Клестов С.А., Александров А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знать ситуацию по защите территорий населенных пунктов Новосибирской области от подтопления и затопления неудовлетворительно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у того, что мероприятия ведомственной целевой программы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сударственная поддержка муниципальных образований Новосибирской области по защите территорий населенных пунктов Новосибирской области       </w:t>
        <w:br/>
        <w:t>от подтопления и затопления на 2011 - 2013 годы»  в основном затрагивают территории только районных центров и не направлены на комплексное решение пробле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у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комплекс мероприятий, направленных на определение масштаба проблем подтопления и затопления населенных пунктов Новосибирской области и объема средств, необходимых для выполнения мероприятий по предупреждению этих явлений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масштабности проблемы по подтоплению и затоплению населенных пунктов рекомендовать Правительству Новосибирской области скоординировать мероприятия по решению данной проблемы путем разработки долгосрочной целевой программы в соответствии со статьей 7 Закона Новосибирской области от 15.12.2007  № 166-ОЗ «О прогнозировании, программах и планах социально-экономического развития Новосибирской области» с включением в перечень мероприятий проведения администрациями муниципальных образований мониторинга и подготовки проектно-сметной документации, с указанием показателей результативности и эффективности выполнения мероприятий програм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Контрольно-счетной палате Новосибирской области обратиться в Министерство финансов и налоговой политики Новосибирской области по фактам нецелевого использования бюджетных средств, отмеченных в обсуждаемом отчете, с целью привлечения к административной ответственности лиц, допустивших эти нарушения в администрациях Искитимского, Мошковского и Черепановского район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ы 2.1-2.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за пункт 2.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оправках к проекту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нферова А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проект зак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«О внесении изменений в статью 4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на рассмотрение очередной сессии Законодательного Собрания Новосибирской области и рекомендовать его для принятия во втором чтении с таблицей поправок  № 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А.Б. Панферова – заместителя председателя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О признании утратившими силу отдельных постановлений Новосибирского областного Совета депутатов по вопросам переселения граждан, проживающих в Новосибирской области, из ветхого и аварийного жилищного фонд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анферова А.Б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лестов С.А., Бойк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ние очередной сессии Законодательного Собрания Новосибирской области проект постановления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изнании утратившими силу отдельных постановлений Новосибирского областного Совета депутатов по вопросам переселения граждан, проживающих в Новосибирской области, из ветхого и аварийного жилищного фонда» и рекомендовать его к принят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А.Б. Панферова – заместителя председателя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 проекте закона Новосибирской области «О государственно-частном партнерстве в Новосибирской области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укова А.Н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афаелян А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ьячков С.А., Свечникова И.Б., Панферов А.Б., Александров А.А., Мочалин Н.А., Бойкова 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титься в комитет по бюджетной, финансово-экономической политике и собственности с пред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общественные слушания по проекту закона Новосибирской области «О государственно-частном партнерстве в Новосибирской области» в феврале 2012 год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иться в комитет по бюджетной, финансово-экономической политике и собственности с предложениями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аботке проекта зако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 xml:space="preserve">1) определить чёткие правовые рамки проектов ГЧП, в том числе определить объем передаваемых частному партнеру правомочи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аво контроля над использованием активов, право на доход, право на управление, право на изменение капитальной стоимости объектов соглашений и право на переуступку тех или иных собственнических правомочий другим лицам), инвестиционных обязательств сторон, принципов разделения рисков между партнерами, ответственности за проведение различных видов рабо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) закрепить нормы, исключающие  предпосылки для коррупции и злоупотреблений полномочиям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3) установить виды юридической и финансовой ответственности для каждой конкретной формы участия в ГЧ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репить в законопроекте виды и фор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, в том числе относительно возврата вложений в проект, условия предоставления их частному партнеру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ключить нормы, носящие декларативный или неопределенный харак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. Об обращении постоянной комиссии по городскому хозяйству Совета депутатов г. Новосибирска о финансировании реконструкции внутридомовых транзитных инженерных сетей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удина И.В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Семка С.Н., Шибанов А.П., Клестов С.А., Жигулев С.В., Панферов А.Б., Козловский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тить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у промышленности, торговли и развития предпринимательства Новосибирской области Семке С.Н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пред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долгосрочную целевую программу «Энергосбережение и повышение энергетической эффективности Новосибирской области на период до 2015 года» мероприятия по реконструкции внутридомовых транзитных инженерных сетей с целью получения из федерального бюджета субсидий областному бюджету Новосибирской области на софинансирование соответствующих расходных обязательств, предусмотрев увеличение финансирования этих мероприятий из консолидированного бюджета Новосибирской области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7. О проекте плана реализации наказов избирателей депутатам Законодательного Собрания Новосибирской области пятого созыва на 2012 год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укова А.Н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учин П.С., Козловский Д.А., Панферов А.Б. Клестов С.А., Александров А.А.,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к Губернатору Новосибирской области с предложениям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меры, направленные на передачу наказов избирателей депутатам Законодательного Собрания Новосибирской области пятого созыва на 2013-2015  годы для исполнения органам местного самоуправления, предусмотрев в областном бюджете Новосибирской области  </w:t>
        <w:tab/>
        <w:t xml:space="preserve">субсид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их реализацию согласно части 3 статьи 9 Закона Новосибирской области «О наказах избирателей и обращениях граждан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усмотреть финансирование за счет средств областного бюджета разработку проектно-сметной документации по объектам капитального строительства, относящимся к наказа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титься к мэру г. Новосибирска с рекомендацией об исполнении наказов депутатам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пятого созы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избранным по городским округам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титься в комитет по бюджетной, финансово-экономической политике и собственности при разработке проекта закона Новосибирской области «О внесении изменений в Закон Новосибирской области «О наказах избирателей и обращениях граждан» с предложением предусмотреть изменения, в соответствии  с которыми в Программу реализации наказов избирателей депутатам Законодательного Собрания Новосибирской области должны включаться только наказ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которых относится к ведению органов государственной власти Новосибирской области.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 Разное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1. О кандидатах по награждению Почетным знаком Законодательного Собрания Новосибирской област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зловского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Законодательным Собранием Новосибирской области о награждении Почетным знаком Законодательного Собрания Новосибирской области Панферова Андрея Борисовича – депутата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2. О кандидатуре в состав рабочей группы по разработке концепции долгосрочной целевой программы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чалина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ур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став рабочей группы по разработке концепции долгосрочной целевой программы 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 Сметанина Олега Александровича – депутата Законодательного Собрания Новосибирской области, члена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8.3. Об обращении Сметанина О.А.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 поднятии государственного флага Российской Федерации над зданием Новосибирского государственного академического театр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перы и балет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метанина О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ние очередной сессии Законодательного Собрания Новосибирской области проект постановления Законодательного Собрания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бращении Законодательного Собрания Новосибирской области к директору Новосибирского государственного академического театра оперы и балета Б.М. Мездричу» и рекомендовать его к принят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докладчиком на сессии Законодательного Собрания Новосибирской области по данному вопросу О.А. Сметанина – депута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дательного Собрания Новосибирской области, члена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4. Об обращении Сметанина О.А. по вопросу организации реконструкции зданий общеобразовательных учреждений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метанина О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>.Рафаеля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ти обсуждение вопроса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седание комитета в марте текущего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8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учить Сметанину О.А. подготовить проект решения комитета по данному вопросу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5. Об обращении Александрова А.А. о правомерности оплаты общего имущества многоквартирного дома арендатором квартиры, находящейся в 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лександрова А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Бойкова Н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ть этот вопрос на заседании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1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6. Об обращении Александрова А.А. по вопросу передачи собственности на газопроводы высокого давления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лександрова А.А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 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ыездное заседание комитета с посещением п. Ложок  Новосибирского района Новосибирской област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9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8.7. 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очалина Н.А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ть заместителем председателя комитета Козловского Д.А. – депутата Законодательного Собрания Новосибирской области по 29 избирательному округу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1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</w:t>
        <w:tab/>
        <w:tab/>
        <w:t xml:space="preserve">                                           Н.А. Мочалин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0:00Z</dcterms:created>
  <dc:creator>Efremov</dc:creator>
  <dc:description/>
  <cp:keywords/>
  <dc:language>en-US</dc:language>
  <cp:lastModifiedBy>kls</cp:lastModifiedBy>
  <cp:lastPrinted>2012-02-07T12:19:00Z</cp:lastPrinted>
  <dcterms:modified xsi:type="dcterms:W3CDTF">2012-02-07T07:29:00Z</dcterms:modified>
  <cp:revision>72</cp:revision>
  <dc:subject/>
  <dc:title>ЗАКОНОДАТЕЛЬНОЕ СОБРАНИЕ</dc:title>
</cp:coreProperties>
</file>