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 декабря 2014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анферов Андрей Борисович – заместитель председателя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– заместитель Председателя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улина Вера Ивановна – заместитель начальника управления – начальник социально-экономического отдела управления по правовым и экономическим вопросам 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шинин Денис Владимирович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менко Валерий Владимирович – председатель НРОО «Ассоциация обманутых дольщиков и инвесторов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кшонов Сергей Михайлович – и.о. начальника ГУА и Г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чинникова Нина Владимировна – заместитель начальника отдела ЭГ и ПР департамента энергетики и ЖКХ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ка Сергей Николаевич - заместитель Губернат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липова Евгения Викторовна – начальник технического отдела комитета ЖКХ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ошенко Евгений Николаевич – консультант отдела ЭГ и ПР департамента энергетики и ЖКХ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мидт Иван Иванович – заместитель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повестки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метанина О.А., который предложил исключить из рассмотрения вопрос «О проекте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рассмотрения вопрос «О проекте закона Новосибирской области «О внесении изменений в Закон Новосибирской области «О регулировании градостроительной деятельности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, который предложил дополнить повестку вопросом «Об обращении Ассоциации обманутых дольщиков и инвесторов» и рассмотреть его третьим по с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вестку вопро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 обращении Ассоциации обманутых дольщиков и инвест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поправках к проекту закона Новосиби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Закон Новосибирской области «Об областном бюджете Новосибирской области на 2014 год и плановый период 2015 и 201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ферова А.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сообщил, что в комитет поступили обращ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министра строительства Новосибирской области о необходимости перераспределения субсидии в размере 10 млн. руб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реализации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модернизации региональной системы дошкольного образования за счет средств федерального бюджета от Кыштовского района Болотнинскому рай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Черепановского района с обоснованием необходимости сохранения субсидии в размере 2,4 млн. руб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 в осенне-зимний период на 2013-2015 годы», которую проектом закона предполагается направить г. Берд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ндаренко Е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которая сообщила, что субсидию в размере 10 млн. рублей необходимо перераспределить Болотнинскому району с целью полного освоения федеральных средств, так как в Кыштовском районе необходимо осуществить обновление проектно-сметной документации, поэтому там не смогут освоить эти средства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шинин Д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который сообщил, что перераспределение средств в размере 2,4 млн. рублей из Черепановского района г. Бердс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 в осенне-зимний период на 2013-2015 годы» вызвано необходимостью погаше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феров А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еркнул, что погашая задолженность в одном месте, порождаем ее в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Одобрить перераспределение средств областного бюджета в 2014 году в рамках реализации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модернизации региональной системы дошкольного образования за счет средств федерального бюджета, увеличив на 10 млн. рублей субсидию Болотнинскому району и уменьшив на 10 млн. рублей субсидию Кыштовскому району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 в осенне-зимний период на 2013-2015 годы», увеличив на 2,4 млн. рублей субсидию Черепановскому району и уменьшив на 2,4 млн. рублей субсидию г. Бердск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нести в комитет Законодательного Собрания Новосибирской области по бюджетной, финансово-экономической политике и собственности соответствующие поправки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после принятия его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ращении Ассоциации обманутых дольщиков и инве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менко В.В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й довел информацию о реализации положений пункта 1 статьи 15 Закона Новосибирской области от 14.03.2003 № 108-ОЗ «Об использовании земель на территории Новосибирской области» после внесения в него Законом Новосибирской области от 5.07.2013 № 348-ОЗ поправки, предусматривающей бесплатное предоставление земельных участков, находящихся в государственной или муниципальной собственности, юридическим лицам - победителям конкурсов по разрешению ситуаций, связанных с неисполнением застройщиками своих обязательств о передаче жилых помещений гражданам, вложившим денежные средства в строительство многоквартирных домов на территории Новосибирской области. Вместе с тем, в соответствии с изменениями Земельного кодекса Российской Федерации, вступающими в силу с 1.03.2015, положения статьи 28 ЗК РФ утрачивают силу, а статья 39.5 ЗК РФ в новой редакции не дает субъектам Российской Федерации полномочий по установлению случаев бесплатного предоставления земельных участков юридическим лицам – застройщикам. Это повлечет ухудшение ситуации по вводу «проблемных» объектов в эксплуатацию. С учетом необходимости защиты прав и законных интересов граждан, пострадавших от действий недобросовестных застройщиков, высказал просьбу рассмотреть возможность выступления Законодательного Собрания Новосибирской области с инициативой по внесению соответствующих изменений, суть которых изложена в обращении, в статью 39.5 ЗК РФ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мидт И.И.,</w:t>
      </w:r>
      <w:r>
        <w:rPr>
          <w:rFonts w:cs="Times New Roman" w:ascii="Times New Roman" w:hAnsi="Times New Roman"/>
          <w:sz w:val="28"/>
          <w:szCs w:val="28"/>
        </w:rPr>
        <w:t xml:space="preserve"> который отметил, что, действительно, с 1 марта 2015 года указанная проблема возникнет. При этом не все из 55 «проблемных» домов подпадают под меру государственной поддержки, о которой говорил Науменко В.В. Таких объектов только 15 – 20. Вместе с тем, есть и другие механизмы государственной поддержки «обманутых» дольщ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шонов С.М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несмотря на достаточно большой объем проводимой работы, всех, подпадающих под данную категорию, охватить не представляется 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заявивший о необходимости устранения самих причин появления «проблемных» объектов и активизации работы правоохранительных органов в эт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ий Д.А.,</w:t>
      </w:r>
      <w:r>
        <w:rPr>
          <w:rFonts w:cs="Times New Roman" w:ascii="Times New Roman" w:hAnsi="Times New Roman"/>
          <w:sz w:val="28"/>
          <w:szCs w:val="28"/>
        </w:rPr>
        <w:t xml:space="preserve"> поддержавший Науменко В.В. и Сметанина О.А. и отметивший, что нужен действенный механизм компенсаций за негативные последствия, возникшие по вине недобросовестных застройщ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ий Е.Н.,</w:t>
      </w:r>
      <w:r>
        <w:rPr>
          <w:rFonts w:cs="Times New Roman" w:ascii="Times New Roman" w:hAnsi="Times New Roman"/>
          <w:sz w:val="28"/>
          <w:szCs w:val="28"/>
        </w:rPr>
        <w:t xml:space="preserve"> отметивший, что необходимо создать еще на этапе согласования земельного участка, передаче его в аренду под строительство, выдачи разрешения на строительство такие условия и требования, чтобы не допустить таких застройщиков к строитель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 А.А.,</w:t>
      </w:r>
      <w:r>
        <w:rPr>
          <w:rFonts w:cs="Times New Roman" w:ascii="Times New Roman" w:hAnsi="Times New Roman"/>
          <w:sz w:val="28"/>
          <w:szCs w:val="28"/>
        </w:rPr>
        <w:t xml:space="preserve"> который поддержал Е.Н. Покровского и отметивший наличие нарушений в деятельности земельной комиссии мэрии г. Новосибирска. В качестве примера – строительство магазина возле школы на Ключ-Камышенском пла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менко В.В.,</w:t>
      </w:r>
      <w:r>
        <w:rPr>
          <w:rFonts w:cs="Times New Roman" w:ascii="Times New Roman" w:hAnsi="Times New Roman"/>
          <w:sz w:val="28"/>
          <w:szCs w:val="28"/>
        </w:rPr>
        <w:t xml:space="preserve"> который в продолжение слов А.А. Александрова привел ряд аналогичных примеров: стадион Спартак, ул. Ивлева, 160. Высказал предложение о введении уголовной ответственности за нецелевое использование средств дольщиков при строительстве многоквартирных до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яева Е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ая поддержать обращение Ассоциации и сообщившая, что в настоящее время расследуется 12 уголовных дел по «обманутым» дольщикам, 1 дело уже передано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ка С.Н.,</w:t>
      </w:r>
      <w:r>
        <w:rPr>
          <w:rFonts w:cs="Times New Roman" w:ascii="Times New Roman" w:hAnsi="Times New Roman"/>
          <w:sz w:val="28"/>
          <w:szCs w:val="28"/>
        </w:rPr>
        <w:t xml:space="preserve"> который проинформировал, что Губернатором Новосибирской области подписано письмо на имя депутата ГД ФС РФ Хинштейна о необходимости обсуждаемых изменений федерального законодательства. Предложил создать совместную с Правительством Новосибирской области рабочую группу по разработке указанны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формировать при комитете рабочую группу по подготовке проекта федерального закона «О внесении изменения в статью 39.5 Земельного кодекса Российской Федераци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ем указанной рабочей группы определить заместителя председателя комитета по строительству, жилищно-коммунальному комплексу и тарифам Панферова А.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ить комитетам Законодательного Собрания Новосибирской области, министерству строительства Новосибирской области, министерству юстиции Новосибирской области определить своих представителей в состав указанной рабочей групп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5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екте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шинина Д.В.</w:t>
      </w:r>
      <w:r>
        <w:rPr>
          <w:rFonts w:cs="Times New Roman" w:ascii="Times New Roman" w:hAnsi="Times New Roman"/>
          <w:sz w:val="28"/>
          <w:szCs w:val="28"/>
        </w:rPr>
        <w:t>, доложившего об устранении замечаний и недостатков, высказанных в ходе обсуждения государственной программы Новосибирской области «Жилищно-коммунальное хозяйство Новосибирской области в 2015-2020 годах» на заседании комитета 25.11.2014.</w:t>
      </w:r>
    </w:p>
    <w:p>
      <w:pPr>
        <w:pStyle w:val="Footer"/>
        <w:tabs>
          <w:tab w:val="left" w:pos="708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ий А.А.,</w:t>
      </w:r>
      <w:r>
        <w:rPr>
          <w:rFonts w:cs="Times New Roman" w:ascii="Times New Roman" w:hAnsi="Times New Roman"/>
          <w:sz w:val="28"/>
          <w:szCs w:val="28"/>
        </w:rPr>
        <w:t xml:space="preserve"> задавший вопрос о реальности выхода до 2017 года на 100% показатели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шинин Д.В.: </w:t>
      </w:r>
      <w:r>
        <w:rPr>
          <w:rFonts w:cs="Times New Roman" w:ascii="Times New Roman" w:hAnsi="Times New Roman"/>
          <w:sz w:val="28"/>
          <w:szCs w:val="28"/>
        </w:rPr>
        <w:t>все зависит от выделения средств бюджета, поскольку привлечь частные инвестиции сложно из-за долгого срока окупаемости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ий А.А.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частном секторе Баластного карьера, по которому средства областного бюджета на г. Новосибирск не выделяются, Горводоканал проблему не реша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шинин Д.В.: </w:t>
      </w:r>
      <w:r>
        <w:rPr>
          <w:rFonts w:cs="Times New Roman" w:ascii="Times New Roman" w:hAnsi="Times New Roman"/>
          <w:sz w:val="28"/>
          <w:szCs w:val="28"/>
        </w:rPr>
        <w:t>в инвестиционной программе Горводоканала это есть. Техническое задание в настоящее время согласовывается с Городским Советом Новосибирска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феров А.Б., </w:t>
      </w:r>
      <w:r>
        <w:rPr>
          <w:rFonts w:cs="Times New Roman" w:ascii="Times New Roman" w:hAnsi="Times New Roman"/>
          <w:sz w:val="28"/>
          <w:szCs w:val="28"/>
        </w:rPr>
        <w:t>который отметил приоритетность программ по газу и «Чистой воде». Не приведет ли инвестиционная программа Горводоканала к росту тарифов?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шинин Д.В.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средств по газификации и «Чистой воде» обсуждено и принято на комиссии. Увеличение финансирования примерно на 400 млн. рублей. По тарифам Горводоканала – будет увеличение тарифа за подключение примерно на 5 %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задавший вопрос о перспективах решения проблемы по Куйбышевской НФС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инин Д.В.: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может быть реализован с учетом финальной стадии очистки (отстойники). 7 млн. рублей предусмотрено на допроектирование. Еще нужно примерно 150 млн. рублей (вместо 500). Скважины, создание которых предусмотрено бюджетом, нужны как резервный водозабор. По срокам: скважины – в феврале 2015 г., подача чистой воды – до конца 2015 г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совать проект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Правительству Новосибирской области принять меры к увеличению финансирования мероприятий подпрограмм «Чистая вода» и «Газификация» в 2015 год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 проекте государственной программы Новосибирской «Энергосбережение и повышение энергетической эффективности Новосибирской области на 2015-2020 годы»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шинина Д.В.</w:t>
      </w:r>
      <w:r>
        <w:rPr>
          <w:rFonts w:cs="Times New Roman" w:ascii="Times New Roman" w:hAnsi="Times New Roman"/>
          <w:sz w:val="28"/>
          <w:szCs w:val="28"/>
        </w:rPr>
        <w:t>, доложившего об устранении 13 замечаний, высказанных в ходе обсуждения государственной программы Новосибирской области «Энергосбережение и повышение энергетической эффективности Новосибирской области на 2015-2020 годы» на заседании комитета 25.11.2014. Есть опасения по средствам федерального бюджета, поскольку период подачи заявок еще не открыт. Заявка от  Новосибирской области готовится.</w:t>
      </w:r>
    </w:p>
    <w:p>
      <w:pPr>
        <w:pStyle w:val="Footer"/>
        <w:tabs>
          <w:tab w:val="left" w:pos="708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етанин О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ивший, что учет высказанных комитетом замечаний в ряде случаев носит формальный характер. Например, по установке общедомовых приборов учета как не было финансирования, так его и нет в доработанном вариант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ршинин Д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й довел, что планируется на эти цели 80-100 млн. рублей. Общедомовые приборы учета должны устанавливать ресурсоснабжающие организации, а затем жители в течении 5 лет компенсируют им эти расходы. В 1 квартале 2015 года планируется выделить 15 млн. рублей на установку приборов в проблемных с точки зрения возвратности вложенных средств домов: 25 % - за счет средств областного бюджета, 25% - местного бюджета, 50% - жителе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зловский Д.А.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а ли подача заявок на замену окон в социальных объектах (школах, детсадах…) по программе?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ршинин Д.В.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Согласовать проект государственной программы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Рекомендовать Правительству Новосибирской области принять меры к получению софинансирования мероприятий программы за счет средств федерального бюджет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внесении изменений в долгосрочную целевую программу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 – 2015 годы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шинина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ожившего, что министерством жилищно – коммунального хозяйства и энергетики Новосибирской области подготовлен проект постановления «О внесении изменений в постановление Правительства Новосибирской области от 02.07.2012 № 313-п» в связи с погашением кредиторской задолженности в 2014 году по программе на 2013 год. В связи с внесением изменений в Закон Новосибирской области об областном бюджете на 2014 год в части софинансирования Программы на 2014 года с 6432,7 тыс. рублей до 283152,2 тыс. рублей, количество лифтов увеличилось с 22 до 729 ед. С учетом изменений в течение 2012-2015 годов в рамках Программы будет заменено и модернизировано 1965 лифтов (в том числе проведена замена 101 лифта и модернизировано 1864 лифта), отработавших нормативный срок службы. </w:t>
      </w:r>
    </w:p>
    <w:p>
      <w:pPr>
        <w:pStyle w:val="Footer"/>
        <w:tabs>
          <w:tab w:val="left" w:pos="708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зловский Д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ивший, что в настоящее время люди платят и за модернизацию лифтов, и за капитальный ремонт. Есть ли возможность зачесть ранее внесенные платежи за лифты в счет капремонта?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ршинин Д.В.: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сейчас это решается в индивидуальном порядке. Возможность и пути установления общего механизма зачета необходимо обсудить в рабочей группе при комитете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ть изменения в долгосрочную целевую программу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 – 2015 годы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 внесении изменений в долгосрочную целевую программу «Развитие газификации территорий населенных пунктов Новосибирской области, на 2012–2016 годы»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шинина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ившего проект изменений в постановление Правительства Новосибирской области «О внесении изменений в постановление Правительства Новосибирской области от 26.09.2011 № 410-п». Изменения в программу носят технический характер и касаются замены ГРБС в связи с разделением министерства строительства и ЖКХ  Новосибирской области на два самостоятельных министерства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изменения в долгосрочную целевую программу «Развитие газификации территорий населенных пунктов Новосибирской области, на 2012 – 2016 годы»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Разно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. О награждении медалью Законодательного Собрания Новосибирской области «Общественное признание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ивший выступить с ходатайством о награждении медалью Законодательного Собрания Новосибирской области «Общественное признание» начальника Новосибирского военного института внутренних войск им. генерала армии И.К. Яковлева МВД России Куценко Сергея Андреевича, а также охарактеризовавший вклад представляемого к награждению в дело обучения будущих офицеров, патриотическое воспитание молодежи, научную деятельность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ить с ходатайством о награждении медалью Законодательного Собрания Новосибирской области «Общественное признание» за профессиональное мастерство, многолетний добросовестный труд и общественную деятельность Куценко Сергея Андреевича, начальника Новосибирского военного института внутренних войск им. генерала армии И.К. Яковлева МВД Росси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1. О внесении изменения в приложение к решению комитета от 29 октября 2014 года «О предложениях в проект плана законопроектной работы Законодательного Собрания Новосибирской области на 2015 год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нферова А.Б., </w:t>
      </w:r>
      <w:r>
        <w:rPr>
          <w:rFonts w:cs="Times New Roman" w:ascii="Times New Roman" w:hAnsi="Times New Roman"/>
          <w:sz w:val="27"/>
          <w:szCs w:val="27"/>
        </w:rPr>
        <w:t>который довел информацию о результатах заседания рабочей группы при комитете по вопросу о совершенствовании законодательства о бюджетном процессе в  Новосибирской области и рекомендациях рабочей группы, в том числе по включению проекта закона  Новосибирская область «О внесении изменений в статьи 23 и 26 Закона Новосибирской области «О бюджетном процессе в Новосибирской области» в план законопроектной работы Законодательного Собрания Новосибирской области на 201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нести изменение в приложение к решению комитета от 29 октября 2014 года «О предложениях в проект плана законопроектной работы Законодательного Собрания Новосибирской области на 2015 год», дополнив его после строки </w:t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3"/>
        <w:gridCol w:w="1701"/>
        <w:gridCol w:w="1225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оками следующего содержания:</w:t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3"/>
        <w:gridCol w:w="1701"/>
        <w:gridCol w:w="1225"/>
        <w:gridCol w:w="2551"/>
      </w:tblGrid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Бюджет, налоги, государственная собственность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статьи 23 и 26 Закона Новосибирской области «О бюджетном процессе в Новосиби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трои-тельству, жилищно-коммунальному комплексу и тариф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бюджетной, финансово-экономической политике и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вершенствования процедуры подготовки проекта закона об областном бюджете на очередной финансовый год и плановый период, проекта закона о внесении изменений в закон об областном бюджете, к рассмотрению во втором чт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я комитета                                                                   А.Б. Панферов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9:00Z</dcterms:created>
  <dc:creator>Efremov</dc:creator>
  <dc:description/>
  <dc:language>en-US</dc:language>
  <cp:lastModifiedBy>User</cp:lastModifiedBy>
  <cp:lastPrinted>2014-12-12T15:54:00Z</cp:lastPrinted>
  <dcterms:modified xsi:type="dcterms:W3CDTF">2014-12-12T09:59:00Z</dcterms:modified>
  <cp:revision>2</cp:revision>
  <dc:subject/>
  <dc:title>ЗАКОНОДАТЕЛЬНОЕ СОБРАНИЕ</dc:title>
</cp:coreProperties>
</file>