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9 декабря 2014 года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3</w:t>
      </w:r>
    </w:p>
    <w:p>
      <w:pPr>
        <w:pStyle w:val="Heading2"/>
        <w:rPr/>
      </w:pPr>
      <w:r>
        <w:rPr/>
        <w:t>заседания комитета от 9 декаб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Морозов А.В., Подойма О.Н.,  Захаров В.П.,  Кузнецов А.В.,  Замира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артамента лесного хозяйств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Дуплякин </w:t>
      </w:r>
      <w:r>
        <w:rPr>
          <w:rStyle w:val="StrongEmphasis"/>
          <w:b w:val="false"/>
          <w:bCs w:val="false"/>
          <w:sz w:val="28"/>
          <w:szCs w:val="28"/>
        </w:rPr>
        <w:t>Константин Рудольфович – заместитель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-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Макаров  </w:t>
      </w:r>
      <w:r>
        <w:rPr>
          <w:rStyle w:val="StrongEmphasis"/>
          <w:b w:val="false"/>
          <w:bCs w:val="false"/>
          <w:sz w:val="28"/>
          <w:szCs w:val="28"/>
        </w:rPr>
        <w:t>Сергей Викторович – заместитель начальника управления ветеринарии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проекте закона Новосибирской области «Об областном бюджете Новосибирской области на 2015 год и плановый период 2016 и 2017 годов»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оекте закона Новосибирской области «О внесении 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 w:val="28"/>
          <w:szCs w:val="28"/>
        </w:rPr>
        <w:t xml:space="preserve"> 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екте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</w:t>
      </w:r>
      <w:r>
        <w:rPr>
          <w:b/>
          <w:i/>
          <w:sz w:val="28"/>
          <w:szCs w:val="28"/>
        </w:rPr>
        <w:t xml:space="preserve"> 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</w:t>
      </w:r>
      <w:r>
        <w:rPr>
          <w:b/>
          <w:color w:val="000000"/>
          <w:sz w:val="28"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Дуплякин </w:t>
      </w:r>
      <w:r>
        <w:rPr>
          <w:rStyle w:val="StrongEmphasis"/>
          <w:b w:val="false"/>
          <w:bCs w:val="false"/>
          <w:sz w:val="28"/>
          <w:szCs w:val="28"/>
        </w:rPr>
        <w:t>Константин Рудольфович – заместитель министра финансов и налоговой политики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14 г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О долгосрочной целевой программе «Развитие системы обращения с отходами производства и потребления в Новосибирской области на 2012-2016 годы»                  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ное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Об областном бюджете Новосибирской области на 2015 год и плановый период 2016 и 2017 годов»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комитету Законодательного Собрания Новосибирской области по бюджетной, финансово-экономической политике и собственности, проект закона Новосибирской области «Об областном бюджете Новосибирской области на 2015 год и плановый период 2016 и 2017 годов» внести на рассмотрение сессии Законодательного Собрания для принятия во втором чтени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внесении 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 w:val="28"/>
          <w:szCs w:val="28"/>
        </w:rPr>
        <w:t xml:space="preserve"> 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Шимкив А.И., Дубовицкий В.А., Подойма О.Н., Захаров В.П., Замиралов А.М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проект закона Новосибирской области «О внесении изменения в Закон Новосибирской области «О разграничении полномочий органов государственной власти Новосибирской области в сфере лесных отношений» на сессию Законодательного Собрания Новосибирской области для рассмотрения и принятия во втором чтении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</w:t>
      </w:r>
      <w:r>
        <w:rPr>
          <w:b/>
          <w:i/>
          <w:sz w:val="28"/>
          <w:szCs w:val="28"/>
        </w:rPr>
        <w:t xml:space="preserve"> (второ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нести проект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 на сессию Законодательного Собрания Новосибирской области для рассмотрения и принятия во втор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</w:t>
      </w:r>
      <w:r>
        <w:rPr>
          <w:b/>
          <w:color w:val="000000"/>
          <w:sz w:val="28"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Дуплякин </w:t>
      </w:r>
      <w:r>
        <w:rPr>
          <w:rStyle w:val="StrongEmphasis"/>
          <w:b w:val="false"/>
          <w:bCs w:val="false"/>
          <w:sz w:val="28"/>
          <w:szCs w:val="28"/>
        </w:rPr>
        <w:t>Константин Рудольфович – заместитель министра финансов и налоговой политики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Иващенко Г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Рекомендовать комитету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</w:t>
      </w:r>
      <w:r>
        <w:rPr>
          <w:rStyle w:val="Style11"/>
          <w:bCs/>
        </w:rPr>
        <w:t xml:space="preserve"> на рассмотрение сессии Законодательного Собрания Новосибирской области для рассмотрения в первом чтении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лан законопроектной работы Законодательного Собрания Новосибирской области на 2014 г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Шимкив А.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 xml:space="preserve">Внести следующее изменение в план законопроектной работы Законодательного Собрания Новосибирской области на 2014 год: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Arial"/>
          <w:b w:val="false"/>
          <w:i/>
          <w:sz w:val="28"/>
          <w:szCs w:val="28"/>
        </w:rPr>
        <w:t xml:space="preserve">        </w:t>
      </w:r>
      <w:r>
        <w:rPr>
          <w:rFonts w:eastAsia="Arial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4 исключи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долгосрочной целевой программе «Развитие системы обращения с отходами производства и потребления в Новосибирской области на 2012-2016 годы»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Марченко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Шимкив А.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bCs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департаменту природных ресурсов и охраны окружающей среды Новосибирской области, с учетом предложений и замечаний комитета, управления по правовым и экономическим вопросам Законодательного Собрания,  доработать  долгосрочную целевую программу «Развитие системы обращения с отходами производства и потребления в Новосибирской области на 2012-2016 годы» и внести ее на                  рассмотрение Правительств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СЛУШАЛИ Разно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О поддержке обращения Государственного Совета Чувашской Республик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 референт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Новосибирской области поддержать обращение Государственного Совета Чувашской Республики к Председателю Правительства Российской Федерации   Д.А. Медведеву и Председателю Государственной Думы Федерального Собрания Российской Федерации     С.Е. Нарышкину о необходимости внесения изменений в механизм доведения до сельскохозяйственных товаропроизводителей субсидий на возмещение части затрат на уплату процентов по кредитам (займа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тета                                            А.И.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Lida</dc:creator>
  <dc:description/>
  <cp:keywords/>
  <dc:language>en-US</dc:language>
  <cp:lastModifiedBy>Oleg</cp:lastModifiedBy>
  <cp:lastPrinted>2014-03-14T10:51:00Z</cp:lastPrinted>
  <dcterms:modified xsi:type="dcterms:W3CDTF">2014-12-12T09:06:00Z</dcterms:modified>
  <cp:revision>9</cp:revision>
  <dc:subject/>
  <dc:title/>
</cp:coreProperties>
</file>