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9 февраля  2016 года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7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9 феврал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Субботин Д.В., Суворов О.Г., Григорьев А.П., Поповцев Г.А., Мирошников О.В., Яковлев Р.Б., Жирнов А.Г., Жуков А.В., Манцу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ов</w:t>
      </w:r>
      <w:r>
        <w:rPr>
          <w:sz w:val="28"/>
          <w:szCs w:val="28"/>
        </w:rPr>
        <w:t xml:space="preserve">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-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стых</w:t>
      </w:r>
      <w:r>
        <w:rPr>
          <w:sz w:val="28"/>
          <w:szCs w:val="28"/>
        </w:rPr>
        <w:t xml:space="preserve"> Вячеслав Леонидович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 проекте закона Новосибирской области «О внесении изменений в статьи 3 и 4 Закона Новосибирской области «О разграничении полномочий органов государственной власти Новосибирской области в сфере лесных отношений</w:t>
      </w:r>
      <w:r>
        <w:rPr>
          <w:b/>
          <w:szCs w:val="28"/>
        </w:rPr>
        <w:t>» (второе чтение)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 проекте закона Новосибирской области «О внесении изменений в статьи 3 и 3.1. Закона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/>
          <w:szCs w:val="28"/>
        </w:rPr>
        <w:t>» (первое чтение)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О проекте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</w:t>
      </w:r>
      <w:r>
        <w:rPr>
          <w:b/>
          <w:szCs w:val="28"/>
        </w:rPr>
        <w:t>(первое чтение)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О согласовании проекта изменений в государственную программу Новосибирской области «Устойчивое развитие сельских территорий в Новосибирской области на 2015-2017 годы и на период до 2020 года».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Пронькин </w:t>
      </w:r>
      <w:r>
        <w:rPr>
          <w:szCs w:val="28"/>
        </w:rPr>
        <w:t>Василий Андреевич –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. Разное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– </w:t>
      </w:r>
      <w:r>
        <w:rPr>
          <w:szCs w:val="28"/>
        </w:rPr>
        <w:t>О представителе в состав рабочей группы по оптимизации расходов местных бюджетов, повышения эффективности муниципального управления, привлечения квалифицированных кадров на муниципальную службу, а также изучения возможности укрупнения поселений Новосибирской област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О кандидатурах в советы директоров(наблюдательные советы) хозяйственных обществ, акции в уставном капитале которых находятся в собственности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</w:t>
      </w:r>
      <w:r>
        <w:rPr>
          <w:szCs w:val="28"/>
        </w:rPr>
        <w:t>О проекте закона Новосибирской области «О внесении изменений в статьи 3 и 4 Закона Новосибирской области «О разграничении полномочий органов государственной власти Новосибирской области в сфере лесных отношений</w:t>
      </w:r>
      <w:r>
        <w:rPr>
          <w:b/>
          <w:szCs w:val="28"/>
        </w:rPr>
        <w:t>» (второе чтение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Новосибирской области «О внесении изменений в статьи 3 и 4 Закона Новосибирской области «О разграничении полномочий органов государственной власти Новосибирской области в сфере лесных отношений» на очередную сессию Законодательного Собрания Новосибирской области и рекомендовать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 проекте закона Новосибирской области «О внесении изменений в статьи 3 и 3.1. Закона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/>
          <w:szCs w:val="28"/>
        </w:rPr>
        <w:t>» (первое чтение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проект закона Новосибирской области «</w:t>
      </w:r>
      <w:r>
        <w:rPr>
          <w:sz w:val="28"/>
        </w:rPr>
        <w:t>О внесении изменений в статьи</w:t>
      </w:r>
      <w:r>
        <w:rPr/>
        <w:t xml:space="preserve"> </w:t>
      </w:r>
      <w:r>
        <w:rPr>
          <w:sz w:val="28"/>
        </w:rPr>
        <w:t>3 и 3.1. Закона Новосибирской области</w:t>
      </w:r>
      <w:r>
        <w:rPr/>
        <w:t xml:space="preserve"> </w:t>
      </w:r>
      <w:r>
        <w:rPr>
          <w:sz w:val="28"/>
          <w:szCs w:val="28"/>
        </w:rPr>
        <w:t>«О полномочиях органов государственной власти Новосибирской области в сфере недропользования» в Законодательное Собрание Новосибирской области и рекомендовать внести его на очередную сессию для принятия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сокращенный срок подачи поправок субъектами права законодательной инициативы в Законодательном Собрании Новосибирской области до 04.03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 проекте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</w:t>
      </w:r>
      <w:r>
        <w:rPr>
          <w:b/>
          <w:szCs w:val="28"/>
        </w:rPr>
        <w:t>(первое чтение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1.  Внести проект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 в Законодательное Собрание Новосибирской области и рекомендовать внести его на очередную сессию для принятия в первом чтени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Установить сокращенный срок подачи поправок субъектами права законодательной инициативы в Законодательном Собрании Новосибирской области до 04.03.2016г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 согласовании проекта изменений в государственную программу Новосибирской области «Устойчивое развитие сельских территорий в Новосибирской области на 2015-2017 годы и на период до 2020 год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, Подойма О.Н., Жуков А.В., Суворов О.Г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ть проект изменений в государственную программу Новосибирской области «Устойчивое развитие сельских территорий в Новосибирской области на 2015-2017 годы и на период до 2020 года»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Рекомендовать министерству сельского хозяйства Новосибирской области доработать  проект государственной программы «Устойчивое развитие сельских территорий в Новосибирской области на 2015-2017 годы и на период до 2020 года» с учетом замечаний департамента по социально-экономическим вопросам Законодательного Собрания и внести ее на рассмотрение заседания Правительства Новосибирской области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совали: «за» - Субботин Д.В., Григорьев А.П., Поповцев Г.А., Мирошников О.В., Яковлев Р.Б., Жирнов А.Г., Жуков А.В., Манцуров А.Н.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ротив» - не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воздержался» - Суворов О.Г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 награжд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Представить к награждению наградам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 xml:space="preserve"> Медалью «Общественное при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филову Татьяну Александровну – заместителя председателя Потребительского кооператива «ГАЗ-ОБЬ», за большой личный вклад в социально-экономическое развитие города Оби и Новосибирской области, активное участие в общественной деятельности, вклад в развитие местного самоуправления и плодотворное сотрудничество с Законодательным Собранием Новосибирской области и в связи с 55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  <w:u w:val="single"/>
        </w:rPr>
        <w:t>Почетной грамотой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заслуги в развитии сельского хозяйства, достижения высоких результатов в работе и многолетний добросовестный труд в сфере сельскохозяйственного производства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Феркуль Алену Николаевну – оператора машинного доения  закрытого акционерного      общества «Кубанское» Каргатского района;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Вебер Анну Эдуардовну – заведующую молочным блоком  закрытого акционерного      общества «Озерское» Каргатского района;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Чепракова Василия Николаевича – тракториста закрытого акционерного      общества «Кубанское» Каргатского район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7. Разное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 – </w:t>
      </w:r>
      <w:r>
        <w:rPr>
          <w:szCs w:val="28"/>
        </w:rPr>
        <w:t>О представителе в состав рабочей группы по оптимизации расходов местных бюджетов, повышения эффективности муниципального управления, привлечения квалифицированных кадров на муниципальную службу, а также изучения возможности укрупнения поселений Новосибир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кла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ой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лег Николаевич –  председатель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ключить в состав рабочей группы по оптимизации расходов местных бюджетов, повышения эффективности муниципального управления, привлечения квалифицированных кадров на муниципальную службу, а также изучения возможности укрупнения поселений Новосибирской области кандидатуру </w:t>
      </w:r>
      <w:r>
        <w:rPr>
          <w:b/>
          <w:sz w:val="28"/>
          <w:szCs w:val="28"/>
        </w:rPr>
        <w:t>Григорьева</w:t>
      </w:r>
      <w:r>
        <w:rPr>
          <w:sz w:val="28"/>
          <w:szCs w:val="28"/>
        </w:rPr>
        <w:t xml:space="preserve"> Анатолия Петровича  –  заместителя председателя комитета Законодательного Собрания по аграрной политике, природным ресурсам и земельным отношениям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кандидатурах в советы директоров(наблюдательные советы) хозяйственных обществ, акции в уставном капитале которых находятся в собственности Новосибир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кла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ой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лег Николаевич –  председатель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Час» министерства сельского хозяйства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лад: Пронькин</w:t>
      </w:r>
      <w:r>
        <w:rPr/>
        <w:t xml:space="preserve"> Василий Андреевич – Заместитель Председателя Правительства Новосибирской области – министр сельского хозяйства Новосибирской области</w:t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6:00Z</dcterms:created>
  <dc:creator>Lida</dc:creator>
  <dc:description/>
  <dc:language>en-US</dc:language>
  <cp:lastModifiedBy>Oleg</cp:lastModifiedBy>
  <cp:lastPrinted>2016-01-21T10:39:00Z</cp:lastPrinted>
  <dcterms:modified xsi:type="dcterms:W3CDTF">2016-02-11T04:36:00Z</dcterms:modified>
  <cp:revision>8</cp:revision>
  <dc:subject/>
  <dc:title/>
</cp:coreProperties>
</file>