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8 декабря  2015 года                                                                     </w:t>
      </w:r>
      <w:r>
        <w:rPr>
          <w:b/>
          <w:i/>
          <w:sz w:val="28"/>
          <w:szCs w:val="28"/>
        </w:rPr>
        <w:t xml:space="preserve">Начало в 11-00 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</w:t>
      </w:r>
      <w:r>
        <w:rPr>
          <w:b/>
          <w:i/>
          <w:szCs w:val="28"/>
        </w:rPr>
        <w:t xml:space="preserve">Малый з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8 декабр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Подойма О.Н., Субботин Д.В., Суворов О.Г., Бугаков Ю.Ф., Григорьев А.П., Поповцев Г.А., Жуков А.В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ояр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ергей Владимирович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инистр строитель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ячеслав Леонидович –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Никола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аудитор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государственно-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Викторович  - зам. начальника управления ветеринари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анферов </w:t>
      </w:r>
      <w:r>
        <w:rPr>
          <w:sz w:val="28"/>
          <w:szCs w:val="28"/>
        </w:rPr>
        <w:t>Андрей Борисович – депутат Законодательного Собрания Новосибирской области,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укало</w:t>
      </w:r>
      <w:r>
        <w:rPr>
          <w:sz w:val="28"/>
          <w:szCs w:val="28"/>
        </w:rPr>
        <w:t xml:space="preserve"> Михаил Михайлович –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 xml:space="preserve">Наталья Георгиевн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сультант социально-экономического департамента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>Андрей Иван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Законодательного Собрания Новосибирской области, Председатель Законодательного Собрания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согласовании проекта изменений в государственную программу Новосибирской области «Развитие лесного хозяйства в Новосибирской области в 2015-2020 годах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>Сергей Михайлович – руководитель департамента лесного хозяйства Новосибирской области</w:t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внесении изменений в Положение о комитете </w:t>
      </w:r>
      <w:r>
        <w:rPr>
          <w:rFonts w:eastAsia="Calibri"/>
          <w:bCs/>
          <w:sz w:val="28"/>
          <w:szCs w:val="28"/>
        </w:rPr>
        <w:t>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 поддержке проекта федерального закона </w:t>
      </w:r>
      <w:r>
        <w:rPr>
          <w:bCs/>
          <w:color w:val="000000"/>
          <w:spacing w:val="-3"/>
          <w:sz w:val="28"/>
          <w:szCs w:val="28"/>
        </w:rPr>
        <w:t xml:space="preserve">№ 893713-6 "О внесении изменений </w:t>
      </w:r>
      <w:r>
        <w:rPr>
          <w:bCs/>
          <w:color w:val="000000"/>
          <w:spacing w:val="-2"/>
          <w:sz w:val="28"/>
          <w:szCs w:val="28"/>
        </w:rPr>
        <w:t>в Лесной кодекс Российской Федерации" (в части совершенствования право</w:t>
        <w:softHyphen/>
      </w:r>
      <w:r>
        <w:rPr>
          <w:bCs/>
          <w:color w:val="000000"/>
          <w:spacing w:val="4"/>
          <w:sz w:val="28"/>
          <w:szCs w:val="28"/>
        </w:rPr>
        <w:t xml:space="preserve">вого регулирования заготовки гражданами валежника для собственных </w:t>
      </w:r>
      <w:r>
        <w:rPr>
          <w:bCs/>
          <w:color w:val="000000"/>
          <w:spacing w:val="-2"/>
          <w:sz w:val="28"/>
          <w:szCs w:val="28"/>
        </w:rPr>
        <w:t>нужд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 награждени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Разно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28.01.2015 № 28-п «Об утверждении государственной программы Новосибирской области «Охрана окружающей среды» на 2015-2020 годы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–  руководитель департамента природных ресурсов и охраны окружающей среды Новосиби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 проекте постановления Законодательного Собрания Новосибирской области в сфере противодействия коррупц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б инвентаризации земель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   </w:t>
      </w:r>
      <w:r>
        <w:rPr>
          <w:rFonts w:cs="Times New Roman" w:ascii="Times New Roman" w:hAnsi="Times New Roman"/>
          <w:sz w:val="28"/>
          <w:szCs w:val="28"/>
        </w:rPr>
        <w:t>Пронь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1. Вопросы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28.01.2015 № 28-п «Об утверждении государственной программы Новосибирской области «Охрана окружающей среды» на 2015-2020 годы» рассмотреть после вопроса №3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 в Законодательное Собрание Новосибирской области и рекомендовать внести его на очередную сессию для принятия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гласовании проекта изменений в государственную программу Новосибирской области «Развитие лесного хозяйства в Новосибирской области в 2015-2020 годах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вец </w:t>
      </w:r>
      <w:r>
        <w:rPr>
          <w:sz w:val="28"/>
          <w:szCs w:val="28"/>
        </w:rPr>
        <w:t xml:space="preserve">Сергей Михайлович – руководитель департамента лесного хозяйства Новосибирской област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, Бугаков Ю.Ф., Жуков А.В., Григорьев А.П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лесного хозяйства в Новосибирской области в 2015-2020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Бугаков Ю.Ф., Пронькин В.А., Боярский С.В., Жуков А.В., Субботин Д.В., Поповцев Г.А., Подойма О.Н., Яковлев Р.Б., Шимкив А.И., Панферов А.Б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комендовать сессии Законодательного Собрания Новосибирской области проект закона Новосибирской области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рассмотре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сокращенный срок подачи поправок субъектами права законодательной инициативы в Законодательном Собрании Новосибирской области до 14 декабря 2015 год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>Голосовали: «за» - Подойма О.Н., Субботин Д.В., Суворов О.Г., Бугаков Ю.Ф., Григорьев А.П., Поповцев Г.А.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«против» - нет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«воздержались» - Жуков А.В., Яковлев Р.Б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огласовании проекта постановления Правительства Новосибирской области «О внесении изменений в постановление Правительства Новосибирской области от 28.01.2015 № 28-п «Об утверждении государственной программы Новосибирской области «Охрана окружающей среды» на 2015-2020 годы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 Подойма О.Н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ть проект постановления Правительства Новосибирской области «О внесении изменений в постановления Правительства Новосибирской области от 28.01.2015 № 28-п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Положение о комитете </w:t>
      </w:r>
      <w:r>
        <w:rPr>
          <w:rFonts w:eastAsia="Calibri"/>
          <w:bCs/>
          <w:sz w:val="28"/>
          <w:szCs w:val="28"/>
        </w:rPr>
        <w:t>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spacing w:lineRule="auto" w:line="28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екомендовать Законодательному Собранию Новосибирской области  внести в Положение о комитет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аграрной политике, природным ресурсам и земельным отношениям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постановлением Законодательного Собрания Новосибирской области от 25.11.2010 № 53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ункт 5.9 изложить в следующей редакции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Каждое заседание комитета оформляется протоколом заседания комитета, который подписывает председательствующий на заседании. Протокол заседаний комитета размещаются на официальном сайте Законодательного Собрания не позднее 7 дней со дня заседания комитет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Председателю Законодательного Собрания Новосибир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оддержке проекта федерального закона </w:t>
      </w:r>
      <w:r>
        <w:rPr>
          <w:bCs/>
          <w:color w:val="000000"/>
          <w:spacing w:val="-3"/>
          <w:sz w:val="28"/>
          <w:szCs w:val="28"/>
        </w:rPr>
        <w:t xml:space="preserve">№ 893713-6 "О внесении изменений </w:t>
      </w:r>
      <w:r>
        <w:rPr>
          <w:bCs/>
          <w:color w:val="000000"/>
          <w:spacing w:val="-2"/>
          <w:sz w:val="28"/>
          <w:szCs w:val="28"/>
        </w:rPr>
        <w:t>в Лесной кодекс Российской Федерации" (в части совершенствования право</w:t>
        <w:softHyphen/>
      </w:r>
      <w:r>
        <w:rPr>
          <w:bCs/>
          <w:color w:val="000000"/>
          <w:spacing w:val="4"/>
          <w:sz w:val="28"/>
          <w:szCs w:val="28"/>
        </w:rPr>
        <w:t xml:space="preserve">вого регулирования заготовки гражданами валежника для собственных </w:t>
      </w:r>
      <w:r>
        <w:rPr>
          <w:bCs/>
          <w:color w:val="000000"/>
          <w:spacing w:val="-2"/>
          <w:sz w:val="28"/>
          <w:szCs w:val="28"/>
        </w:rPr>
        <w:t>нужд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или:  Швец С.М.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color w:val="000000"/>
          <w:spacing w:val="-3"/>
          <w:szCs w:val="28"/>
        </w:rPr>
        <w:t xml:space="preserve">№ </w:t>
      </w:r>
      <w:r>
        <w:rPr>
          <w:bCs/>
          <w:color w:val="000000"/>
          <w:spacing w:val="-3"/>
          <w:szCs w:val="28"/>
        </w:rPr>
        <w:t xml:space="preserve">893713-6 "О внесении изменений </w:t>
      </w:r>
      <w:r>
        <w:rPr>
          <w:bCs/>
          <w:color w:val="000000"/>
          <w:spacing w:val="-2"/>
          <w:szCs w:val="28"/>
        </w:rPr>
        <w:t>в Лесной кодекс Российской Федерации" (в части совершенствования право</w:t>
        <w:softHyphen/>
      </w:r>
      <w:r>
        <w:rPr>
          <w:bCs/>
          <w:color w:val="000000"/>
          <w:spacing w:val="4"/>
          <w:szCs w:val="28"/>
        </w:rPr>
        <w:t xml:space="preserve">вого регулирования заготовки гражданами валежника для собственных </w:t>
      </w:r>
      <w:r>
        <w:rPr>
          <w:bCs/>
          <w:color w:val="000000"/>
          <w:spacing w:val="-2"/>
          <w:szCs w:val="28"/>
        </w:rPr>
        <w:t>нужд)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ЛУШАЛИ: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гражде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ь за большой вклад в экономическое, социальное и культурное развитие Новосибирской области, профессиональное мастерство, многолетний добросовестный труд, активное участие в общественной деятельности к награждению наградам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алью «Общественное при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на Галину Александровну – ветерана труда, председателя Совета ветеранов Мо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ипчик Григория Петровича – ветера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вскую Татьяну Васильевну – бухгалтера-диспетчера автопарка ЗАО Птицефабрика «Ново-Барышев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дуру Валерия Алексеевича – ветера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налиеву Любовь Григорьевну – помощника депутата Законодательного Собрания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якова Олега Ивановича – директора закрытого акционерного общества «Новомайское» Краснозер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лову Зою Борисовну – ветера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плову Галину Алексеевну – ветерана труда.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етной грамотой Законодательного Собрания</w:t>
      </w:r>
      <w:r>
        <w:rPr>
          <w:color w:val="000000"/>
          <w:spacing w:val="-2"/>
          <w:sz w:val="28"/>
          <w:szCs w:val="28"/>
        </w:rPr>
        <w:t xml:space="preserve">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ереньтева Николая Никитовича – инженера-электрика закрытого акционерного общества «Племзавод «Ирмень» Ордынского района Новосибир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постановления Законодательного Собрания Новосибирской области в сфере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             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ю</w:t>
      </w:r>
      <w:r>
        <w:rPr/>
        <w:t xml:space="preserve"> «</w:t>
      </w:r>
      <w:r>
        <w:rPr>
          <w:bCs/>
          <w:sz w:val="28"/>
          <w:szCs w:val="28"/>
        </w:rPr>
        <w:t>О проекте постановления Законодательного Собрания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bCs/>
          <w:szCs w:val="28"/>
        </w:rPr>
        <w:t>Новосибирской области в сфере противодействия коррупции» принять к сведению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б инвентаризации земель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  </w:t>
      </w:r>
      <w:r>
        <w:rPr>
          <w:rFonts w:cs="Times New Roman" w:ascii="Times New Roman" w:hAnsi="Times New Roman"/>
          <w:sz w:val="28"/>
          <w:szCs w:val="28"/>
        </w:rPr>
        <w:t>Пронь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силий Андреевич – министр сельского хозяйства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 xml:space="preserve">министра сельского хозяйства Новосибирской области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нькина Василия Андреевича</w:t>
      </w:r>
      <w:r>
        <w:rPr>
          <w:bCs/>
          <w:sz w:val="28"/>
          <w:szCs w:val="28"/>
        </w:rPr>
        <w:t xml:space="preserve"> принять к свед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8:00Z</dcterms:created>
  <dc:creator>Lida</dc:creator>
  <dc:description/>
  <cp:keywords/>
  <dc:language>en-US</dc:language>
  <cp:lastModifiedBy>Oleg</cp:lastModifiedBy>
  <cp:lastPrinted>2014-03-14T10:51:00Z</cp:lastPrinted>
  <dcterms:modified xsi:type="dcterms:W3CDTF">2015-12-14T07:58:00Z</dcterms:modified>
  <cp:revision>6</cp:revision>
  <dc:subject/>
  <dc:title/>
</cp:coreProperties>
</file>