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8  ноября  2016 года       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Малый з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13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8 ноября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Григорьев А.П., Жирнов А.Г., Жуков А.В., Мирошников О.В., Поповцев Г.А., Субботин Д.В.,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Голубенко </w:t>
      </w:r>
      <w:r>
        <w:rPr>
          <w:rStyle w:val="StrongEmphasis"/>
          <w:b w:val="false"/>
          <w:bCs w:val="false"/>
          <w:sz w:val="28"/>
          <w:szCs w:val="28"/>
        </w:rPr>
        <w:t>Виталий  Юрьевич – заместитель Председателя Правительства Новосибирской области - министр финансов и налоговой политики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 –  руководитель департамента лесного хозяйства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Калашникова</w:t>
      </w:r>
      <w:r>
        <w:rPr>
          <w:sz w:val="28"/>
          <w:szCs w:val="28"/>
        </w:rPr>
        <w:t xml:space="preserve"> Светлана Валерьевна – заместитель  руководителя департамента имущества и земельных отнош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оболевский </w:t>
      </w:r>
      <w:r>
        <w:rPr>
          <w:sz w:val="28"/>
          <w:szCs w:val="28"/>
        </w:rPr>
        <w:t>Александр Александрович – заместитель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>Михаил Михайло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колубович </w:t>
      </w:r>
      <w:r>
        <w:rPr>
          <w:sz w:val="28"/>
          <w:szCs w:val="28"/>
        </w:rPr>
        <w:t>Юрий Леонидович – председатель Общественного совета, ректор ФГБОУ «Новосибирский государственный архитектурно-строительный университет (Сибстрин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Шпикельман</w:t>
      </w:r>
      <w:r>
        <w:rPr>
          <w:sz w:val="28"/>
          <w:szCs w:val="28"/>
        </w:rPr>
        <w:t xml:space="preserve"> Александр Михайлович – депутат Законодательного Собрания Новосибирской области</w:t>
      </w:r>
    </w:p>
    <w:p>
      <w:pPr>
        <w:pStyle w:val="Normal"/>
        <w:ind w:left="1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е закона Новосибирской области «Об отдельных вопросах регулирования земельных отношений на территории Новосибирской области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е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и 1 и 2 Закона Новосибирской области «О порядке и нормативах заготовки гражданами древесины для собственных нужд в Новосибирской области»</w:t>
      </w:r>
      <w:r>
        <w:rPr>
          <w:b/>
          <w:i/>
          <w:sz w:val="28"/>
          <w:szCs w:val="28"/>
        </w:rPr>
        <w:t xml:space="preserve"> (второе чт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е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статью 4 Закона Новосибирской области  «О разграничении полномочий органов государственной власти Новосибирской области в сфере лесных отношений»</w:t>
      </w:r>
      <w:r>
        <w:rPr>
          <w:b/>
          <w:i/>
          <w:sz w:val="28"/>
          <w:szCs w:val="28"/>
        </w:rPr>
        <w:t xml:space="preserve"> (второе чт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 проекте закона Новосибирской области «Об областном бюджете Новосибирской области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Голубенко </w:t>
      </w:r>
      <w:r>
        <w:rPr>
          <w:rStyle w:val="StrongEmphasis"/>
          <w:b w:val="false"/>
          <w:bCs w:val="false"/>
          <w:sz w:val="28"/>
          <w:szCs w:val="28"/>
        </w:rPr>
        <w:t>Виталий  Юрьевич – заместитель Председателя Правительства Новосибирской области - министр финансов и налоговой политики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е закона Новосибирской области «О признании утратившими силу отдельных законов Новосибирской области» </w:t>
      </w:r>
      <w:r>
        <w:rPr>
          <w:b/>
          <w:i/>
          <w:sz w:val="28"/>
          <w:szCs w:val="28"/>
        </w:rPr>
        <w:t>(законодательная инициатив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ригорьев  </w:t>
      </w:r>
      <w:r>
        <w:rPr>
          <w:sz w:val="28"/>
          <w:szCs w:val="28"/>
        </w:rPr>
        <w:t>Анатолий Пет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О проекте закона Новосибирской области «О внесении изменения в статью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</w:t>
      </w:r>
      <w:r>
        <w:rPr>
          <w:b/>
          <w:i/>
          <w:sz w:val="28"/>
          <w:szCs w:val="28"/>
        </w:rPr>
        <w:t>(законодательная инициатив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О протесте Прокурора Новосибирской области на отдельные положения Закона Новосибирской области «Об обороте земель сельскохозяйственного назначения на территории Новосибирской области»  и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b/>
          <w:i/>
          <w:sz w:val="28"/>
          <w:szCs w:val="28"/>
        </w:rPr>
        <w:t>(законодательная инициатив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9. О предложениях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в план законопроектной работы Законодательного Собрания Новосибирской области на 2017 год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 план работы Законодательного Собрания Новосибирской области на 2017 год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0. О награждении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1. Разно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 решении вопросов обеспечения населения Новосибирской области древесиной для собственных нужд в 2017 году.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убовицкий В.А.</w:t>
      </w:r>
      <w:r>
        <w:rPr>
          <w:sz w:val="28"/>
          <w:szCs w:val="28"/>
        </w:rPr>
        <w:t xml:space="preserve"> – руководитель департамента лесного хозяйства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е закона Новосибирской области «Об отдельных вопросах регулирования земельных отношений на территории Новосибирской области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  <w:r>
        <w:rPr>
          <w:szCs w:val="28"/>
        </w:rPr>
        <w:t xml:space="preserve">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тупили: Шпикельман А.М., Подойма О.Н.,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проект закона Новосибирской области «Об отдельных вопросах регулирования земельных отношений на территории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и таблицу поправок №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сессию Законодательного Собрания Новосибирской области для рассмотрения и принятия во втором чтении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е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и 1 и 2 Закона Новосибирской области «О порядке и нормативах заготовки гражданами древесины для собственных нужд в Новосибирской области»</w:t>
      </w:r>
      <w:r>
        <w:rPr>
          <w:b/>
          <w:i/>
          <w:sz w:val="28"/>
          <w:szCs w:val="28"/>
        </w:rPr>
        <w:t xml:space="preserve"> (втор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проект закона Новосибирской области «О внесении изменений в статьи 1 и 2 Закона Новосибирской области «О порядке и нормативах заготовки гражданами древесины для собственных нужд в Новосибирской области» на рассмотрение сессии Законодательного Собрания, и рекомендовать сессии Законодательного Собрания рассмотреть законопроект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е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статью 4 Закона Новосибирской области  «О разграничении полномочий органов государственной власти Новосибирской области в сфере лесных отношений»</w:t>
      </w:r>
      <w:r>
        <w:rPr>
          <w:b/>
          <w:i/>
          <w:sz w:val="28"/>
          <w:szCs w:val="28"/>
        </w:rPr>
        <w:t xml:space="preserve"> (второе чтение)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проект закона Новосибирской области «О внесении изменения в статью 4 Закона Новосибирской области «О разграничении полномочий органов государственной власти Новосибирской области в сфере лесных отношений» на сессию Законодательного Собрания Новосибирской области для рассмотрения и принятия во втором чтении.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О проекте закона Новосибирской области «Об областном бюджете Новосибирской области на 2017 год и плановый период 2018 и 2019 годов»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Голубенко </w:t>
      </w:r>
      <w:r>
        <w:rPr>
          <w:rStyle w:val="StrongEmphasis"/>
          <w:b w:val="false"/>
          <w:bCs w:val="false"/>
          <w:sz w:val="28"/>
          <w:szCs w:val="28"/>
        </w:rPr>
        <w:t>Виталий  Юрьевич – заместитель Председателя Правительства Новосибирской области - министр финансов и налоговой политики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Субботин Д.В., Поповцев Г.А., Подойма О.Н., Жуков А.В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Рекомендовать комитету по бюджетной, финансово-экономической политике и собственности внести  проект закона Новосибирской области «Об областном бюджете Новосибирской области на 2017 год и плановый период 2017 и 2018 годов»</w:t>
      </w:r>
      <w:r>
        <w:rPr>
          <w:rStyle w:val="Style11"/>
          <w:bCs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</w:rPr>
        <w:t>на рассмотрение сессии Законодательного Собрания Новосибирской области для рассмотрения в первом чтен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Депутатам комитета, при необходимости,  подготовить и внести свои предложения по внесению поправок к 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7 год и плановый период 2018 и 2019 годов в комитет 1 декабр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СЛУШАЛ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е закона Новосибирской области «О признании утратившими силу отдельных законов Новосибирской области» </w:t>
      </w:r>
      <w:r>
        <w:rPr>
          <w:b/>
          <w:i/>
          <w:sz w:val="28"/>
          <w:szCs w:val="28"/>
        </w:rPr>
        <w:t>(законодательная инициатива)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ригорьев  </w:t>
      </w:r>
      <w:r>
        <w:rPr>
          <w:szCs w:val="28"/>
        </w:rPr>
        <w:t>Анатолий Пет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проект закона Новосибирской области «О признании утратившими силу отдельных законов Новосибир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в качестве законодательной инициативы</w:t>
      </w:r>
      <w:r>
        <w:rPr>
          <w:sz w:val="28"/>
        </w:rPr>
        <w:t xml:space="preserve"> </w:t>
      </w:r>
      <w:r>
        <w:rPr>
          <w:sz w:val="28"/>
          <w:szCs w:val="28"/>
        </w:rPr>
        <w:t>на рассмотрение Законодательного Собрания Новосибирской области и рекомендовать рассмотреть законопроект в первом чтении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СЛУШАЛИ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 w:val="28"/>
          <w:szCs w:val="28"/>
        </w:rPr>
        <w:t xml:space="preserve">О проекте закона Новосибирской области «О внесении изменения в статью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</w:t>
      </w:r>
      <w:r>
        <w:rPr>
          <w:b/>
          <w:i/>
          <w:sz w:val="28"/>
          <w:szCs w:val="28"/>
        </w:rPr>
        <w:t>(законодательная инициатива)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Внести, в качестве законодательной инициативы в Законодательное Собрание, проект закона Новосибирской области «О внесении изменения в статью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Style18"/>
        <w:ind w:left="0" w:hanging="0"/>
        <w:jc w:val="both"/>
        <w:rPr/>
      </w:pPr>
      <w:r>
        <w:rPr/>
        <w:t xml:space="preserve">          </w:t>
      </w:r>
      <w:r>
        <w:rPr/>
        <w:t>2. Представителем комитета в Законодательном Собрании Новосибирской области по данному вопросу назначить Субботина Д.В. –  заместителя председателя комитет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«за» - единогласно.</w:t>
      </w:r>
    </w:p>
    <w:p>
      <w:pPr>
        <w:pStyle w:val="Style19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отесте Прокурора Новосибирской области на отдельные положения Закона Новосибирской области «Об обороте земель сельскохозяйственного назначения на территории Новосибирской области»  и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b/>
          <w:i/>
          <w:sz w:val="28"/>
          <w:szCs w:val="28"/>
        </w:rPr>
        <w:t>(законодательная инициатива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С выводами, изложенными в протесте прокурора Новосибирской области согласитьс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нести на рассмотрение сессии  Законодательного Собрания проект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и рекомендовать сессии Законодательного Собрания рассмотреть законопроект в первом чтении.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редставителем комитета в Законодательном Собрании Новосибирской области по данному вопросу назначить Подойма О.Н. –  председателя комитета.</w:t>
      </w:r>
    </w:p>
    <w:p>
      <w:pPr>
        <w:pStyle w:val="Footer"/>
        <w:jc w:val="both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9. СЛУШАЛ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О предложениях: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в план законопроектной работы Законодательного Собрания Новосибирской области на 2017 год;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в план работы Законодательного Собрания Новосибирской области на 2017 год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21"/>
        <w:numPr>
          <w:ilvl w:val="0"/>
          <w:numId w:val="0"/>
        </w:numPr>
        <w:spacing w:lineRule="auto" w:line="240"/>
        <w:outlineLvl w:val="0"/>
        <w:rPr>
          <w:bCs/>
          <w:szCs w:val="28"/>
        </w:rPr>
      </w:pPr>
      <w:r>
        <w:rPr/>
        <w:t xml:space="preserve">        – </w:t>
      </w:r>
      <w:r>
        <w:rPr>
          <w:szCs w:val="28"/>
        </w:rPr>
        <w:t>Предложить включить в план законопроектной работы Законодательного Собрания Новосибирской области на 2017 год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4. «Сельское хозяйство, экология, пользование природными ресурса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9"/>
        <w:gridCol w:w="2558"/>
        <w:gridCol w:w="2558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 Законе  Новосибирской области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О внесении изменений в Закон Новосибирской области «О порядке и нормативах заготовки гражданами древесины для собственных нужд в Новосибир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ирошников О.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О Законе  Новосибирской области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О внесении изменений в Закон Новосибирской области «Об обороте земель сельскохозяйственного назначения на территории Новосибир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убернат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овосибир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 Законе  Новосибирской области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О внесении изменений в Закон Новосибирской области «Об отдельных вопросах регулирования земельных отношений в Новосибир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 Законе  Новосибирской области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О внесении изменений в Закон Новосибирской области «Об общих положениях содержания собак и кошек в новосибир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 xml:space="preserve">Предложить  включить в план работы Законодательного Собрания Новосибирской области на 2017 год: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седания комитета Законодательного Собрания Новосибирской области по аграрной политике, природным ресурсам и земельным отношениям - второй вторник месяца. Ответственные:  председатель комитета, аппарат комитета.</w:t>
      </w:r>
    </w:p>
    <w:p>
      <w:pPr>
        <w:pStyle w:val="21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Выездное заседание комитета Законодательного Собрания Новосибирской области по аграрной политике, природным ресурсам и земельным отношениям по теме: «О ходе работ по  вовлечению в оборот земельных участков из земель сельскохозяйственного назначения при их неиспользовании в соответствии с целевым назначением или использовании с нарушением законодательства Российской Федерации»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.  Ответственные:  председатель комитета, аппарат комитет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ыездные мероприятия </w:t>
      </w:r>
      <w:r>
        <w:rPr>
          <w:color w:val="000000"/>
          <w:sz w:val="28"/>
          <w:szCs w:val="28"/>
          <w:shd w:fill="FFFFFF" w:val="clear"/>
        </w:rPr>
        <w:t>рабочей группы по анализу состояния Караканского бора  и созданию природного парка «Караканский бор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ы.  Ответственные:  председатель комитета, аппарат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0. СЛУШАЛ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О награждени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представить к награждени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Медалью «Общественное признание»</w:t>
      </w:r>
      <w:r>
        <w:rPr>
          <w:rFonts w:cs="Times New Roman" w:ascii="Times New Roman" w:hAnsi="Times New Roman"/>
          <w:sz w:val="28"/>
          <w:szCs w:val="28"/>
        </w:rPr>
        <w:t xml:space="preserve"> за большой личный вклад в развитие сельскохозяйственного производства Новосибирской области, многолетний добросовестный труд, активное участие в общественной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Style18"/>
        <w:ind w:left="0" w:hanging="0"/>
        <w:jc w:val="both"/>
        <w:rPr/>
      </w:pPr>
      <w:r>
        <w:rPr/>
        <w:t xml:space="preserve">        – </w:t>
      </w:r>
      <w:r>
        <w:rPr/>
        <w:t>Кина Егора Кондратовича – директора ООО «Рубин» Краснозерского района Новосибирской области.</w:t>
      </w:r>
    </w:p>
    <w:p>
      <w:pPr>
        <w:pStyle w:val="Style18"/>
        <w:ind w:left="0" w:hanging="0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b/>
          <w:i/>
        </w:rPr>
        <w:t>Почетной грамотой Законодательного Собрания</w:t>
      </w:r>
      <w:r>
        <w:rPr/>
        <w:t xml:space="preserve"> за многолетний добросовестный труд и в связи с профессиональным праздником «День энергетика»: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Сумину Ольгу Степановну - ведущего инженера отдела</w:t>
      </w:r>
    </w:p>
    <w:p>
      <w:pPr>
        <w:pStyle w:val="Style18"/>
        <w:ind w:left="0" w:hanging="0"/>
        <w:jc w:val="both"/>
        <w:rPr/>
      </w:pPr>
      <w:r>
        <w:rPr/>
        <w:t xml:space="preserve"> </w:t>
      </w:r>
      <w:r>
        <w:rPr/>
        <w:t>комплектации товарно-материальных ценностей филиала «Татарские электрические сети» Акционерного общества «Региональные электрические сети»;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Тищенко Елену Ивановну - диспетчера района сетей оперативно-</w:t>
      </w:r>
    </w:p>
    <w:p>
      <w:pPr>
        <w:pStyle w:val="Style18"/>
        <w:ind w:left="0" w:hanging="0"/>
        <w:jc w:val="both"/>
        <w:rPr/>
      </w:pPr>
      <w:r>
        <w:rPr/>
        <w:t>диспетчерской группы Искитимского района электрических сетей филиала «Черепановские электрические сети» Акционерного общества «Региональные электрические сети».</w:t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3. </w:t>
      </w:r>
      <w:r>
        <w:rPr>
          <w:b/>
          <w:i/>
        </w:rPr>
        <w:t>Благодарностью Законодательного Собрания</w:t>
      </w:r>
      <w:r>
        <w:rPr/>
        <w:t xml:space="preserve"> за многолетний добросовестный труд, высокий профессионализм и высокие показатели в служебной деятельности</w:t>
      </w:r>
    </w:p>
    <w:p>
      <w:pPr>
        <w:pStyle w:val="Style18"/>
        <w:ind w:left="0" w:hanging="0"/>
        <w:jc w:val="both"/>
        <w:rPr/>
      </w:pPr>
      <w:r>
        <w:rPr/>
        <w:t xml:space="preserve">        – </w:t>
      </w:r>
      <w:r>
        <w:rPr/>
        <w:t>Корнукову Евгению Ивановну – консультанта департамента по правовым вопросам Законодательного Собрания Новосибирской области</w:t>
      </w:r>
    </w:p>
    <w:p>
      <w:pPr>
        <w:pStyle w:val="Style18"/>
        <w:ind w:left="0" w:hanging="0"/>
        <w:jc w:val="both"/>
        <w:rPr/>
      </w:pPr>
      <w:r>
        <w:rPr/>
        <w:t xml:space="preserve">        –  </w:t>
      </w:r>
      <w:r>
        <w:rPr/>
        <w:t>Шадуру Олега Валерьевича – референта комитета 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1. РАЗНОЕ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 w:val="28"/>
          <w:szCs w:val="28"/>
        </w:rPr>
        <w:t xml:space="preserve">- О решении вопросов обеспечения населения Новосибирской области древесиной для собственных нужд в 2017 году. </w:t>
      </w:r>
    </w:p>
    <w:p>
      <w:pPr>
        <w:pStyle w:val="Style19"/>
        <w:jc w:val="both"/>
        <w:rPr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Дубовицкий В.А.</w:t>
      </w:r>
      <w:r>
        <w:rPr>
          <w:szCs w:val="28"/>
        </w:rPr>
        <w:t xml:space="preserve"> – руководитель департамента лесного хозяйств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Поповцев Г.А., Подойма О.Н., Мирошников О.В., Жирнов А.Г.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Дубовицкого В.А. – руководителя департамента лесного хозяйства Новосибирской области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15:00Z</dcterms:created>
  <dc:creator>shov</dc:creator>
  <dc:description/>
  <dc:language>en-US</dc:language>
  <cp:lastModifiedBy>Oleg</cp:lastModifiedBy>
  <cp:lastPrinted>2016-03-17T12:50:00Z</cp:lastPrinted>
  <dcterms:modified xsi:type="dcterms:W3CDTF">2016-11-10T05:53:00Z</dcterms:modified>
  <cp:revision>7</cp:revision>
  <dc:subject/>
  <dc:title/>
</cp:coreProperties>
</file>