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е заседание комитета  8.10.2013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Начало в 11-00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л заседаний ученого совета ФГБОУ ВПО «НГА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0</w:t>
      </w:r>
    </w:p>
    <w:p>
      <w:pPr>
        <w:pStyle w:val="Heading2"/>
        <w:rPr/>
      </w:pPr>
      <w:r>
        <w:rPr/>
        <w:t>заседания комитета от 8 окт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, Баранников С.А., Вересовой М.С., Захаров В.П., Жуков А.В., Замиралов А.М., Подойм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 Владимир Алексеевич</w:t>
      </w:r>
      <w:r>
        <w:rPr>
          <w:sz w:val="28"/>
          <w:szCs w:val="28"/>
        </w:rPr>
        <w:t xml:space="preserve"> - министр образования, науки и инновационной политики Новосибирской обл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Головнин Андрей Николаевич</w:t>
      </w:r>
      <w:r>
        <w:rPr>
          <w:sz w:val="28"/>
          <w:szCs w:val="28"/>
        </w:rPr>
        <w:t xml:space="preserve"> – заместитель министра труда, занятости и трудовых ресурсов Новосибирской обл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ов Анатолий Фёдорович</w:t>
      </w:r>
      <w:r>
        <w:rPr>
          <w:sz w:val="28"/>
          <w:szCs w:val="28"/>
        </w:rPr>
        <w:t xml:space="preserve"> - Президент ФГБОУ ВПО «НГАУ», сопредседатель попечительского 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 совета НООО «АРСП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ващенко Георгий Васильевич</w:t>
      </w:r>
      <w:r>
        <w:rPr>
          <w:sz w:val="28"/>
          <w:szCs w:val="28"/>
        </w:rPr>
        <w:t xml:space="preserve"> - министр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сопредседатель попечительского совета, Председатель отраслевого совета по подготовке рабочих кадров и специалистов для АПК Новосибирской области, член правления попечительского совет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 Александр Сергеевич</w:t>
      </w:r>
      <w:r>
        <w:rPr>
          <w:sz w:val="28"/>
          <w:szCs w:val="28"/>
        </w:rPr>
        <w:t xml:space="preserve"> - ректор </w:t>
      </w:r>
      <w:r>
        <w:rPr>
          <w:b/>
          <w:sz w:val="28"/>
          <w:szCs w:val="28"/>
        </w:rPr>
        <w:t>ФГБОУ ВПО «НГАУ»</w:t>
      </w:r>
      <w:r>
        <w:rPr>
          <w:sz w:val="28"/>
          <w:szCs w:val="28"/>
        </w:rPr>
        <w:t>,  член совета по подготовке рабочих кадров и специалистов ДЛЯ АПК Новосибирской обл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ынский Юрий Николаевич</w:t>
      </w:r>
      <w:r>
        <w:rPr>
          <w:sz w:val="28"/>
          <w:szCs w:val="28"/>
        </w:rPr>
        <w:t xml:space="preserve"> - директор инженерного института НГАУ, председатель ревизионной комиссии НООО «АРСП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ёв Александр Алексеевич</w:t>
      </w:r>
      <w:r>
        <w:rPr>
          <w:sz w:val="28"/>
          <w:szCs w:val="28"/>
        </w:rPr>
        <w:t xml:space="preserve"> - глава администрации Коченёвского район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шиков Владимир Иванович</w:t>
      </w:r>
      <w:r>
        <w:rPr>
          <w:sz w:val="28"/>
          <w:szCs w:val="28"/>
        </w:rPr>
        <w:t xml:space="preserve"> - проректор-директор института дополнительного профессионального образования НГА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яммер Леонгард Кузьмич</w:t>
      </w:r>
      <w:r>
        <w:rPr>
          <w:sz w:val="28"/>
          <w:szCs w:val="28"/>
        </w:rPr>
        <w:t xml:space="preserve"> - исполнительный директор Попечительского совета, секретарь отраслевого совета по подготовке рабочих кадров и специалистов для АПК Новосибирской област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 Николай Степанович</w:t>
      </w:r>
      <w:r>
        <w:rPr>
          <w:sz w:val="28"/>
          <w:szCs w:val="28"/>
        </w:rPr>
        <w:t xml:space="preserve"> - председатель ревизионной комисс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 Анатолий Антонович</w:t>
      </w:r>
      <w:r>
        <w:rPr>
          <w:sz w:val="28"/>
          <w:szCs w:val="28"/>
        </w:rPr>
        <w:t xml:space="preserve"> – генеральный директор ООО «Соколово» Колыван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 совета НООО «АРСП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 попечительского сов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чун Александр Петрович</w:t>
      </w:r>
      <w:r>
        <w:rPr>
          <w:sz w:val="28"/>
          <w:szCs w:val="28"/>
        </w:rPr>
        <w:t xml:space="preserve"> – директор ЗАО «СХП «Ильинское» Доволенского района, член попечительского сов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айбах Виктор Георгиевич</w:t>
      </w:r>
      <w:r>
        <w:rPr>
          <w:sz w:val="28"/>
          <w:szCs w:val="28"/>
        </w:rPr>
        <w:t xml:space="preserve"> – генеральный директор Ассоциации крестьянских (фермерских) хозяйств и сельхозкооперативов Новосибирской обл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Валентин Николаевич</w:t>
      </w:r>
      <w:r>
        <w:rPr>
          <w:sz w:val="28"/>
          <w:szCs w:val="28"/>
        </w:rPr>
        <w:t xml:space="preserve"> – директор ЗАО «Рямовское» Венгеровского района, коллективный член попечительского сове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енко Александр Филиппович</w:t>
      </w:r>
      <w:r>
        <w:rPr>
          <w:sz w:val="28"/>
          <w:szCs w:val="28"/>
        </w:rPr>
        <w:t xml:space="preserve"> – генеральный директор ОАО «Куйбышевская МТС» Куйбышевского райо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мбух Виктор  Иванович</w:t>
      </w:r>
      <w:r>
        <w:rPr>
          <w:sz w:val="28"/>
          <w:szCs w:val="28"/>
        </w:rPr>
        <w:t xml:space="preserve"> - директор ЗАО «Ивановское» Баганского района, коллективный член попечительского совет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ян Николай Николаевич</w:t>
      </w:r>
      <w:r>
        <w:rPr>
          <w:sz w:val="28"/>
          <w:szCs w:val="28"/>
        </w:rPr>
        <w:t xml:space="preserve"> - директор ГБОУ СПО НСО «Доволенский аграрный техникум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онов Алик Алексеевич</w:t>
      </w:r>
      <w:r>
        <w:rPr>
          <w:sz w:val="28"/>
          <w:szCs w:val="28"/>
        </w:rPr>
        <w:t xml:space="preserve"> - директор Куйбышевского сельхозтехникума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выездного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Шимки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 председатель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блемах подготовки и трудоустройства кадров сельскохозяйственных специалистов в сфере АПК Новосибирской области и путях их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Дени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Сергеевич - ректор ФГБОУ ВПО «Новосибирский Государственный аграрный университ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выездного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 Андрей Иванович -  председатель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блемах подготовки и трудоустройства кадров сельскохозяйственных специалистов в сфере АПК Новосибирской области и путях их решения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Денисов</w:t>
      </w:r>
      <w:r>
        <w:rPr>
          <w:sz w:val="28"/>
          <w:szCs w:val="28"/>
        </w:rPr>
        <w:t xml:space="preserve"> Александр Сергеевич - ректор ФГБОУ ВПО «Новосибирский Государственный аграрный университет»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, Михайлов В.Н., Никонов В.А., Майбах В.Г., Замиралов А.М., Морозов А.В., Карасев А.А., Жуков А.В., Степанов А.А., Андронов А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>Заслушав доклад А.С. Денисова - ректора ФГБОУ ВПО «Новосибирский Государственный аграрный университет»: «О проблемах подготовки и трудоустройства кадров сельскохозяйственных специалистов в сфере АПК Новосибирской области и путях их решения» комитет отмечает положительную работу Новосибирского государственного аграрного университета по подготовке кадров для АПК Новосибирской области  и положительное влияние созданного Попечительского совета на процесс подготовки кадров, уровень воспитательной работы, укрепление материально-технической базы НГА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итет подготовил за все годы более 50 000 специалистов для сельского хозяйства, сотни кандидатов и докторов наук. В НГАУ обучается 11220 студентов. В университете ведется подготовка по 42 специальностям высшего профессионального образования, 26 направлениям бакалавриата и  13 направлениям магистратуры, 37 программам дополнительного профессионального образования и 14 программам среднего профессионального образ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ширяется взаимодействие университета с работодателями, предприятиями АПК в вопросах практической подготовки студентов на базе предприятий, обучение на основе трехсторонних договоров (студент-предприятие-университет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реализацию подпрограммы поддержки кадрового обеспечения и профессиональную подготовку предусмотрено направить в 2013-2020 году  из бюджета области более 110 млн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  </w:t>
      </w:r>
      <w:r>
        <w:rPr/>
        <w:t xml:space="preserve">Университет постоянно занимает призовые места в соревнованиях между ВУЗами Министерства сельского хозяйства РФ и города  Новосибирска по организации культурно-массовой работе и спорту. 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, проблема закрепления кадров на селе остается по-прежнему актуальной. Аграрному сектору области требуется 8500 руководителей и специалистов. Увеличился возрастной ценз работающих в сельском хозяйстве. 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ле практически прекратилось строительство жилья, оплата труда людей, занятых в с/х производстве, остается низкой, падает производство с/х продукции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, вместе с продолжающимся отставанием уровня жизни сельского населения от городского, тяжелыми условиями труда, ограниченным доступом к инженерной и социальной инфраструктурам, не способствует закреплению кадров и ведет к оттоку из сельской местности самых высококвалифицированных специалистов.</w:t>
      </w:r>
      <w:r>
        <w:rPr>
          <w:color w:val="494949"/>
          <w:sz w:val="28"/>
          <w:szCs w:val="28"/>
        </w:rPr>
        <w:t xml:space="preserve"> 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считает, что социально-политическая острота проблемы, обусловленная недостатком как специалистов, так и работников массовых профессий вызывает необходимость совершенствования подходов к подготовке кадров для села, их закрепления и привлечения к решению этой проблемы органов законодательной и исполнительной власти,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рабочую группу по подготовке проекта закона Новосибирской области «О внесении изменений в закон Новосибирской области от 08.12.2006 г. № 61-ОЗ «О государственной поддержке сельскохозяйственного производства в Новосибирской области»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я эффективности государственной поддержки выпускников сельскохозяйственных ВУЗов и техник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еспечения доступным жильем молодых семей и специалистов, проживающих и работающих в сельской местности. 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рабочей группе изучить вопрос выделения НГАУ через целевую программу НСО грантов по инновационным направлениям, не увеличивая при этом общую сумму государственной поддержки сельскохозяйственного производств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color w:val="052635"/>
          <w:sz w:val="28"/>
          <w:szCs w:val="28"/>
        </w:rPr>
        <w:t>Считать целесообразным рассмотреть вопрос о проведении круглого стола в Законодательном собрании НСО «О проблемах подготовки, трудоустройства и работы кадров сельскохозяйственных специалистов в сфере агропромышленного комплекса Новосибирской области»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2. Рекомендовать Правительству Новосибирской области:</w:t>
      </w:r>
    </w:p>
    <w:p>
      <w:pPr>
        <w:pStyle w:val="Normal"/>
        <w:ind w:firstLine="360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- с учётом многолетнего положительного опыта внедрения системы целевой контрактной подготовки (ЦКП) студентов аграрного университета позволяющей в основном решить проблему возврата выпускников и их трудоустройства на сельскохозяйственных предприятиях НСО, разработать план выделения квот на ЦКП на период 2014-2020 гг.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 </w:t>
      </w:r>
      <w:r>
        <w:rPr/>
        <w:t xml:space="preserve">- поддержать предложение университета по строительству </w:t>
      </w:r>
      <w:r>
        <w:rPr>
          <w:lang w:val="en-US"/>
        </w:rPr>
        <w:t>II</w:t>
      </w:r>
      <w:r>
        <w:rPr/>
        <w:t xml:space="preserve"> очереди общежития квартирного типа на кооперативной основе с предприятиями АПК, администрациями сельских районов и изыскать возможность выделения необходимых финансовых вложений.</w:t>
      </w:r>
    </w:p>
    <w:p>
      <w:pPr>
        <w:pStyle w:val="Normal"/>
        <w:rPr/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3. Рекомендовать министерству сельского хозяйства Новосибирской области: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- способствовать работе по дальнейшей реализации ведомственной целевой программы по кадровому обеспечению агропромышленного комплекса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 с ректоратом НГАУ принять дополнительные меры, обеспечивающие увеличение числа целевых договоров, заключаемых сельхозтоваропроизводителями по обучению сельской молодёжи в НГАУ.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  </w:t>
      </w:r>
      <w:r>
        <w:rPr/>
        <w:t>4. Рекомендовать министерству образования, науки и инновационной политики Новосибирской области (Никонов В.А.) рассмотреть возможность выделения необходимых средств на обновление материально-технической базы для агротехнологических спецклассов и ученических производственных бригад в сельских районах области.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 </w:t>
      </w:r>
      <w:r>
        <w:rPr/>
        <w:t>5. Рекомендовать ректорату НГАУ (Денисов А.С.)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 </w:t>
      </w:r>
      <w:r>
        <w:rPr/>
        <w:t xml:space="preserve">-  Совместно с руководителями передовых сельхозпредприятий внедрить в практику работы закрепление студентов для прохождения всех видов практик на предприятиях АПК на весь период обучения с возможностью дальнейшего трудоустройства.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 </w:t>
      </w:r>
      <w:r>
        <w:rPr/>
        <w:t>- Совместно с Ассоциацией Крестьянско-фермерских хозяйств (Майбах В.Г) разработать учебные планы и рабочие программы по обучению фермеров специальностям растениевода и животновода с использованием для этого модульных подходов и современных дистанционных технологий, активно привлекая для этого Институт дополнительного профессионального образования университета.</w:t>
      </w:r>
    </w:p>
    <w:p>
      <w:pPr>
        <w:pStyle w:val="Style16"/>
        <w:spacing w:before="0" w:after="0"/>
        <w:ind w:left="0" w:firstLine="360"/>
        <w:contextualSpacing w:val="false"/>
        <w:jc w:val="both"/>
        <w:rPr/>
      </w:pPr>
      <w:r>
        <w:rPr/>
        <w:t xml:space="preserve">- Внести предложение в министерство сельского хозяйства Новосибирской области о выделении отдельного раздела «Кадровое обеспечение» в финансирование из областного бюджета по статье «Поддержка и развитие К(Ф)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52635"/>
          <w:sz w:val="28"/>
          <w:szCs w:val="28"/>
        </w:rPr>
        <w:t>С учетом потребностей предприятий АПК в кадрах расширить перечень базовых предприятий, на которых бы студенты проходили производственную практику,</w:t>
      </w:r>
      <w:r>
        <w:rPr>
          <w:sz w:val="28"/>
          <w:szCs w:val="28"/>
        </w:rPr>
        <w:t xml:space="preserve"> шире использовать возможности ОАО племзавод «Учхоз Тулинское» для приобретения первых трудовых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рактику подготовки студентов-очников по второму высшему образованию. Подготовить необходимые расчеты по государственной поддержке оплаты второго высшего образования через бюджет Новосибирской области в соответствии с Законом № 61-ОЗ от 08.12.2006 «О государственной поддержке сельскохозяйственного производства в НСО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итывая наличие в структуре университета сельскохозяйственного техникума «Куйбышевский», активно внедрять имеющийся в университете опыт интегрирования программ СПО и ВТО, распространяя его на все большее число направлений подготовки специалистов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  <w:lang w:val="en-US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4:00Z</dcterms:created>
  <dc:creator>Lida</dc:creator>
  <dc:description/>
  <cp:keywords/>
  <dc:language>en-US</dc:language>
  <cp:lastModifiedBy>shov</cp:lastModifiedBy>
  <cp:lastPrinted>2013-11-15T11:34:00Z</cp:lastPrinted>
  <dcterms:modified xsi:type="dcterms:W3CDTF">2013-11-15T04:34:00Z</dcterms:modified>
  <cp:revision>5</cp:revision>
  <dc:subject/>
  <dc:title> </dc:title>
</cp:coreProperties>
</file>