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8 апреля 2014 года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4</w:t>
      </w:r>
    </w:p>
    <w:p>
      <w:pPr>
        <w:pStyle w:val="Heading2"/>
        <w:rPr/>
      </w:pPr>
      <w:r>
        <w:rPr/>
        <w:t>заседания комитета от 8 апрел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ересовой М.С., Жуков А.В., Баранников С.А., Морозов А.В., Бугаков Ю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Гога </w:t>
      </w:r>
      <w:r>
        <w:rPr>
          <w:rStyle w:val="StrongEmphasis"/>
          <w:b w:val="false"/>
          <w:bCs w:val="false"/>
          <w:sz w:val="28"/>
          <w:szCs w:val="28"/>
        </w:rPr>
        <w:t>Петр Витальевич – заместитель руководителя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Дубовицкий </w:t>
      </w:r>
      <w:r>
        <w:rPr>
          <w:rStyle w:val="StrongEmphasis"/>
          <w:b w:val="false"/>
          <w:bCs w:val="false"/>
          <w:sz w:val="28"/>
          <w:szCs w:val="28"/>
        </w:rPr>
        <w:t>Вячеслав Анатольевич – заместитель руководителя – начальник отдела  лесного планировани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Жигульский  </w:t>
      </w:r>
      <w:r>
        <w:rPr>
          <w:rStyle w:val="StrongEmphasis"/>
          <w:b w:val="false"/>
          <w:bCs w:val="false"/>
          <w:sz w:val="28"/>
          <w:szCs w:val="28"/>
        </w:rPr>
        <w:t>Георгий Викторович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руководителя департамента имущества и земельных отношений Новосибирской области</w:t>
      </w:r>
      <w:r>
        <w:rPr>
          <w:b/>
          <w:sz w:val="28"/>
          <w:szCs w:val="28"/>
        </w:rPr>
        <w:t xml:space="preserve"> 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оболевский </w:t>
      </w:r>
      <w:r>
        <w:rPr>
          <w:sz w:val="28"/>
          <w:szCs w:val="28"/>
        </w:rPr>
        <w:t>Александр Александрович – заместитель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еп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 xml:space="preserve">Сергей Михайлович - </w:t>
      </w:r>
      <w:r>
        <w:rPr>
          <w:rStyle w:val="StrongEmphasis"/>
          <w:b w:val="false"/>
          <w:bCs w:val="false"/>
          <w:sz w:val="28"/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собо охраняемых природных территориях в 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5.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Жигульский  </w:t>
      </w:r>
      <w:r>
        <w:rPr>
          <w:rStyle w:val="StrongEmphasis"/>
          <w:b w:val="false"/>
          <w:bCs w:val="false"/>
          <w:sz w:val="28"/>
          <w:szCs w:val="28"/>
        </w:rPr>
        <w:t>Георгий Викторович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еститель руководителя департамента имущества и земельных отношений Новосибирской област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одовой отчет о деятельности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 за 2013 год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>Елена Анатольевна -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рекомендациях депутатских слушаний «О проблемах ликвидации несанкционированных свалок, организации сбора и переработки мусора и бытовых отходов в Новосибир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>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рекомендациях депутатских слушаний «Направления совершенствования государственной поддержки АПК Новосибирской области с учетом меняющихся социально-экономических условий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</w:t>
      </w:r>
      <w:r>
        <w:rPr>
          <w:rFonts w:cs="Times New Roman" w:ascii="Times New Roman" w:hAnsi="Times New Roman"/>
          <w:sz w:val="28"/>
          <w:szCs w:val="28"/>
        </w:rPr>
        <w:t xml:space="preserve">Пахоменко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  Разное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 обращениях работников лесной отрасли Новосибирской области в Законодательное  Собра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2)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: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законодательную инициативу «О проекте закона Новосибирской области «О внесении изменений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>» в Законодательное Собрание и рекомендовать сессии Законодательного Собрания Новосибирской области принять данный проект закона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, в качестве законодательной инициативы в Законодательное Собрание,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и рекомендовать сессии Законодательного Собрания рассмотре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собо охраняемых природных территориях в 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Жуков А.В., Марченко Ю.Ю., Шимкив А.И., Бугаков Ю.Ф., Швец С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законодательную инициативу «О проекте закона Новосибирской области  «О внесении изменений в Закон Новосибирской области «Об особо охраняемых природных территориях в Новосибирской области» в Законодательное Собрание и рекомендовать сессии Законодательного Собрания Новосибирской области принять данный проект закона в первом чтении.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  <w:szCs w:val="28"/>
        </w:rPr>
        <w:t xml:space="preserve">Жигульский  </w:t>
      </w:r>
      <w:r>
        <w:rPr>
          <w:rStyle w:val="StrongEmphasis"/>
          <w:b w:val="false"/>
          <w:bCs w:val="false"/>
          <w:szCs w:val="28"/>
        </w:rPr>
        <w:t>Георгий Викторович</w:t>
      </w:r>
      <w:r>
        <w:rPr>
          <w:rStyle w:val="StrongEmphasis"/>
          <w:bCs w:val="false"/>
          <w:szCs w:val="28"/>
        </w:rPr>
        <w:t xml:space="preserve"> </w:t>
      </w:r>
      <w:r>
        <w:rPr>
          <w:szCs w:val="28"/>
        </w:rPr>
        <w:t>– заместитель руководителя департамента имущества и земельных отношений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сессии Законодательного Собрания Новосибирской области проект закона Новосибирской области «О внесении изменений в Закон Новосибирской области «Об использовании земель на территории Новосибирской области» рассмотреть в первом чтении.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тчет о деятельности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 за 2013 год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rStyle w:val="StrongEmphasis"/>
          <w:bCs w:val="false"/>
          <w:szCs w:val="28"/>
        </w:rPr>
        <w:t xml:space="preserve">Гончарова </w:t>
      </w:r>
      <w:r>
        <w:rPr>
          <w:rStyle w:val="StrongEmphasis"/>
          <w:b w:val="false"/>
          <w:bCs w:val="false"/>
          <w:szCs w:val="28"/>
        </w:rPr>
        <w:t>Елена Анатольевна - председатель</w:t>
      </w:r>
      <w:r>
        <w:rPr>
          <w:szCs w:val="28"/>
        </w:rPr>
        <w:t xml:space="preserve"> Контрольно-счетной палаты</w:t>
      </w:r>
      <w:r>
        <w:rPr>
          <w:rStyle w:val="StrongEmphasis"/>
          <w:bCs w:val="fals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>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Жуков А.В., Вересовой М.С.,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</w:t>
      </w:r>
      <w:r>
        <w:rPr>
          <w:rStyle w:val="StrongEmphasis"/>
          <w:b w:val="false"/>
          <w:bCs w:val="false"/>
          <w:sz w:val="28"/>
          <w:szCs w:val="28"/>
        </w:rPr>
        <w:t>председателя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 Гончаровой Елены Анатольевны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рекомендациях депутатских слушаний «О проблемах ликвидации несанкционированных свалок, организации сбора и переработки мусора и бытовых отходов в Новосибирской области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ации депутатских слушаний: «О проблемах ликвидации несанкционированных свалок, организации сбора и переработки мусора и бытовых отходов в Новосибирской области» с учетом предложений участников депутатских слушаний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комендации депутатских слушаний Законодательному Собранию Новосибирской области, Правительству Новосибирской области, в министерство строительства и жилищно-коммунального хозяйства Новосибирской области, департамент природных ресурсов и охраны окружающей среды Новосибирской области, органам местного самоуправления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ить Правительству Новосибирской области, исполнительным органам государственной власти Новосибирской области, органам местного самоуправления Новосибирской области осуществить мероприятия рекомендаций депутатских слушаний «О проблемах ликвидации несанкционированных свалок, организации сбора и переработки мусора и бытовых отходов в Новосибирской области», предусмотрев в бюджете 2015 года необходимые финансовые ресурсы на реализацию государственных программ Новосибирской области в эт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нформацию о работе по выполнению рекомендации депутатских слушаний: «О проблемах ликвидации несанкционированных свалок, организации сбора и переработки мусора и бытовых отходов в Новосибирской области» рассмотреть на заседании комитета в октябре 2014 год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рекомендациях депутатских слушаний «Направления совершенствования государственной поддержки АПК Новосибирской области с учетом меняющихся социально-экономических условий»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, Жуков А.В., Бугаков Ю.Ф., Шимкив А.И., Соболевский А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Рекомендации депутатских слушаний: «Направления совершенствования государственной поддержки АПК Новосибирской области с учетом меняющихся социально-экономических условий» с учетом предложений участников депутатских слушаний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комендации депутатских слушаний: «Направления совершенствования государственной поддержки АПК Новосибирской области с учетом меняющихся социально-экономических условий» всем заинтересованным лицам и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готовить план мероприятий по выполнению рекомендаций депутатских слушаний: «Направления совершенствования государственной поддержки АПК Новосибирской области с учетом меняющихся социально-экономических услов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в. Пахоменко В.И.). Информацию о ходе выполнения плана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на заседании комитета в сентябре 2014 года.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СЛУШАЛИ: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бращениях работников лесной отрасли Новосибирской области в Законодательное  Собрание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Швец С.М.,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обращениях работников лесной отрасли Новосибирской области в Законодательное  Собрание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4 год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Информация: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следующие изменения в план законопроектной работы Законодательного Собрания Новосибирской области на 2014 год: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2 изложить в следующей редакции: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2"/>
        <w:gridCol w:w="2465"/>
        <w:gridCol w:w="2465"/>
        <w:gridCol w:w="1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/>
              <w:t>О внесении изменений в Закон Новосибирской области «Об охоте и сохранении охотничьих ресурсов на территории Новосибирской обла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-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</w:tr>
    </w:tbl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       </w:t>
      </w:r>
    </w:p>
    <w:p>
      <w:pPr>
        <w:pStyle w:val="2"/>
        <w:spacing w:lineRule="auto" w:line="240"/>
        <w:rPr/>
      </w:pPr>
      <w:r>
        <w:rPr>
          <w:i/>
        </w:rPr>
        <w:t xml:space="preserve">       </w:t>
      </w:r>
      <w:r>
        <w:rPr/>
        <w:t>б) дополнить строкой 6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5"/>
        <w:gridCol w:w="2684"/>
        <w:gridCol w:w="2684"/>
        <w:gridCol w:w="10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both"/>
              <w:rPr/>
            </w:pPr>
            <w:r>
              <w:rPr/>
              <w:t xml:space="preserve">О Законе  Новосибирской области «Об особо охраняемых природных территориях в Новосибирской области» </w:t>
            </w:r>
            <w:r>
              <w:rPr>
                <w:b/>
                <w:i/>
              </w:rPr>
              <w:t>(новая редакц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комитета                                                     А.И. Шимк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5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6-09T09:19:00Z</dcterms:modified>
  <cp:revision>14</cp:revision>
  <dc:subject/>
  <dc:title> </dc:title>
</cp:coreProperties>
</file>