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  декабря   2017 года</w:t>
        <w:tab/>
        <w:t xml:space="preserve">      </w:t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б областном бюджете Новосибирской области на 2018 год и плановый период 2019 и 2020 годов», третье чт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Кудин И. В., Шарп С. Л., Морозов А. В., Аксененко А. С., Знатков В. М.,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нести на рассмотрение 26-ой сессии Законодательного Собрания Новосибирской области проект закона Новосибирской области «Об областном бюджете Новосибирской области на 2018 год и плановый период 2019 и 2020 годов» и рекомендовать его к принятию в третьем чтении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екомендовать Правительству Новосибирской области при первом внесении изменений в подпрограмму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внести изменения в части уточнения порядка расходования субсидии городу Новосибирску в сумме 100 000,0 тыс.руб., предусмотренной на 2018 год Законом Новосибирской области «Об областном бюджете Новосибирской области на 2018 год и плановый период 2019 и 2020 годов», в целях реализации наказов избирателей депутатам Законодательного Собрания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 - 2021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Нелюбова Сергея Александровича, министра образования, науки и инновационн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Шашукова Л. А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заместителя Председателя Правительства Новосибирской области – министра экономического развития Новосибирской области Молчановой Ольги Витальевны «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</w:t>
      </w:r>
      <w:r>
        <w:rPr>
          <w:sz w:val="30"/>
          <w:szCs w:val="30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ть изменения в государственную программу Новосибирской области «Стимулирование инвестиционной и инновационной активности в Новосибирской области на 2015 - 2021 годы» (далее – проект государственной программы) при условии ее доработки в 1 квартале 2018 года с учетом следующих основных замечаний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В целях приведения проекта государственной программы в соответствие требованиям Порядка принятия решения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 125-п и Методических указаний по разработке и реализации государственных программ Новосибирской области, утвержденных приказом министерства экономического развития Новосибирской области от 04.04.2014 № 63 перечень  целевых индикаторов дополни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каторами (и их значениями за период 2014-2016), предложенными проектом государственной программы к исключению, в том числе индикатором наиболее полно отражающим эффективность реализации государственной программы – «Объем инвестиций в основной капитал на душу населе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ми индикаторами (показателями), предусмотренными Указом Президента РФ от 12.05.2012 № 596 «О долгосрочной государственной политике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 Скорректировать значения целевого индикатора «Объем налоговых поступлений от получателей господдержки в рамках Программы в консолидированный бюджет Новосибирской области на 1 рубль господдержки (ежегодно)», с учетом бизнес-планов инвестиционных проектов, прошедших конкурсный отб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 Доработать перечень основных мероприятий и подробный перечень мероприятий проекта государственной программы с целью конкретизации направлений их реализации и  обоснованности их включения для решения задач и достижения целей программы;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 Доработать Порядок предоставления субсидий на возмещение управляющим компаниям индустриальных (промышленных) парков затрат, связанных с их функционированием, дополнив его  требованиями (условиями) по достижению показателей результативности, а также определения экономической обоснованности указанных затра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 Направить в министерство экономического развития Новосибирской области заключение  Контрольно-счетной палаты Новосибирской области по результатам финансово-экономической экспертизы на проект изменений в государственную программу Новосибирской области и справку департамента аппарата Законодательного Собрания Новосибирской области по социально-экономическим вопросам на проект государственной программы для устранения указанных в них замеча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тить положительные результаты работы рабочей группы, созданной министерством экономического развития Новосибирской области в соответствии с решением комитета от 9.12.2016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ить министерству экономического развития Новосибирской области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  Продолжить работу по совершенствованию и актуализации государственной программы с учетом необходимости формирования единой цели государственной программы, конкретизации мероприятий  и пересмотра системы целевых индикаторов, а также исключения направлений, отражающих текущую деятельность министерств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  Усилить работу по созданию благоприятного предпринимательского климата и условий для ведения бизнеса, а также повышению инновационной активности бизнеса, в том числе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ранение препятствий для развития бизнеса, создание условий для мобилизации внутренних ресурсов и возможностей предприятий и организаций Новосибирской области, изучения внутреннего спроса в целях содействия импортозамещению и локализации производства, привлечения инвестиций как внутренних, так и внешних. Таким образом формировать пул привлекательных конкурентно-способных предложений для потенциальных инвес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ормирование экспортоориентированных предложений с учетом производственных возможностей отраслей экономики Новосибирской области и спроса на их продукцию за пределами Новосибирской 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формирование приоритетных (первоочередных) инвестиционных  социальных и инфраструктурных проектов (в том числе ГЧП и концессий) на территориях муниципальных образований  Новосибирской области исходя из фактической обеспеченности территорий указанными объектами и необходимости доведения уровня обеспеченности ими до среднеобласт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 областного бюджета Новосибирской области за 9 месяцев 2017 года и прогнозе исполнения областного бюджета за 2017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Докладывала: Шарпф Светлана Леонидовна, и.о. министра финансов и налоговой политики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Гайдук С. А., Шашукова Л. 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информацию по отчету об исполнении областного бюджета Новосибирской области за 9 месяцев 2017 года и прогнозе исполнения областного бюджета за 2017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а: Шарпф Светлана Леонидовна, и.о. министра финансов и налоговой политики Новосибирской област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Сичкарев В. В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18 год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твердить проект плана работы комитета по бюджетной, финансово-экономической политике и собственности на 2018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9:00Z</dcterms:created>
  <dc:creator>1</dc:creator>
  <dc:description/>
  <cp:keywords/>
  <dc:language>en-US</dc:language>
  <cp:lastModifiedBy>pos</cp:lastModifiedBy>
  <cp:lastPrinted>2017-09-25T10:14:00Z</cp:lastPrinted>
  <dcterms:modified xsi:type="dcterms:W3CDTF">2017-12-07T04:04:00Z</dcterms:modified>
  <cp:revision>5</cp:revision>
  <dc:subject/>
  <dc:title/>
</cp:coreProperties>
</file>