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6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Латоха И.И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ooter"/>
        <w:spacing w:lineRule="auto" w:line="2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Разно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несено предложение: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Нестеренко Игоря Анатольевичу – референта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  Нестеренко Игоря Анатольевичу – референта</w:t>
      </w:r>
      <w:r>
        <w:rPr>
          <w:szCs w:val="28"/>
        </w:rPr>
        <w:t xml:space="preserve"> </w:t>
      </w:r>
      <w:r>
        <w:rPr/>
        <w:t xml:space="preserve">в </w:t>
      </w:r>
      <w:r>
        <w:rPr>
          <w:rFonts w:eastAsia="Calibri;Century Gothic"/>
        </w:rPr>
        <w:t>комитете Законодательного Собрания Новосибирской области по государственной политике, законодательству и местному самоуправлению 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7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а именно в отношении 7 граждан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21 гражданина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21 гражданина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78 граждан и 2 коллективов согласно предоставленной информации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, а именно в отношении 78 граждан и 2 коллективов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0:00Z</dcterms:created>
  <dc:creator>Вискова Татьяна Борисовна</dc:creator>
  <dc:description/>
  <dc:language>en-US</dc:language>
  <cp:lastModifiedBy>Сергеева Татьяна Михайловна</cp:lastModifiedBy>
  <cp:lastPrinted>2018-06-05T12:40:00Z</cp:lastPrinted>
  <dcterms:modified xsi:type="dcterms:W3CDTF">2018-06-20T11:00:00Z</dcterms:modified>
  <cp:revision>2</cp:revision>
  <dc:subject/>
  <dc:title>ПРОТОКОЛ</dc:title>
</cp:coreProperties>
</file>