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1  октября   2019 года</w:t>
        <w:tab/>
        <w:tab/>
        <w:tab/>
        <w:tab/>
        <w:t xml:space="preserve">     г . Новосибирск, ул. Кирова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кабинет 5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повцев Глеб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референт Притуленко О. С., советник Олляк Е.Н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142" w:right="279" w:firstLine="2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Варющенков А.А., Савельев В.И., Червов В.Д., Шашукова Л.А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left="851" w:right="-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20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в перечень поручений Законодательного Собрания Новосибирской области для включения в план работы Контрольно-счетной палаты Новосибирской области на 2020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 Проверка эффективности использования средств областного бюджета Новосибирской области, направленных на формирование экспортного потенциала Новосибирской области, в 2019 году и за текущий период 2020 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 Анализ использования земель Новосибирской области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 Проверка управления и распоряжения имуществом казны Новосибирской области, а также использования средств областного бюджета Новосибирской области, направленных на содержание объектов государственного имущества, находящихся в казне Новосибирской области, в 2019 году и за текущий период 2020 год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3:00Z</dcterms:created>
  <dc:creator>1</dc:creator>
  <dc:description/>
  <cp:keywords/>
  <dc:language>en-US</dc:language>
  <cp:lastModifiedBy>Олляк Екатерина Николаевна</cp:lastModifiedBy>
  <cp:lastPrinted>2019-02-25T16:01:00Z</cp:lastPrinted>
  <dcterms:modified xsi:type="dcterms:W3CDTF">2019-10-31T10:32:00Z</dcterms:modified>
  <cp:revision>10</cp:revision>
  <dc:subject/>
  <dc:title/>
</cp:coreProperties>
</file>